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День матери</w:t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Дворцевая С.М., Зубайдова Е.Н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артистические и сценические способности детей, формированию детского коллекти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реч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воспитанию чувства уважения и любви к близким людям, сострадание к окружающим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Добрый день, дорогие мамы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Здравствуйте, дорогие гости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День Матери – это международный праздник. В разных странах он приходится на разные даты. В России День Матери был утверждён в 1998г. указом Президента и отмечается в последнее воскресенье ноябр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ынче праздник, праздник,</w:t>
        <w:br/>
        <w:t>Праздник наших милых мам!</w:t>
        <w:br/>
        <w:t>Этот праздник, нежный самый,</w:t>
        <w:br/>
        <w:t>В ноябре приходит к нам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т в году такого дня,</w:t>
        <w:br/>
        <w:t xml:space="preserve">Чтоб похож так был на тебя – </w:t>
        <w:br/>
        <w:t>Этот день особый,</w:t>
        <w:br/>
        <w:t>Ласковый и тёплый,</w:t>
        <w:br/>
        <w:t>Мирный и красивый,</w:t>
        <w:br/>
        <w:t>Добрый и счастливый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т конца подаркам разным,</w:t>
        <w:br/>
        <w:t>И в стихах словам,</w:t>
        <w:br/>
        <w:t>Ведь сегодня главный праздник</w:t>
        <w:br/>
        <w:t>Всех на свете ма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Матери – великий праздник</w:t>
        <w:br/>
        <w:t>Для всех времён, для всех веков.</w:t>
        <w:br/>
        <w:t>Для каждого он очень важный –</w:t>
        <w:br/>
        <w:t>И выразить не хватит слов.</w:t>
        <w:br/>
        <w:t>День Матери – День всех любимых,</w:t>
        <w:br/>
        <w:t>День первозданной красоты.</w:t>
        <w:br/>
        <w:t>Он во всём неповторимый,</w:t>
        <w:br/>
        <w:t>Ему обязан жизнью ты.</w:t>
        <w:br/>
        <w:t>И опустись ты на колени,</w:t>
        <w:br/>
        <w:t>И руки матери согрей.</w:t>
        <w:br/>
        <w:t>Избавь ее от огорчений,</w:t>
        <w:br/>
        <w:t>Она нам в жизни всех милей</w:t>
        <w:br/>
        <w:t xml:space="preserve">Ты говори почаще «мама» - </w:t>
        <w:br/>
        <w:t>На сердце будет ей теплей.</w:t>
        <w:br/>
        <w:t xml:space="preserve">И в этот День – прекрасный самый – </w:t>
        <w:br/>
        <w:t>Её ты лаской обогрей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1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ама – это самое прекрасное слово на Земле. Первое слово, которое произносят люди. Оно звучит на всех языках одинаково нежно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 светлой дорогой шагаем,</w:t>
        <w:br/>
        <w:t>Мы счастье идём созидать.</w:t>
        <w:br/>
        <w:t>И слова милей мы не знаем,</w:t>
        <w:br/>
        <w:t>Чем слово чудесное – мать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ного мам на белом свете,</w:t>
        <w:br/>
        <w:t>Всей душой их любят дети,</w:t>
        <w:br/>
        <w:t>Только мама есть одна,</w:t>
        <w:br/>
        <w:t>Всех дороже мне она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ы всегда обогреваешь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И усталости не знаешь</w:t>
        <w:br/>
        <w:t>Улыбаешься лукаво,</w:t>
        <w:br/>
        <w:t>И зовут тебя все «МАМА»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, как прекрасно это слово – мама!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сё на земле от материнских рук.</w:t>
        <w:br/>
        <w:t>Она нас непослушных и упрямых</w:t>
        <w:br/>
        <w:t>Добру учила – высшей из наук.</w:t>
        <w:br/>
        <w:t>Да, слово «мама» издавна в народе</w:t>
        <w:br/>
        <w:t xml:space="preserve">Возносят выше самых ярких звёзд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ма – первое слово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>Мама, мамочка. Сколько тепла таит это магическое слово, которое называет человека самого близкого, дорогого, единственн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 сцену выходят 3 девочки.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Мама варит, мама шьёт и машину водит.</w:t>
        <w:br/>
        <w:t>И монеты мама льёт – не дома – на заводе!</w:t>
        <w:br/>
        <w:t>Надо женщинам уметь делать все на свете,</w:t>
        <w:br/>
        <w:t>Как же всюду им поспеть? Подскажите дети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Может быть, как в сериале домработниц нам нанять,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Чтоб они бельё стирали, застилали бы кровать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Чисто в доме убирали и ходили в магазин,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Целый день с детьми играли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ром (удивлённо) А для мамы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А для мамы лимузин!</w:t>
        <w:br/>
        <w:t>Пусть родная отдыхает,</w:t>
        <w:br/>
        <w:t>Всюду с папой разъезжает…</w:t>
        <w:br/>
        <w:t>Что ж, довольно рассуждать,</w:t>
        <w:br/>
        <w:t>Об этом можно лишь мечтать.</w:t>
        <w:br/>
        <w:t>Мальчики</w:t>
        <w:br/>
      </w: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Нашим мамам не пристало</w:t>
        <w:br/>
        <w:t>Жить как в этих сериалах.</w:t>
        <w:br/>
        <w:t>Жизнь у мам хоть и не мёд,</w:t>
        <w:br/>
        <w:t>Но дела идут вперёд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Дарят нам тепло и ласку,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т улыбок их светло.</w:t>
        <w:br/>
        <w:t>Мамы наши просто сказка!</w:t>
        <w:br/>
        <w:t>Греет душу их тепло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Без будильника встают,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Книжки прочитают,</w:t>
        <w:br/>
        <w:t>Колыбельную споют,</w:t>
        <w:br/>
        <w:t>Нежно приласка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мамы, у меня в руках волшебная ромашка. Она поможет узнать вам особенности вашей внешности и характера. Сорт этой ромашки «Самая – самая».</w:t>
        <w:br/>
      </w:r>
      <w:r>
        <w:rPr>
          <w:rStyle w:val="Emphasis"/>
          <w:sz w:val="28"/>
          <w:szCs w:val="28"/>
        </w:rPr>
        <w:t xml:space="preserve"> Мамы отрывают лепестки цветка. Песенка мамонтёнка.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Ученик: </w:t>
      </w:r>
      <w:r>
        <w:rPr>
          <w:sz w:val="28"/>
          <w:szCs w:val="28"/>
        </w:rPr>
        <w:t>Нежная и ласковая мама</w:t>
        <w:br/>
        <w:t>Всё простит, всё стерпит, всё поймет,</w:t>
        <w:br/>
        <w:t>Всю беду и горе добрыми руками</w:t>
        <w:br/>
        <w:t>В трудную минуту отвед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порой бываем недовольны</w:t>
        <w:br/>
        <w:t>Всяческой заботой матерей.</w:t>
        <w:br/>
        <w:t>Как они страдают, как бывает больно</w:t>
        <w:br/>
        <w:t>Их сердцам от черствости де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в глазах их не заметим грусти,</w:t>
        <w:br/>
        <w:t>Не увидим добрых, нежных рук,</w:t>
        <w:br/>
        <w:t>Мелкое заметим, главное пропустим,</w:t>
        <w:br/>
        <w:t>Не услышим сердца частый стук.</w:t>
        <w:br/>
      </w:r>
      <w:r>
        <w:rPr>
          <w:rStyle w:val="Emphasis"/>
          <w:sz w:val="28"/>
          <w:szCs w:val="28"/>
        </w:rPr>
        <w:t>(Островский Олег)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ценка: Что за дети нынче, право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ачем тебе всё э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кретного ответа!</w:t>
        <w:br/>
        <w:t>К взрослой жизни подготовка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идумал это ловк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а маму мне обидно,</w:t>
        <w:br/>
        <w:t>От проблем житья не вид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- тихо... чистота... Красо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ота! Дом - уютный, но пустой!</w:t>
        <w:br/>
        <w:t>Без детей он не жив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>Загонять в постели дет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лышать, засыпая,....</w:t>
        <w:br/>
        <w:t>Ты красивая такая,</w:t>
        <w:br/>
        <w:t>Честно - честно говорю,</w:t>
        <w:br/>
        <w:t>Мам, я так тебя люблю!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>Вот вам внуки! Получи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>Воз домашней суе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ачем им жизнь так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бика сплошная!</w:t>
        <w:br/>
        <w:t xml:space="preserve">Торопись, чтоб всё успеть. </w:t>
        <w:br/>
        <w:t>Даже некогда старе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>И кормить и наряжать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ь в чём? Не понимаю!</w:t>
        <w:br/>
        <w:t>Я же кукол наряжа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сравнила! Во - даё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бота вновь и вновь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>Ни на миг не заскуча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-а-а, добился я ответа -</w:t>
        <w:br/>
        <w:t>Смысл жизни видно в э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ысл жизни видно в том, </w:t>
        <w:br/>
        <w:t xml:space="preserve">Чтоб детишек полный дом! </w:t>
        <w:br/>
        <w:t xml:space="preserve">Каждой маме по ребёнку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с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лучше сразу дв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у мамочки от скуки </w:t>
        <w:br/>
        <w:t>Не болела го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rPr/>
      </w:pPr>
      <w:r>
        <w:rPr>
          <w:sz w:val="28"/>
          <w:szCs w:val="28"/>
        </w:rPr>
        <w:t>В этот день, милая мама,</w:t>
        <w:br/>
        <w:t>Прими поздравленья от нас, от детей.</w:t>
        <w:br/>
        <w:t>Для нас вы как прежде самые главные,</w:t>
        <w:br/>
        <w:t>Хотя мы и стали немного взрос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самая добрая женщина в мире,</w:t>
        <w:br/>
        <w:t>Нигде нет на свете прекраснее глаз,</w:t>
        <w:br/>
        <w:t>И руки твои, как огромные крылья,</w:t>
        <w:br/>
        <w:t>Всегда охраняют от напасти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 1. </w:t>
      </w:r>
      <w:r>
        <w:rPr>
          <w:sz w:val="28"/>
          <w:szCs w:val="28"/>
        </w:rPr>
        <w:t>В этот праздничный день мы не могли оставить без внимания и наших дорогих бабушек! Ведь они тоже мамы. Свою любовь и ласку они продолжают дарить и своим детям, и вам – внукам! Теплые слова сегодня звучат и в ваш адрес, наши милые бабуш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Ученица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орогие бабушки!</w:t>
        <w:br/>
        <w:t>Вы немало потрудились,</w:t>
        <w:br/>
        <w:t>Чтоб детей своих поднять,</w:t>
        <w:br/>
        <w:t>Дети выросли, окрепли.</w:t>
        <w:br/>
        <w:t>Вы могли бы отдыхать.</w:t>
        <w:br/>
        <w:t>Но в сердцах открытых ваших</w:t>
        <w:br/>
        <w:t>Место занято опять.</w:t>
        <w:br/>
        <w:t>У кого-то внук, иль внучка,</w:t>
        <w:br/>
        <w:t>У кого-то их аж пять.</w:t>
        <w:br/>
        <w:t>Вновь опять всё повторится</w:t>
        <w:br/>
        <w:t>Так, как много лет назад.</w:t>
        <w:br/>
        <w:t>Вы с коляской, вы на горке,</w:t>
        <w:br/>
        <w:t>Внуков вы ведёте в сад.</w:t>
        <w:br/>
        <w:t>Пусть любовь вас согревает,</w:t>
        <w:br/>
        <w:t>Бог здоровья даст и сил!</w:t>
        <w:br/>
        <w:t>Дети вас не забывают,</w:t>
        <w:br/>
        <w:t>И чтоб каждый день счастливым был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ля милых мам музыкальный номер «Частушки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орогие наши мамы!</w:t>
        <w:br/>
        <w:t>Мы частушки вам споем.</w:t>
        <w:br/>
        <w:t>С праздником вас поздравляем</w:t>
        <w:br/>
        <w:t>И привет большой вам шлём!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 утром наша Мила</w:t>
        <w:br/>
        <w:t>Две конфеты подарила.</w:t>
        <w:br/>
        <w:t>Подарить едва успела,</w:t>
        <w:br/>
        <w:t>Тут же их сама и съе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сила мама Люду</w:t>
        <w:br/>
        <w:t>Вымыть грязную посуду.</w:t>
        <w:br/>
        <w:t>Почему-то стала Люда</w:t>
        <w:br/>
        <w:t>Тоже грязной, как посу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сила маму дочка</w:t>
        <w:br/>
        <w:t>Взять к себе домой щеночка,</w:t>
        <w:br/>
        <w:t>Покормила два денька-</w:t>
        <w:br/>
        <w:t>И забыла про щенка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Помогать я маме буду».</w:t>
        <w:br/>
        <w:t>Наш Серёжа говорит.</w:t>
        <w:br/>
        <w:t>Но как надо мыть посуду,</w:t>
        <w:br/>
        <w:t>У него живот бол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 спели, как сумели,</w:t>
        <w:br/>
        <w:t>Мы ведь только дети,</w:t>
        <w:br/>
        <w:t xml:space="preserve">Зато знаем, наши мамы – </w:t>
        <w:br/>
        <w:t>Лучшие на св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  <w:br/>
        <w:t>Про любимых наших мам.</w:t>
        <w:br/>
        <w:t>Мы за всё, за всё родные,</w:t>
        <w:br/>
        <w:t>Говорим «Спасибо вам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  <w:br/>
        <w:t>И даём такой совет:</w:t>
        <w:br/>
        <w:t xml:space="preserve">Помогайте больше мамам – </w:t>
        <w:br/>
        <w:t>Проживут они сто лет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воч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жизнь не жгла нас сквозь года,</w:t>
        <w:br/>
        <w:t>Чтобы от раскаянья не плакать,</w:t>
        <w:br/>
        <w:t>Вовек нигде и никогда</w:t>
        <w:br/>
        <w:t>Не заставляйте маму плакать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- </w:t>
        <w:br/>
        <w:t>Всем здоровья пожел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веселы, здоровы. </w:t>
        <w:br/>
        <w:t xml:space="preserve">Всем дарите добрый свет! </w:t>
        <w:br/>
        <w:t xml:space="preserve">Приходите в гости снова </w:t>
        <w:br/>
        <w:t>И живите до ста л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альчи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частья желаем мы вам:</w:t>
        <w:br/>
        <w:t>Удачи, бодрости, радости и красоты!</w:t>
        <w:br/>
        <w:t>Чтоб в терпении решались задачи!</w:t>
        <w:br/>
        <w:t>Чтоб сбывались любые мечты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Девочка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усть в делах всегда и всюду</w:t>
        <w:br/>
        <w:t>Вам сопутствует успех!</w:t>
        <w:br/>
        <w:t>И сегодня, в праздник чудный,</w:t>
        <w:br/>
        <w:t>Будьте вы счастливей всех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альчи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праздником светлым!</w:t>
        <w:br/>
        <w:t>С праздником ясным!</w:t>
        <w:br/>
        <w:t>С праздником нежным!</w:t>
        <w:br/>
        <w:t>Чудесным, прекрасным!</w:t>
        <w:br/>
        <w:t>С праздником ласки, любви и внимания!</w:t>
        <w:br/>
        <w:t>С праздником женского очар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Мама всегда с нами ряд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20:00Z</dcterms:created>
  <dc:creator>user</dc:creator>
  <dc:description/>
  <cp:keywords/>
  <dc:language>en-US</dc:language>
  <cp:lastModifiedBy>Вадим</cp:lastModifiedBy>
  <dcterms:modified xsi:type="dcterms:W3CDTF">2011-10-01T19:20:00Z</dcterms:modified>
  <cp:revision>2</cp:revision>
  <dc:subject/>
  <dc:title/>
</cp:coreProperties>
</file>