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логическое воспитание приоритетное напра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работе со школьника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 экологического  воспитания  является  в   настоящее   время актуальной.  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Главная причина этого - тотальная экологическая безответственность. Я считаю, что в связи с этим необходимо усилить и больше уделять внимания экологическому воспитанию в современной школе уже с первых лет воспитания детей. Под экологическим воспитанием понимается формирование у широких слоев населения высокой экологической культуры всех видов человеческой деятельности, так или иначе связанных с познанием, освоением, преобразованием природ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необходимо говорить  о  формировании экологической культуры, как социально необходимого нравственного каче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логическая  куль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ознании  и  деятельности  людей принципов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ирование навыков и  умений  решать  те  или  иные  хозяйственно-экологические задачи без ущерба для окружающей среды  и  здоровья 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выступает одним из целостных  свойств  личности,  которое  обуславливает направленность  ее  жизнедеятельности,   накладывает   свой   отпечаток   на мировозз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ая  культура  проявляется  в  ответственном  отношении   к природе как к всеобщему условию и предпосылки материального производства,  к объекту и предмету труда,  естественной  среде  жизнедеятельности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ая культур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льтуру познавательной деятельности  учащихся  по  освоению 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а в отношении к природе как к источнику  материальных  ценностей, основе экологических условий жизни, объекту эмоциональных,  в  том  числе  и эстетических,  переживаний.   Успешность   этой   деятельности   обусловлена развитием нравственных черт личности  по  отношению  к  природной  среде  на основе формирования умений принимать альтернатив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у труда, формирующуюся в процессе трудовой деятельности. При этом  учитываются экологические,  эстетические  и  социальные  критерии  при выполнении конкретных дел в различных областях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уру  духовного  общения  с  природой.  Здесь  важно  разв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 эмоции,  умение   оценивать   эстетические   достоинства  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й,  так  и   преобразованной   природной  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культура включает следующие основные компон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ир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роде и ее охра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и нравственные чувства к прир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еятельность в прир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, определяющие поступки детей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ая культура как качество личности должна  формироваться  в системе непрерывного экологического воспитания, основными звеньями  которой, оказывающими существенное влияние на ребенка в  младшем  школьном  возрасте, являю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тские дошкольные учрежд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воспитательные учрежд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ит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ая идея, заложенная в содержание экологического образования и воспитания в младшей школе - идея целостности природы. Знания о связях в природе важны как для формирования правильного миропонимания, так и для воспитания ответственного отношения к сохранению объектов природы, находящихся в сложных взаимосвязях друг с друг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воспитатели ГПД на клубных часах, прогулках, спортивных часах имеем возможность реализовать такие задач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 целостного  представления  о  природном  и  соци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ении как среде жизни, труда и отдыха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 умений  воспринимать  окружающий  мир  посредством  органов чувств и направленного интереса и способности к  причинному  объяснению  при анализе факторов и явлений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учение младших школьников методам познания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оспитание  эстетического  и  нравственного  отношения   к  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человека,  умение  вести  себя  в  ней  в  соответств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ми нормами морали.</w:t>
      </w:r>
    </w:p>
    <w:p>
      <w:pPr>
        <w:pStyle w:val="Normal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экологического образования, на мой взгляд, должны быть представлены знания о человеке и обществе и их связях с окружающей средой.  В процессе работы на занятиях я подвожу младших школьников к выводу, что от состояния окружающей среды зависит состояние здоровья человека, а поэ</w:t>
        <w:softHyphen/>
        <w:t>тому оберегать эстетические, экологические, санитарно-гигиенические качества окружаю</w:t>
        <w:softHyphen/>
        <w:t>щей среды — значит заботиться о здоровье человека, его нормальной жизнедеятель</w:t>
        <w:softHyphen/>
        <w:t>ности. На клубных часах знакомлю детей с предме</w:t>
        <w:softHyphen/>
        <w:t>тами, созданными трудом человека (сахарная свекла — сахар; деревья — древесина — предметы из древесины; глина — кирпич — дома и т. д.), со средой населенных мест, что позволяет показать роль труда в преобра</w:t>
        <w:softHyphen/>
        <w:t>зовании природного окружения, как с положительной, так и с отрицательной сторон, и на основании этого намечаю пути гармо</w:t>
        <w:softHyphen/>
        <w:t>низации (оптимизации) отношений человека с   природным   и   социальным   окружением. При знакомстве с дорогами и транспортом в городе (селе) рассказываю, что дороги сокращают места обитания рас</w:t>
        <w:softHyphen/>
        <w:t>тений и животных, что транспорт отрицатель</w:t>
        <w:softHyphen/>
        <w:t>но влияет на здоровье людей (шум, выделе</w:t>
        <w:softHyphen/>
        <w:t>ние вредных газов, травматизм); при изуче</w:t>
        <w:softHyphen/>
        <w:t>нии природных сообществ раскрываю влияние на них деятельности людей; при изучении водоемов — влияние деятельности человека на чистоту вод и меры по их защите и т. п. Факты о загрязнении и оскудении вод, воздуха, городской (сельской) среды, в кото</w:t>
        <w:softHyphen/>
        <w:t>рой живут дети, вызывает у них тревогу и стремление сохранить их красоту и качества. Формирую у школьников правила и формы поведения, направленные на бережное отношение к природе и её охране. Какое представление о реальной жизни получает ребёнок, если он видит в лесу несанкционированные свалки и вырубки деревьев, а по телевидению систематически показывают самовольно возводимые постройки на берегах рек и водоёмов? Я убеждена, что нельзя пускать на самотёк экологическое воспитание младших школьников  и осознание ими ответственности за использование и сохранение природных богатств.</w:t>
      </w:r>
    </w:p>
    <w:p>
      <w:pPr>
        <w:pStyle w:val="Normal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пираюсь на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ознания, переживания 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остные ориент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оохран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целенаправленное общение  школьников  с  окружающей средой (природ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   глобального,    национального    и    локального  (краеведческого) уровней экологических проб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льтернативности и прогнос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читаю,  что  формирование  ответственного  отношения  к  природной   среде связано с решением ряда образовательных и  воспитательных  задач.  Последние предполагают формирование потребности общения с живой природой,  интереса  к познанию  ее  законов;  формирование  установок  и   мотивов   деятельности, направленных  на  осознание  универсальной  ценности  природы;  формирование убеждений в необходимости сбережения природы,  потребности участия в труде по  изучению  и  охране  природы,  пропаганде  экологических идей, заботы  о  сохранении  своего здоровья и здоровья других  людей  как  общественной  ценности. В нашей школе разработана комплексно-целевая программа «Организация и развития школьного питания». В рамках реализации данной программы на осенних каникулах было проведено мероприятие «Умеешь ли ты правильно питаться» и сегодняшнее мероприятие «Разговор о правильном пита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я использую различные формы экологического воспитания. Их можно классифицирова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ассовые, б) групповые, в) индивидуаль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критериями эффективности массовых форм является широкое участие школьников в природоохранной деятельности, дисциплина и порядок, степень активности. Их можно выявить путем систематических наблюдений, накопления материала.   Массовые: работа учащихся по благоустройству и озеленению помещений и территории школы, праздники «Всё живое надо беречь», «Птицы зимой», «Первоцвет», «Праздник осени», «Весёлая ромашка», «День здоровья» и т.д.; экологические фестивали, ролевые игры, работы на пришкольном участке: поливка, уборка школьного д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ерий эффективности групповых форм экологического воспитания является, прежде всего, стабильность состава детей, достижение коллективных успехов. Здесь многое определяет содержание и методика занятий; важен при этом и успех коллектива, общественное признание его заслуг окружающими. К групповым – клубные «Весёлые старты», туристические походы по изучению природы; экологический практикум, экскурсии (например: экскурсия в природу, к водоёму, в парк) секционные занятия юных друзей природы: 40% детей, посещающих ГПД посещают «Станцию Юннатов», на осенних каникулах дети ездили в г. Белгород на экскурсию  в зоопарк, ботанический сад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эффективности индивидуальных форм экологического воспитания свидетельствует повышение интереса учащихся к изучению биологических дисциплин и охране природы, а также целенаправленное использование знаний и умений природоохранной деятельности.                                                           Индивидуальная форма предполагает деятельность учащихся по подготовке докладов (на стенде), бесед, лекций, наблюдения за животными и растениями (посещение кружка); изготовление поделок (в данный момент дети участвуют в акции «Живи ёлка», «Покорми птиц»), фотографирование, рисование (посещают школьный кружок «художественное творчество», лепка (Дом пионеров).                                                                                         </w:t>
        <w:tab/>
        <w:t xml:space="preserve">   В заключении хочу сказать, что проблема экологического воспитания и образования существовала, и будет существовать на протяжении развития общества. Правильное экологическое воспитание позволит в дальнейшем предотвратить многие экологические проблемы человечества. Именно в младшем школьном возрасте ребенок получает основы систематических знаний; здесь формируются и развиваются особенности его характера, воли, нравственного облика. Если в воспитании детей упущено что-то существенное, то эти пробелы появятся позже и не останутся незамеченными. Показателями воспитанной личности служат: экологические знания, умения, практические результаты, которые выражаются в выполнении учащимися общественно-полезной работы по охране природы. Хочется надеяться, что экологическое воспитание получит дальнейшее развитие, которое сыграет немаловажную роль в воспитании младших школь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ворцевая Светлана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31:00Z</dcterms:created>
  <dc:creator>user</dc:creator>
  <dc:description/>
  <cp:keywords/>
  <dc:language>en-US</dc:language>
  <cp:lastModifiedBy>Вадим</cp:lastModifiedBy>
  <cp:lastPrinted>2008-12-18T21:38:00Z</cp:lastPrinted>
  <dcterms:modified xsi:type="dcterms:W3CDTF">2011-10-01T19:31:00Z</dcterms:modified>
  <cp:revision>2</cp:revision>
  <dc:subject/>
  <dc:title/>
</cp:coreProperties>
</file>