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лаева Л.А.</w:t>
      </w:r>
    </w:p>
    <w:p>
      <w:pPr>
        <w:pStyle w:val="Normal"/>
        <w:spacing w:lineRule="auto" w:line="240" w:before="0" w:after="0"/>
        <w:ind w:left="5580" w:hanging="0"/>
        <w:jc w:val="both"/>
        <w:rPr/>
      </w:pPr>
      <w:r>
        <w:rPr>
          <w:sz w:val="28"/>
          <w:szCs w:val="28"/>
        </w:rPr>
        <w:t>п. Чернянка Белгородской обл.</w:t>
      </w:r>
    </w:p>
    <w:p>
      <w:pPr>
        <w:pStyle w:val="Normal"/>
        <w:spacing w:lineRule="auto" w:line="240" w:before="0" w:after="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МОУ «ЧСОШ №1 с углубленным изучением отдельных предметов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НФОРМАЦИОННО-КОМПЬЮТЕРНЫХ ТЕХНОЛОГИЙ В КОРРЕКЦИОННО-РАЗВИВАЮЩЕМ ОБУЧЕНИИ МЛАДШИХ ШКОЛЬНИКОВ С НАРУШЕНИЯМИ РЕЧИ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новационных технологий в образование, прежде всего, дает возможность улучшить качество обучения, повысить мотивацию детей к получению и  усвоению новых знаний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нее время компьютерные технологии, активно внедряемые в общем образовании, стали применяться и  учителями-логопедами в коррекционно-развивающем  обучении детей с нарушениями речи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логопедических занятий зависит от оснащенности кабинетов демонстрационным, иллюстративным материалом – плакатами, картинками. Кроме того, особенностью работы на  школьном логопункте является обучение учащихся разного возраста. Учителю-логопеду следует подготовить занятия  как минимум для четырех-пяти групп учащихся с учетом речевого дефекта и класса. Ему не хватает времени для смены наглядности в течение рабочего дня. Использование же компьютерных заданий с систематизированным иллюстративным, текстовым, развивающим и, главное, легко сменяемым материалом позволяет рационально использовать время логопедического занятия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оследних двух лет я использую компьютерные технологии  и в этом вижу  большие преимущества. Изучение нового материала с помощью презентации весьма увлекательно, так как можно включать самые разнообразные материалы: схемы, таблицы, диаграммы, географические карты, тексты, картины, видео- и аудиофрагменты, элементы анимации. Я применяю компьютерные задания в стиле презентаций следующих видов: тренажеры, тексты, задания на дифференциацию звуков и букв, занятия по развитию речи, пополнению и уточнению словаря (по лексическим темам), занятия по грамматическим темам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с проблемами освоения письменной речи важны факторы, связанные с особенностями функционирования их анализаторных систем, латерального фенотипа. Поэтому я включаю в презентации к занятиям слайды с заданиями на: - соотношение размера, типа шрифта: «Выбери правильно написанную букву», «Угадай буквы, написанные разным шрифтом»,  «Сравни буквы, схожие по написанию»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в пространстве иллюстративного и текстового материала: «Назови предмет (прочти слово), расположенный в правом, верхнем углу экрана или «Где находится данный предмет (определенное слово, слог, буква)?», чтение  по цепочке текстов с деформированными словами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этапность появления материала для прочтения, направление движения буквенного и слогового материала (слоги или буквы появляются на экране по щелчку мыши). Направление чтения, дозированное поступление буквенной и слоговой информации помогает школьникам с дислексией улучшить навыки чтения, избежать угадывания, перестановки и пропуска букв, слогов.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же если ребенок еще не умеет читать, текст на экране может служить для него дополнительной зрительной опорой. Выделение разным цветом букв: красный – гласные, синим  - твердые согласные, зеленым – мягкие согласные - подскажет ребенку, как правильно прочитать слог с твердым или мягким согласным, поможет  запомнить, какую гласную писать. Выделение определенным цветом автоматизируемого звука  подскажет ребенку, в каком месте его нужно произносить. Мобильность компьютерной презентации дает возможность внести необходимые изменения в ее содержание за несколько минут.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 презентации очень удобны для развития у детей  внимания, памяти, зрительного восприятия, мышления: «Что изменилось», «Запомни  и назови», «Выбери предметы определенной формы», игра «Четвертый лишний» (как на картинном, так и на словарном материале) – на правильный ответ по щелчку мыши лишний предмет или слово убирает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Для индивидуальной работы с детьми, кроме собственных презентаций я использую компьютерные игры «Гарфилд первоклассникам (второклассникам). Лексика и орфография (Грамматика и письмо)», «Логопедические упражнения. Издательство «Учитель» г. Волгоград», «Страна Лингвиния».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ррекции звукопроизношения применяю компьютерные презентации  с подборкой картинного, текстового материала, игр: «Подбери пару», «Помоги Маше добраться до дома»  (путь прокладывается только по картинкам, в названиях которых есть изучаемый звук) и др. -  на  звуки: [л,ль], [р,рь],  [ж,ш,ч,щ], [ззь,ссь,ц].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с использованием компьютерных презентаций большинство детей становятся более активными, открытыми, у них менее выражена тревожность. Меняющиеся и возникающие на экране изображения вызывают у них больший интерес, чем традиционные иллюстрации в книге. Дети уходят с занятия радостные, с ощущением успеха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9:49:00Z</dcterms:created>
  <dc:creator>кабинет</dc:creator>
  <dc:description/>
  <cp:keywords/>
  <dc:language>en-US</dc:language>
  <cp:lastModifiedBy>Вадим</cp:lastModifiedBy>
  <dcterms:modified xsi:type="dcterms:W3CDTF">2011-10-01T19:49:00Z</dcterms:modified>
  <cp:revision>2</cp:revision>
  <dc:subject/>
  <dc:title/>
</cp:coreProperties>
</file>