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МОУ СОШ №1 п. Чернянка</w:t>
      </w:r>
    </w:p>
    <w:p>
      <w:pPr>
        <w:pStyle w:val="Normal"/>
        <w:spacing w:lineRule="auto" w:line="360"/>
        <w:jc w:val="right"/>
        <w:rPr/>
      </w:pPr>
      <w:r>
        <w:rPr>
          <w:b/>
          <w:i/>
          <w:iCs/>
        </w:rPr>
        <w:t>Учитель биологии - Абраменко Н.И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реги и охраняй природу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есс-конференция с учащимися 8 класса)</w:t>
      </w:r>
    </w:p>
    <w:p>
      <w:pPr>
        <w:pStyle w:val="Normal"/>
        <w:rPr/>
      </w:pPr>
      <w:r>
        <w:rPr>
          <w:b/>
          <w:sz w:val="32"/>
          <w:szCs w:val="32"/>
        </w:rPr>
        <w:br/>
      </w:r>
      <w:r>
        <w:rPr/>
        <w:t xml:space="preserve">Исчезновение с лица земли ряда видов животных, неуклонное падение численности и сохранения мест их обитания в результате прямого преследования человеком или изменения условий существования уже давно вызывает тревогу у биологов и деятелей по охране природы всего мира. </w:t>
        <w:br/>
        <w:t xml:space="preserve">Для того, чтобы глубже познакомить школьников с разделом учебника биологии “Роль животных в природе и их охрана» проводится пресс-конференция. </w:t>
      </w:r>
    </w:p>
    <w:p>
      <w:pPr>
        <w:pStyle w:val="Normal"/>
        <w:rPr>
          <w:b/>
          <w:b/>
          <w:i/>
          <w:i/>
        </w:rPr>
      </w:pPr>
      <w:r>
        <w:rPr/>
        <w:br/>
      </w:r>
      <w:r>
        <w:rPr>
          <w:b/>
          <w:i/>
        </w:rPr>
        <w:t xml:space="preserve">Оформление: </w:t>
      </w:r>
    </w:p>
    <w:p>
      <w:pPr>
        <w:pStyle w:val="Normal"/>
        <w:rPr/>
      </w:pPr>
      <w:r>
        <w:rPr>
          <w:b/>
          <w:i/>
        </w:rPr>
        <w:br/>
      </w:r>
      <w:r>
        <w:rPr/>
        <w:t xml:space="preserve">1. Книжная выставка «Природа ищет друга». </w:t>
        <w:br/>
        <w:t xml:space="preserve">2. Грамзапись птичьих голосов. </w:t>
        <w:br/>
        <w:t xml:space="preserve">3. Цитаты: </w:t>
        <w:br/>
        <w:t xml:space="preserve">«Наш нравственный долг перед собственной собственностью, перед поколением грядущих потомков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охранить на земле травы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зелеными, а зверей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живыми». </w:t>
        <w:br/>
        <w:t xml:space="preserve">                                                         Акимушкин И.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«Красная книг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это документ совести человека». </w:t>
        <w:br/>
        <w:t xml:space="preserve">                                                         Песков В.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«Берегите эти земли, эти воды, </w:t>
        <w:br/>
        <w:t xml:space="preserve">Даже малую былиночку любя, </w:t>
        <w:br/>
        <w:t xml:space="preserve">Берегите всех зверей природы, </w:t>
        <w:br/>
        <w:t xml:space="preserve">Убивайте лишь зверей внутри себя». </w:t>
        <w:br/>
        <w:t xml:space="preserve">                                                         Евтушенко Е. </w:t>
      </w:r>
    </w:p>
    <w:p>
      <w:pPr>
        <w:pStyle w:val="Normal"/>
        <w:rPr/>
      </w:pPr>
      <w:r>
        <w:rPr/>
        <w:br/>
        <w:t xml:space="preserve">1. Выступление «члена-корреспондента» с сообщением о взаимосвязи в природе, о роли животных в природе и их охрана, о природоохранительных законах. </w:t>
        <w:br/>
      </w:r>
    </w:p>
    <w:p>
      <w:pPr>
        <w:pStyle w:val="Normal"/>
        <w:rPr/>
      </w:pPr>
      <w:r>
        <w:rPr/>
        <w:t xml:space="preserve">2. Чтение стихотворения Островского С. «Красная книга»: </w:t>
      </w:r>
    </w:p>
    <w:p>
      <w:pPr>
        <w:pStyle w:val="Normal"/>
        <w:rPr/>
      </w:pPr>
      <w:r>
        <w:rPr/>
        <w:br/>
        <w:t xml:space="preserve">Как это страшн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умирание рода, </w:t>
        <w:br/>
        <w:t xml:space="preserve">Всех поголовно, всех до одного, </w:t>
        <w:br/>
        <w:t xml:space="preserve">Когда опустошенная природа </w:t>
        <w:br/>
        <w:t xml:space="preserve">Уже не а силах сделать ничего. </w:t>
      </w:r>
    </w:p>
    <w:p>
      <w:pPr>
        <w:pStyle w:val="Normal"/>
        <w:rPr/>
      </w:pPr>
      <w:r>
        <w:rPr/>
        <w:br/>
        <w:t xml:space="preserve">И поползет проказа запустенья, </w:t>
        <w:br/>
        <w:t xml:space="preserve">И пересохнут ниточки воды, </w:t>
        <w:br/>
        <w:t xml:space="preserve">И птицы вымрут. И падут растенья. </w:t>
        <w:br/>
        <w:t xml:space="preserve">И зверь не обойдет своей беды. </w:t>
      </w:r>
    </w:p>
    <w:p>
      <w:pPr>
        <w:pStyle w:val="Normal"/>
        <w:rPr/>
      </w:pPr>
      <w:r>
        <w:rPr/>
        <w:br/>
        <w:t xml:space="preserve">И сколько тут корысти не ищи ты, </w:t>
        <w:br/>
        <w:t xml:space="preserve">Какой ты отговоркой не владей, </w:t>
        <w:br/>
        <w:t xml:space="preserve">Земля защиты требует. Защиты. </w:t>
        <w:br/>
        <w:t xml:space="preserve">Она спасенья просит у людей. </w:t>
      </w:r>
    </w:p>
    <w:p>
      <w:pPr>
        <w:pStyle w:val="Normal"/>
        <w:rPr/>
      </w:pPr>
      <w:r>
        <w:rPr/>
        <w:br/>
        <w:t xml:space="preserve">Я вас прош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глядитесь в эти лица, </w:t>
        <w:br/>
        <w:t xml:space="preserve">Попристальней вглядитесь. Не спеша. </w:t>
        <w:br/>
        <w:t xml:space="preserve">Один из них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грабитель. И убийца. </w:t>
        <w:br/>
        <w:t xml:space="preserve">другой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паситель, светлая душа. </w:t>
      </w:r>
    </w:p>
    <w:p>
      <w:pPr>
        <w:pStyle w:val="Normal"/>
        <w:rPr/>
      </w:pPr>
      <w:r>
        <w:rPr/>
        <w:br/>
        <w:t xml:space="preserve">Один из них мутит и травит воды. </w:t>
        <w:br/>
        <w:t xml:space="preserve">В лесу деревья налит без нужды. </w:t>
        <w:br/>
        <w:t xml:space="preserve">другой защитник, Сын своей природы. </w:t>
        <w:br/>
        <w:t xml:space="preserve">Он не ведет с ней яростной вражды. </w:t>
      </w:r>
    </w:p>
    <w:p>
      <w:pPr>
        <w:pStyle w:val="Normal"/>
        <w:rPr/>
      </w:pPr>
      <w:r>
        <w:rPr/>
        <w:br/>
        <w:t xml:space="preserve">И отзовется счастье это в детях </w:t>
        <w:br/>
        <w:t xml:space="preserve">И где бы нас дороги не вели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  <w:br/>
      </w:r>
      <w:r>
        <w:rPr/>
        <w:t xml:space="preserve">Я за разумных, я за них,  за этих, </w:t>
        <w:br/>
        <w:t xml:space="preserve">За бескорыстных   Рыцарей Земли. </w:t>
      </w:r>
    </w:p>
    <w:p>
      <w:pPr>
        <w:pStyle w:val="Normal"/>
        <w:rPr>
          <w:lang w:val="en-US"/>
        </w:rPr>
      </w:pPr>
      <w:r>
        <w:rPr/>
        <w:br/>
        <w:t xml:space="preserve">З. Выступления участников по вопросам конференции. </w:t>
        <w:br/>
        <w:t xml:space="preserve">4. Конкурс знатоков. </w:t>
        <w:br/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5. </w:t>
      </w:r>
      <w:r>
        <w:rPr/>
        <w:t xml:space="preserve">Выступление участников конференции с объяснением слов и выражений. </w:t>
        <w:br/>
        <w:t xml:space="preserve">6. Прослушивание грамзаписей птичьих голосов. </w:t>
        <w:br/>
        <w:t xml:space="preserve">7. Закончить конференцию песней А. Пахмутовой «Просьба» на слова Р. Рождественского. </w:t>
      </w:r>
    </w:p>
    <w:p>
      <w:pPr>
        <w:pStyle w:val="Normal"/>
        <w:rPr>
          <w:b/>
          <w:b/>
          <w:lang w:val="en-US"/>
        </w:rPr>
      </w:pPr>
      <w:r>
        <w:rPr/>
        <w:br/>
      </w:r>
      <w:r>
        <w:rPr>
          <w:b/>
        </w:rPr>
        <w:t xml:space="preserve">Вопросы: </w:t>
      </w:r>
    </w:p>
    <w:p>
      <w:pPr>
        <w:pStyle w:val="Normal"/>
        <w:rPr>
          <w:lang w:val="en-US"/>
        </w:rPr>
      </w:pPr>
      <w:r>
        <w:rPr>
          <w:b/>
        </w:rPr>
        <w:br/>
      </w:r>
      <w:r>
        <w:rPr>
          <w:b/>
          <w:lang w:val="en-US"/>
        </w:rPr>
        <w:t>I</w:t>
      </w:r>
      <w:r>
        <w:rPr/>
        <w:t xml:space="preserve">. Красная книга тревоги. </w:t>
      </w:r>
    </w:p>
    <w:p>
      <w:pPr>
        <w:pStyle w:val="Normal"/>
        <w:rPr>
          <w:lang w:val="en-US"/>
        </w:rPr>
      </w:pPr>
      <w:r>
        <w:rPr/>
        <w:br/>
        <w:t xml:space="preserve">1. Когда и для чего были созданы Красные книги разных рангов (Международная, СССР, России)? </w:t>
        <w:br/>
        <w:t xml:space="preserve">2. 0 чем говорит красный цвет переплета? Как вы понимаете слова: «Наша задача состоит в том, чтобы тревожная Красная книга превратилась в спокойную зеленую». </w:t>
        <w:br/>
        <w:t xml:space="preserve">З. Что означает красный цвет переплета, желтый, белый, серый, зеленый цвет страниц Международной Красной книги? </w:t>
        <w:br/>
        <w:t xml:space="preserve">4. В чем отличие Красной книги России от Международной? 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</w:rPr>
        <w:t>II</w:t>
      </w:r>
      <w:r>
        <w:rPr/>
        <w:t xml:space="preserve">. Сколько видов и подвидов млекопитающих, птиц, земноводных, пресмыкающихся внесены в Международную Красную книгу, книгу России, назови их, расскажи </w:t>
      </w:r>
      <w:r>
        <w:rPr>
          <w:rFonts w:cs="Helvetica, sans-serif;Times New Roman" w:ascii="Helvetica, sans-serif;Times New Roman" w:hAnsi="Helvetica, sans-serif;Times New Roman"/>
        </w:rPr>
        <w:t xml:space="preserve">, </w:t>
      </w:r>
      <w:r>
        <w:rPr/>
        <w:t xml:space="preserve">какая работа по их охране проводится? </w:t>
      </w:r>
    </w:p>
    <w:p>
      <w:pPr>
        <w:pStyle w:val="Normal"/>
        <w:rPr/>
      </w:pPr>
      <w:r>
        <w:rPr/>
        <w:br/>
      </w:r>
      <w:r>
        <w:rPr>
          <w:b/>
        </w:rPr>
        <w:t>III</w:t>
      </w:r>
      <w:r>
        <w:rPr/>
        <w:t>. Какое значение имеют заповедники для охраны природы? Назови крупнейшие заповедники нашей страны и Белгородской области.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</w:rPr>
        <w:t>IУ.</w:t>
      </w:r>
      <w:r>
        <w:rPr/>
        <w:t xml:space="preserve"> Звери, которых мы больше не увидим. </w:t>
      </w:r>
    </w:p>
    <w:p>
      <w:pPr>
        <w:pStyle w:val="Normal"/>
        <w:rPr>
          <w:lang w:val="en-US"/>
        </w:rPr>
      </w:pPr>
      <w:r>
        <w:rPr/>
        <w:br/>
        <w:t xml:space="preserve">Что вы знаете о черном списке: </w:t>
        <w:br/>
        <w:t xml:space="preserve">а) Кто включается в него? </w:t>
        <w:br/>
        <w:t xml:space="preserve">б) С какого года ведется отсчет? </w:t>
        <w:br/>
        <w:t xml:space="preserve">в) Кто является автором черного списка? 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</w:rPr>
        <w:t>У.</w:t>
      </w:r>
      <w:r>
        <w:rPr/>
        <w:t xml:space="preserve"> Какие виды птиц находятся под угрозой исчезновения? 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</w:rPr>
        <w:t>УI</w:t>
      </w:r>
      <w:r>
        <w:rPr/>
        <w:t xml:space="preserve">. Когда и где проходил ХУIII Международный орнитологический конгресс? </w:t>
        <w:br/>
        <w:t xml:space="preserve">1. Какая главная мысль, прозвучавшая на конгрессе, может быть взята его девизом? </w:t>
        <w:br/>
        <w:t xml:space="preserve">2. Что ответили его участники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люди, посвятившие себя изучению птиц на вопросы: </w:t>
        <w:br/>
        <w:t xml:space="preserve">а) что дали человечеству птицы? </w:t>
        <w:br/>
        <w:t xml:space="preserve">б) Каково будущее птичьего населения планеты в связи с растущим антропогенным процессом? 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</w:rPr>
        <w:t>УII.</w:t>
      </w:r>
      <w:r>
        <w:rPr/>
        <w:t xml:space="preserve"> Кого из ученых называют Бремом ХХ века, какие книги этого ученого вы читали? </w:t>
      </w:r>
    </w:p>
    <w:p>
      <w:pPr>
        <w:pStyle w:val="Normal"/>
        <w:rPr/>
      </w:pPr>
      <w:r>
        <w:rPr/>
        <w:br/>
      </w:r>
      <w:r>
        <w:rPr>
          <w:b/>
        </w:rPr>
        <w:t>УIII.</w:t>
      </w:r>
      <w:r>
        <w:rPr/>
        <w:t xml:space="preserve"> Объясни значение слов и выражений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антропогенный фактор,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ареал,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бескровная охота,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биогеография,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заказник,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опуляция, </w:t>
        <w:br/>
        <w:t xml:space="preserve">синантропы,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фактор беспокойства,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экологическая культура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эндемики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Конкурс знатоков. </w:t>
        <w:br/>
      </w:r>
      <w:r>
        <w:rPr>
          <w:b/>
          <w:bCs/>
          <w:sz w:val="28"/>
          <w:szCs w:val="28"/>
        </w:rPr>
        <w:t>(участвуют все желающие).</w:t>
      </w:r>
    </w:p>
    <w:p>
      <w:pPr>
        <w:pStyle w:val="Normal"/>
        <w:rPr>
          <w:iCs/>
          <w:lang w:val="en-US"/>
        </w:rPr>
      </w:pPr>
      <w:r>
        <w:rPr>
          <w:b/>
          <w:bCs/>
        </w:rPr>
        <w:br/>
      </w:r>
      <w:r>
        <w:rPr>
          <w:b/>
          <w:bCs/>
          <w:iCs/>
        </w:rPr>
        <w:t xml:space="preserve">Задание </w:t>
      </w:r>
      <w:r>
        <w:rPr>
          <w:b/>
          <w:iCs/>
        </w:rPr>
        <w:t>1</w:t>
      </w:r>
      <w:r>
        <w:rPr>
          <w:iCs/>
        </w:rPr>
        <w:t xml:space="preserve">. Каждый участник получает карточку с перечисленными на </w:t>
        <w:br/>
        <w:t xml:space="preserve">ней названиями животных. Это те виды, которые взяты под охрану </w:t>
        <w:br/>
        <w:t xml:space="preserve">Красной книги и те, которых уже не существует. Требуется </w:t>
        <w:br/>
        <w:t xml:space="preserve">вычеркнуть те виды, которых уже нет на земл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зиатский олень Шомбурга </w:t>
        <w:br/>
        <w:t xml:space="preserve">Пресноводная жемчужница </w:t>
        <w:br/>
        <w:t xml:space="preserve">Тур Дронт </w:t>
        <w:br/>
        <w:t xml:space="preserve">Странствующий голубь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Джейран </w:t>
        <w:br/>
        <w:t xml:space="preserve">Стеллеров баклан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Тарпсан </w:t>
        <w:br/>
        <w:t>Лабрадорская утка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Зубр </w:t>
        <w:br/>
        <w:t xml:space="preserve">Европейский ибис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Сумчатый волк </w:t>
        <w:br/>
        <w:t xml:space="preserve">Каролинский попугай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Бизон </w:t>
        <w:br/>
        <w:t>Бескрылая гагарка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Красный волк </w:t>
        <w:br/>
        <w:t xml:space="preserve">Зебра квагга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Снежный барс </w:t>
      </w:r>
    </w:p>
    <w:p>
      <w:pPr>
        <w:pStyle w:val="Normal"/>
        <w:rPr>
          <w:iCs/>
          <w:lang w:val="en-US"/>
        </w:rPr>
      </w:pPr>
      <w:r>
        <w:rPr>
          <w:i/>
          <w:iCs/>
        </w:rPr>
        <w:br/>
      </w:r>
      <w:r>
        <w:rPr>
          <w:b/>
          <w:iCs/>
        </w:rPr>
        <w:t>Задание 2.</w:t>
      </w:r>
      <w:r>
        <w:rPr>
          <w:iCs/>
        </w:rPr>
        <w:t xml:space="preserve"> Нарисовать морскую коров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Cs/>
        </w:rPr>
        <w:t xml:space="preserve">исчезнувшее животное. Назвать имя натуралиста, описавшего это животное. Как еще называют это животное? Рассказать историю его истребления. </w:t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br/>
      </w:r>
      <w:r>
        <w:rPr>
          <w:b/>
          <w:bCs/>
          <w:iCs/>
        </w:rPr>
        <w:t xml:space="preserve">Задание </w:t>
      </w:r>
      <w:r>
        <w:rPr>
          <w:b/>
          <w:iCs/>
        </w:rPr>
        <w:t>З</w:t>
      </w:r>
      <w:r>
        <w:rPr>
          <w:iCs/>
        </w:rPr>
        <w:t xml:space="preserve">. Назвать животных, которые не исчезли благодаря заботе </w:t>
      </w:r>
      <w:r>
        <w:rPr>
          <w:bCs/>
          <w:iCs/>
        </w:rPr>
        <w:t xml:space="preserve">человека и </w:t>
      </w:r>
      <w:r>
        <w:rPr>
          <w:iCs/>
        </w:rPr>
        <w:t xml:space="preserve">занесены на зеленую страницу Красной книги. </w:t>
        <w:br/>
      </w:r>
      <w:r>
        <w:rPr>
          <w:b/>
          <w:bCs/>
          <w:iCs/>
        </w:rPr>
        <w:t xml:space="preserve">Задание </w:t>
      </w:r>
      <w:r>
        <w:rPr>
          <w:b/>
          <w:iCs/>
        </w:rPr>
        <w:t>4</w:t>
      </w:r>
      <w:r>
        <w:rPr>
          <w:iCs/>
        </w:rPr>
        <w:t xml:space="preserve">. Какая птица послужила прообразом жар-птицы русских народных сказок? </w:t>
        <w:br/>
        <w:t xml:space="preserve">1. Что вы знаете о ней, в чем отличие от других птиц? </w:t>
        <w:br/>
        <w:t xml:space="preserve">2. Где они гнездятся в нашей стране? </w:t>
        <w:br/>
        <w:t xml:space="preserve">З. Почему этих птиц называют колониальными? </w:t>
        <w:br/>
        <w:t xml:space="preserve">Задание 5. Птицы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Cs/>
        </w:rPr>
        <w:t xml:space="preserve">символы. </w:t>
        <w:br/>
        <w:t xml:space="preserve">Что символизируют: </w:t>
        <w:br/>
        <w:t xml:space="preserve">Орлы Соколы </w:t>
        <w:br/>
        <w:t xml:space="preserve">Голуби Журавли </w:t>
      </w:r>
    </w:p>
    <w:p>
      <w:pPr>
        <w:pStyle w:val="Normal"/>
        <w:rPr>
          <w:iCs/>
          <w:lang w:val="en-US"/>
        </w:rPr>
      </w:pPr>
      <w:r>
        <w:rPr>
          <w:iCs/>
        </w:rPr>
        <w:t xml:space="preserve">Лебеди Все птицы вместе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iCs/>
        </w:rPr>
        <w:t xml:space="preserve">1. Акимушкин И. Трагедия диких животных. М, Мысль, 1969 г. </w:t>
        <w:br/>
        <w:t xml:space="preserve">2. Банников А. Мир животных и его охрана. М, педагогика, 1978 г. </w:t>
        <w:br/>
        <w:t xml:space="preserve">3. Благосклонов К Рассказ о Красной книге. М, Физкультура и спорт, 1984 г. </w:t>
        <w:br/>
        <w:t xml:space="preserve">4. Дроз дов Н. Жемчужина природы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Cs/>
        </w:rPr>
        <w:t xml:space="preserve">заповедники. Книга для учащихся. М, Просвещение, 1985 г. </w:t>
        <w:br/>
        <w:t xml:space="preserve">5. Дмитриев Ю. Твоя Красная книга. М, Молодая гвардия, 1984 г. </w:t>
        <w:br/>
        <w:t xml:space="preserve">6. Дмитриев Ю. Соседи по планете. Птицы. М, Детская литератУра, 1984 г. </w:t>
        <w:br/>
        <w:t xml:space="preserve">7. Песков В. Птицы на проводах. М, Молодая гвардия, 1992 г. </w:t>
        <w:br/>
        <w:t xml:space="preserve">8. Энциклопедический словарь юного натуралиста. М, Педагогика, 1991 г.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39:00Z</dcterms:created>
  <dc:creator>Игорь</dc:creator>
  <dc:description/>
  <cp:keywords/>
  <dc:language>en-US</dc:language>
  <cp:lastModifiedBy>Игорь</cp:lastModifiedBy>
  <dcterms:modified xsi:type="dcterms:W3CDTF">2008-04-17T16:58:00Z</dcterms:modified>
  <cp:revision>4</cp:revision>
  <dc:subject/>
  <dc:title>«Береги и охраняй природу»</dc:title>
</cp:coreProperties>
</file>