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МОУ СОШ №1 п. Чернянк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iCs/>
        </w:rPr>
        <w:t>Учитель биологии - Абраменко Н.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Н ПОСВЯЩЕННЫЙ «ДНЮ ЛЕС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ВНЕКЛАССНОЕ МЕРОПРИЯТИЕ В 6 </w:t>
      </w:r>
      <w:r>
        <w:rPr>
          <w:b/>
          <w:bCs/>
          <w:iCs/>
          <w:sz w:val="28"/>
          <w:szCs w:val="28"/>
        </w:rPr>
        <w:t>КЛАСС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i/>
          <w:iCs/>
          <w:sz w:val="28"/>
          <w:szCs w:val="28"/>
        </w:rPr>
        <w:br/>
      </w:r>
      <w:r>
        <w:rPr/>
        <w:t xml:space="preserve">1. Ведущий представляет команды, состав жюри. </w:t>
        <w:br/>
        <w:t xml:space="preserve">2. Приветствие команд. </w:t>
        <w:br/>
        <w:t xml:space="preserve">3. Конкурс болельщиков. </w:t>
        <w:br/>
        <w:t xml:space="preserve">4. Конкурс коман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икторина. </w:t>
        <w:br/>
      </w:r>
      <w:r>
        <w:rPr>
          <w:i/>
          <w:iCs/>
        </w:rPr>
        <w:t xml:space="preserve">5. </w:t>
      </w:r>
      <w:r>
        <w:rPr/>
        <w:t xml:space="preserve">Отгадывание загадок. </w:t>
        <w:br/>
        <w:t xml:space="preserve">6. Лучший художник. </w:t>
        <w:br/>
        <w:t xml:space="preserve">7. домашнее задание. </w:t>
        <w:br/>
        <w:t xml:space="preserve">8. Подведение итог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lang w:val="en-US"/>
        </w:rPr>
      </w:pPr>
      <w:r>
        <w:rPr/>
        <w:br/>
        <w:t xml:space="preserve">         На сцену под музыку выходят команды в составе 7 человек. </w:t>
        <w:br/>
        <w:t xml:space="preserve">         </w:t>
      </w:r>
      <w:r>
        <w:rPr>
          <w:i/>
          <w:iCs/>
        </w:rPr>
        <w:t xml:space="preserve">Ведущий. </w:t>
      </w:r>
      <w:r>
        <w:rPr/>
        <w:t xml:space="preserve">друзья! Сегодня участвуют в празднике две команд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«Сосна» и «Дуб». Ребята покажут смекалку и находчивость, знания о нашем «Зеленом друге»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лес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/>
        <w:t xml:space="preserve">Приветствие команд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/>
        <w:t xml:space="preserve">         </w:t>
      </w:r>
      <w:r>
        <w:rPr>
          <w:i/>
          <w:iCs/>
        </w:rPr>
        <w:t xml:space="preserve">Все: </w:t>
      </w:r>
      <w:r>
        <w:rPr/>
        <w:t xml:space="preserve">Мы веселые ребята </w:t>
        <w:br/>
        <w:t xml:space="preserve">                И не любим мы скучать </w:t>
        <w:br/>
        <w:t xml:space="preserve">                С удовольствием мы с вами </w:t>
        <w:br/>
        <w:t xml:space="preserve">                В КВН будем игра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/>
        <w:br/>
        <w:t xml:space="preserve">         </w:t>
      </w:r>
      <w:r>
        <w:rPr>
          <w:i/>
          <w:iCs/>
        </w:rPr>
        <w:t xml:space="preserve">Приветствие команды </w:t>
      </w:r>
      <w:r>
        <w:rPr/>
        <w:t xml:space="preserve">«Сосна»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/>
        <w:br/>
        <w:t xml:space="preserve">                Мы отвечаем дружно </w:t>
        <w:br/>
        <w:t xml:space="preserve">                И здесь сомнений нет </w:t>
        <w:br/>
        <w:t xml:space="preserve">                Сегодня будет дружба </w:t>
        <w:br/>
        <w:t xml:space="preserve">                Владычицей побед. </w:t>
        <w:br/>
        <w:t xml:space="preserve">                И соревнуясь вместе с вами </w:t>
        <w:br/>
        <w:t xml:space="preserve">                Мы останемся друзья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/>
        <w:br/>
        <w:t xml:space="preserve">         </w:t>
      </w:r>
      <w:r>
        <w:rPr>
          <w:i/>
          <w:iCs/>
        </w:rPr>
        <w:t xml:space="preserve">Приветствие команды </w:t>
      </w:r>
      <w:r>
        <w:rPr/>
        <w:t xml:space="preserve">«дуб»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/>
        <w:br/>
        <w:t xml:space="preserve">                Пусть острей кипит борьба </w:t>
        <w:br/>
        <w:t xml:space="preserve">                Сильней соревнованье. </w:t>
        <w:br/>
        <w:t xml:space="preserve">                Успех решает не судьба, </w:t>
        <w:br/>
        <w:t xml:space="preserve">                А только наши знанья.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Разминка команд: </w:t>
        <w:br/>
        <w:t xml:space="preserve">                                                      </w:t>
      </w:r>
      <w:r>
        <w:rPr/>
        <w:t xml:space="preserve">Перед вами картина И. Левитана «Золотая осень».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br/>
        <w:t xml:space="preserve">         Коротко, но образно раскройте ее содержание, ответ —2 очка.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Ответы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</w:rPr>
        <w:br/>
        <w:t xml:space="preserve">                 «Сосна» -</w:t>
      </w:r>
      <w:r>
        <w:rPr/>
        <w:t xml:space="preserve">Вся роща пожаром зажглась, </w:t>
        <w:br/>
        <w:t xml:space="preserve">                                 А небо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хрустальная просинь, </w:t>
        <w:br/>
        <w:t xml:space="preserve">                                 За синей рекой прижилась </w:t>
        <w:br/>
        <w:t xml:space="preserve">                                 Чудесная русская осень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br/>
        <w:t xml:space="preserve">                  «Дуб»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одят у сонной реки хоровод, </w:t>
        <w:br/>
        <w:t xml:space="preserve">                                 Взявшись за руки, березки печальные, </w:t>
        <w:br/>
        <w:t xml:space="preserve">                                 Смотрят в синее зеркало вод </w:t>
        <w:br/>
        <w:t xml:space="preserve">                                 С неба далекого тучки хрустальны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/>
        <w:br/>
        <w:t xml:space="preserve">         </w:t>
      </w:r>
      <w:r>
        <w:rPr>
          <w:i/>
          <w:iCs/>
        </w:rPr>
        <w:t>Конкурс капитанов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ведущ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условия для капитанов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>кто быстрее сложит разрезанные открытки с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. </w:t>
      </w:r>
      <w:r>
        <w:rPr/>
        <w:t xml:space="preserve">изображениём деревьев и назовет и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ремя 1 Мину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Жюри подводит ито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i/>
          <w:iCs/>
        </w:rPr>
        <w:t xml:space="preserve">Ведущий: </w:t>
      </w:r>
      <w:r>
        <w:rPr/>
        <w:t xml:space="preserve">Вопросы болельщика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Правильный ответ оценивается в 2 оч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Первый вопрос: </w:t>
      </w:r>
      <w:r>
        <w:rPr/>
        <w:t>отгадайте, как называется птица на каждой картинк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(Показывает картинки с изображением птиц). В каком лесу она живет: </w:t>
        <w:br/>
        <w:t xml:space="preserve">хвойном или лиственном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Второй вопрос: </w:t>
      </w:r>
      <w:r>
        <w:rPr/>
        <w:t xml:space="preserve">ягод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малина, смородина дикая, звездчатка. Какие вы еще знаете цветковые растения леса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Третий вопрос:         </w:t>
      </w:r>
      <w:r>
        <w:rPr/>
        <w:t xml:space="preserve">Какие вы знаете самые ранние цветы леса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Четвертый вопрос: </w:t>
      </w:r>
      <w:r>
        <w:rPr/>
        <w:t xml:space="preserve">Знаете ли вы грибы? Назовите и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Ведущий:                   </w:t>
      </w:r>
      <w:r>
        <w:rPr/>
        <w:t xml:space="preserve">Объявляю конкурс команд. Прошу обе команды выйти на сцен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Задание каждой команд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определить зашифрованные названия деревье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1. 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«Сосна»</w:t>
            </w:r>
          </w:p>
          <w:p>
            <w:pPr>
              <w:pStyle w:val="Normal"/>
              <w:rPr/>
            </w:pPr>
            <w:r>
              <w:rPr/>
              <w:t>«Е» - (ель)</w:t>
            </w:r>
          </w:p>
          <w:p>
            <w:pPr>
              <w:pStyle w:val="Normal"/>
              <w:rPr/>
            </w:pPr>
            <w:r>
              <w:rPr/>
              <w:t xml:space="preserve">«Р» - (рябина) </w:t>
            </w:r>
          </w:p>
          <w:p>
            <w:pPr>
              <w:pStyle w:val="Normal"/>
              <w:rPr/>
            </w:pPr>
            <w:r>
              <w:rPr/>
              <w:t>«Я» - (ясен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Дуб»</w:t>
            </w:r>
          </w:p>
          <w:p>
            <w:pPr>
              <w:pStyle w:val="Normal"/>
              <w:rPr/>
            </w:pPr>
            <w:r>
              <w:rPr/>
              <w:t>«О» - (осина)</w:t>
            </w:r>
          </w:p>
          <w:p>
            <w:pPr>
              <w:pStyle w:val="Normal"/>
              <w:rPr/>
            </w:pPr>
            <w:r>
              <w:rPr/>
              <w:t>«К» - (клён)</w:t>
            </w:r>
          </w:p>
          <w:p>
            <w:pPr>
              <w:pStyle w:val="Normal"/>
              <w:rPr/>
            </w:pPr>
            <w:r>
              <w:rPr/>
              <w:t>«Б» - (берёза) и т.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1. Кто из русских художников воспел сосновый лес? Назовите картины. (Шишкин И. «Вечер в сосновом лесу», «Сосновый лес», «Корабельная роща»). </w:t>
      </w:r>
    </w:p>
    <w:p>
      <w:pPr>
        <w:pStyle w:val="Normal"/>
        <w:spacing w:lineRule="auto" w:line="360"/>
        <w:rPr/>
      </w:pPr>
      <w:r>
        <w:rPr/>
        <w:t xml:space="preserve">2.  Какие стихи И. Бунина о лесе вы знаете? (Бунин И.А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Золотой невод). </w:t>
      </w:r>
    </w:p>
    <w:p>
      <w:pPr>
        <w:pStyle w:val="Normal"/>
        <w:rPr/>
      </w:pPr>
      <w:r>
        <w:rPr>
          <w:i/>
          <w:iCs/>
        </w:rPr>
        <w:t xml:space="preserve">Ведущий: </w:t>
      </w:r>
      <w:r>
        <w:rPr/>
        <w:t>А сейчас мы проводим конкурс загадок. Кто больше отгада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елена, а не луг, </w:t>
        <w:br/>
        <w:t xml:space="preserve">Белена, а не снег. </w:t>
        <w:br/>
        <w:t xml:space="preserve">Кудрява, а не голова. (Берез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етом одевается, </w:t>
        <w:br/>
        <w:t xml:space="preserve">Зимой раздевается. (Лиственный лес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Меня в лесу оставили. </w:t>
        <w:br/>
        <w:t xml:space="preserve">Весь век торчать заставили: </w:t>
        <w:br/>
        <w:t xml:space="preserve">В ушанке заячьей зимой, </w:t>
        <w:br/>
        <w:t xml:space="preserve">А летом с бритой головой. (Пень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У матери тысяча сыновей, </w:t>
        <w:br/>
        <w:t xml:space="preserve">Каждому она мисочку дала, </w:t>
        <w:br/>
        <w:t xml:space="preserve">А себе не взяла. (Дуб, желуди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Что же это за девица: </w:t>
        <w:br/>
        <w:t xml:space="preserve">Не швея, не мастерица, </w:t>
        <w:br/>
        <w:t xml:space="preserve">Ничего сама не шьет </w:t>
        <w:br/>
        <w:t xml:space="preserve">А в иголках круглый год. (Ель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Глубоко был спрятан он </w:t>
        <w:br/>
        <w:t xml:space="preserve">Раз, два, тр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и вышел он, </w:t>
        <w:br/>
        <w:t xml:space="preserve">И стоит он на виду, </w:t>
        <w:br/>
        <w:t xml:space="preserve">Белый, я тебя найду. (Боровик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Золотые... </w:t>
        <w:br/>
        <w:t xml:space="preserve">Очень дружные сестрички </w:t>
        <w:br/>
        <w:t xml:space="preserve">Ходят в рыженьких беретах, </w:t>
        <w:br/>
        <w:t xml:space="preserve">Осень е лес приносят летом. (Лисички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В роще у березки </w:t>
        <w:br/>
        <w:t xml:space="preserve">Повстречались тезки! (Подберезовики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Он в лесу его не брал, </w:t>
        <w:br/>
        <w:t xml:space="preserve">В красной шапке модной </w:t>
        <w:br/>
        <w:t xml:space="preserve">Никуда не годной. (Мухомор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Маленький Иван </w:t>
        <w:br/>
        <w:t xml:space="preserve">Костяной кафтан. (Орех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Растет зеленый кустик </w:t>
        <w:br/>
        <w:t xml:space="preserve">Дотронься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укусит. (Крапив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Синенький звонок висит </w:t>
        <w:br/>
        <w:t xml:space="preserve">Никогда он не звонит. (Колокольчик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Стоит Егорка </w:t>
        <w:br/>
        <w:t xml:space="preserve">В красной ермолке, </w:t>
        <w:br/>
        <w:t xml:space="preserve">Кто не пройдет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  <w:br/>
      </w:r>
      <w:r>
        <w:rPr>
          <w:i/>
          <w:iCs/>
        </w:rPr>
        <w:t xml:space="preserve">Всяк поклон отдает. (Земляник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Мягок, а не пух. </w:t>
        <w:br/>
        <w:t xml:space="preserve">Зелен, а не трава. (Мох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ез крыльев, </w:t>
        <w:br/>
        <w:t xml:space="preserve">А быстрее птицы, </w:t>
        <w:br/>
        <w:t xml:space="preserve">С дерева на дерево перелетает. (Белк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то на своей голове </w:t>
        <w:br/>
        <w:t xml:space="preserve">Лес носит? (Олень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Живет в лесу писарь, </w:t>
        <w:br/>
        <w:t xml:space="preserve">Что напишет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не прочтешь. (Жук-короед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br/>
        <w:t xml:space="preserve">         Ведущий: </w:t>
      </w:r>
      <w:r>
        <w:rPr/>
        <w:t xml:space="preserve">объявляется конкурс художников. Прошу по 2 художника от команды. </w:t>
      </w:r>
    </w:p>
    <w:p>
      <w:pPr>
        <w:pStyle w:val="Normal"/>
        <w:spacing w:lineRule="auto" w:line="360"/>
        <w:jc w:val="both"/>
        <w:rPr/>
      </w:pPr>
      <w:r>
        <w:rPr/>
        <w:t xml:space="preserve">Нарисовать дерево и назвать его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2 очка. А пока художники выполняют задание, мы с вами поговорили о книг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Условие конкурса: Каждая команда болельщиков должна рассказать по одному рассказу из прочитанных книг о лес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Ведущий: </w:t>
      </w:r>
      <w:r>
        <w:rPr/>
        <w:t xml:space="preserve">Проверил домашнее задание, которое было дано командам. Задание было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рассказать стихотворение о лесе, нарисовать рисунок на тему леса или инсценировать жизнь ле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Жюри подводит итоги. Объявляет и награждает победите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Список литературы: </w:t>
        <w:br/>
      </w:r>
      <w:r>
        <w:rPr/>
        <w:t xml:space="preserve">1. Дмитриев Ю. «Если посмотреть вокруг». </w:t>
        <w:br/>
        <w:t xml:space="preserve">2. Дмитриев Ю. «Кто в лесу живет и что в лесу растет». </w:t>
        <w:br/>
        <w:t xml:space="preserve">З. Сборник загадок. Пособие для учителей. (Составитель М. Карпенко). </w:t>
        <w:br/>
        <w:t xml:space="preserve">4. Игры, считалки, скороговорки. (Собрал М. Булатов)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. </w:t>
      </w:r>
      <w:r>
        <w:rPr/>
        <w:t xml:space="preserve">Шанина Н. «Я люблю родную Землю»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21:00Z</dcterms:created>
  <dc:creator>Игорь</dc:creator>
  <dc:description/>
  <cp:keywords/>
  <dc:language>en-US</dc:language>
  <cp:lastModifiedBy>Игорь</cp:lastModifiedBy>
  <dcterms:modified xsi:type="dcterms:W3CDTF">2008-04-17T16:46:00Z</dcterms:modified>
  <cp:revision>6</cp:revision>
  <dc:subject/>
  <dc:title>КВН ПОСВЯЩЕННЫЙ «ДНЮ ЛЕСА» </dc:title>
</cp:coreProperties>
</file>