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МОУ СОШ №1 п. Чернянка</w:t>
      </w:r>
    </w:p>
    <w:p>
      <w:pPr>
        <w:pStyle w:val="Normal"/>
        <w:spacing w:lineRule="auto" w:line="36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Учитель биологии</w:t>
      </w:r>
      <w:r>
        <w:rPr>
          <w:b/>
          <w:i/>
          <w:iCs/>
          <w:lang w:val="en-US"/>
        </w:rPr>
        <w:t xml:space="preserve"> </w:t>
      </w:r>
      <w:r>
        <w:rPr>
          <w:b/>
          <w:i/>
          <w:iCs/>
        </w:rPr>
        <w:t>- Абраменко Н.И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 xml:space="preserve">Лекция для родителей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— 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класс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«Вредные привычки у подростков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 xml:space="preserve">коварные разрушители здоровья»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br/>
      </w:r>
      <w:r>
        <w:rPr/>
        <w:t xml:space="preserve">       Все мы хотим, чтобы наши сыновья и дочери росли крепкими и </w:t>
        <w:br/>
        <w:t xml:space="preserve">жизнерадостными, здоровыми физически и нравственно. Вопрос: желаете ли вы родители, чтобы у ваших детей расцветал целый букет опасных болезней, таких как сердечная недостаточность, рак дыхательных путей, язва желудка, алкоголизм, наркомания?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может вызвать лишь возмущение. Действительно, кто же может пожелать своим детям такие напасти? Но..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Давайте поразмышляем над обстоятельствами реальной действительности. И для начала - о, казалось бы, довольно безобидном увлечении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курении. Статистика утверждает, что ежегодно жители нашей планеты пропускают через свои легкие дым от </w:t>
      </w:r>
      <w:r>
        <w:rPr>
          <w:i/>
          <w:iCs/>
        </w:rPr>
        <w:t xml:space="preserve">5 </w:t>
      </w:r>
      <w:r>
        <w:rPr/>
        <w:t xml:space="preserve">млрд. кг табака! </w:t>
        <w:br/>
        <w:t xml:space="preserve">        «Яд, который не действует сразу, не становится менее опасным»,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редупреждал когда-то немецкий писатель Лессииг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Курение день за днем, месяц за месяцем, год за годом разрушает здоровье беззащитных курильщиков. С каждой затяжкой в организм человека поступает более 40 вредных веществ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никотин, сероводород, синильная кислота, угарный газ, различные смолы, радиоактивный полоний и другие. Оседая в легких и попадая в кровь, они действуют разрушительно. Никотин же в первую очередь действует на центральную нервную систему, затем яд поступает в жизненно важные органы: мозг, сердце, почки. Курение создает дурное самочувствие. Головокружение, головная боль, тошнота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первые признаки отравления. Но это только начало. Курение вызывает сердцебиение, нарушение сна, повышается вероятность кишечных расстройств. Все это отрицательно сказывается на умственной и физической работоспособности, особенно в подростковом возрасте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lang w:val="en-US"/>
        </w:rPr>
      </w:pPr>
      <w:r>
        <w:rPr/>
        <w:t xml:space="preserve">         </w:t>
      </w:r>
      <w:r>
        <w:rPr/>
        <w:t xml:space="preserve">Откуда же родом курильщики? Расскажу о встрече с двумя одноклассниками. Один из них так и не стал курить, а другой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наоборот, страстный почитатель таба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Первый Николай рассказывал, что когда учился в 5-м классе, очень завидовал старшеклассникам и старался пропахнуть дымом, находясь постоянно среди них. Заметил, конечно, запах отец и предложил: «Чем окурки собирать, давай лучше как мужики открыто курить. Научу, только один уговор: курить так курить, а не просто дым пускать». В общем, закурил, затянулся, а отец не отстает: «Давай, привыкай...» Так противно стало. Не выдержал папиной «педагогики», заплакал. И с того дня никогда не брал в рот сигареты. </w:t>
        <w:br/>
        <w:t xml:space="preserve">         Но вторая история..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Александр пытался быстрее вырасти, походить во всем на взрослых, тайком подсматривал за старшеклассниками, которые вечно за углом потягивали сигареты, а скорее всего папиросы. Начал с окурков, так и пристрастился к куреву. К сожалению, на всю жизнь. Теперь и пачки в день не хватает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Часто и сами родители способствуют тому, чтобы дети приобщались к пагубной привычке. </w:t>
        <w:br/>
        <w:t xml:space="preserve">         В этом году проводилась анкета среди учащихся 9-х классов, в ней приняли участие 87 детей. Один из вопросов: курят ли родители?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оказалось около 80 % у опрошенных учащихся курит отец, и среди всех только одна мама курит. Второй вопрос: пробовал ли ты курить?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да!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тветили 47 учащихся, в основном многим не понравилось. </w:t>
        <w:br/>
        <w:t xml:space="preserve">         Почему же подростки начали курить? Отвечали разное: чаще из любопытства. Желая приобщиться к взрослому миру, школьники создают миф о престижности курения. Называют и другие причины: скуку, моду, подражание, привычку, стремление к самоутверждению. Некоторые считают, что будто курение облегчает общение, помогает переключиться с одного вида деятельности на другой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Из наблюдений за нашими учащимися: плохо учатся, каждый перерыв выбегают на улицу за угол, постоянно опаздывают на уроки, отпрашиваются и среди урока, цвет лица серый. </w:t>
        <w:br/>
        <w:t xml:space="preserve">         Курят не только юноши, но и девушки. Это вызывает тревогу за род человеческий. Весь женский организм сильнее подвержен пагубному воздействию горького дыма табака. Это заметно по внешним признакам, но самая страшная опасность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это угроза будущим детям, чаще случаются самопроизвольные выкидыши, вред плоду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lang w:val="en-US"/>
        </w:rPr>
      </w:pPr>
      <w:r>
        <w:rPr/>
        <w:t xml:space="preserve">         </w:t>
      </w:r>
      <w:r>
        <w:rPr/>
        <w:t xml:space="preserve">Абсолютно все школьники знают какой непоправимый вред наносят привычки курения, называют все болезни и </w:t>
      </w:r>
      <w:r>
        <w:rPr>
          <w:bCs/>
        </w:rPr>
        <w:t xml:space="preserve">предлагают: чтобы бросить курить: </w:t>
        <w:br/>
      </w:r>
      <w:r>
        <w:rPr/>
        <w:t xml:space="preserve">необходимо иметь большую силу воли, заняться спортом, найти увлечение, а </w:t>
      </w:r>
      <w:r>
        <w:rPr>
          <w:rFonts w:cs="Helvetica Narrow;Arial Narrow" w:ascii="Helvetica Narrow;Arial Narrow" w:hAnsi="Helvetica Narrow;Arial Narrow"/>
        </w:rPr>
        <w:t xml:space="preserve">г </w:t>
      </w:r>
      <w:r>
        <w:rPr/>
        <w:t xml:space="preserve">запрет не поможет. </w:t>
        <w:br/>
        <w:t xml:space="preserve">         Всем известно, что алкоголь вреден для человеческого организма. </w:t>
      </w:r>
      <w:r>
        <w:rPr>
          <w:bCs/>
        </w:rPr>
        <w:t xml:space="preserve">Не </w:t>
      </w:r>
      <w:r>
        <w:rPr/>
        <w:t xml:space="preserve">случайно законом карается продажа винно-водочных изделий несовершеннолетним. а также приобщение детей к спиртному. Психологи и медики справедливо утверждают, что тяга к алкоголю в подростком возрасте пробуждается даже не с первой выпивки, а с первой увиденной рюмки. Родителям не следует забывать, что дети склонны к подражанию. Они увлекаются героическим, прекрасным, но нередко тянутся к злому и дурному. Знаменитый шотландский поэт Роберт Бернс в </w:t>
      </w:r>
      <w:r>
        <w:rPr>
          <w:lang w:val="en-US"/>
        </w:rPr>
        <w:t>V</w:t>
      </w:r>
      <w:r>
        <w:rPr/>
        <w:t xml:space="preserve">ХIII веке писал (перевод Маршака):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</w:rPr>
      </w:pPr>
      <w:r>
        <w:rPr/>
        <w:br/>
        <w:t>Д</w:t>
      </w:r>
      <w:r>
        <w:rPr>
          <w:i/>
          <w:iCs/>
        </w:rPr>
        <w:t xml:space="preserve">ля пьянства есть такие поводы: </w:t>
        <w:br/>
        <w:t xml:space="preserve">Поминки, праздник, встреча, проводы, </w:t>
        <w:br/>
        <w:t xml:space="preserve">Крестины, свадьба  и развод, </w:t>
        <w:br/>
        <w:t xml:space="preserve">Мороз, охота, Новый  год, </w:t>
        <w:br/>
        <w:t xml:space="preserve">Выздоровленье, новоселье, </w:t>
        <w:br/>
        <w:t xml:space="preserve">Печаль, раскаяние, веселье, </w:t>
        <w:br/>
        <w:t xml:space="preserve">Успех, награда, новый чин </w:t>
        <w:br/>
        <w:t xml:space="preserve">И просто пьянство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i/>
          <w:iCs/>
        </w:rPr>
        <w:t xml:space="preserve">без причин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i/>
          <w:iCs/>
          <w:sz w:val="28"/>
          <w:szCs w:val="28"/>
        </w:rPr>
        <w:br/>
      </w:r>
      <w:r>
        <w:rPr>
          <w:iCs/>
          <w:sz w:val="28"/>
          <w:szCs w:val="28"/>
        </w:rPr>
        <w:t xml:space="preserve">        </w:t>
      </w:r>
      <w:r>
        <w:rPr/>
        <w:t xml:space="preserve">Эти строки, согласитесь, не потеряли актуальность. Увы, многие традиции и ритуалы и поныне связаны с употреблением алкоголя. «Раз ты в гостях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лей, новая покупка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обмыть полагается», И здесь рядом со взрослыми дети. </w:t>
        <w:br/>
        <w:t xml:space="preserve">         Существует заблуждение: алкоголь может служить лекарством. Какой опасный предрассудок! Настойки, компрессы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да, но не для лечения болезней! </w:t>
        <w:br/>
        <w:t xml:space="preserve">Вино и другие напитки относятся к наркотический веществам. Уже через 15 минут после приема они начинают всасываться в кровь и страдают клетки головного мозга и все жизненно важные органы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В небольших дозах алкоголь вызывает обманчивое чувство </w:t>
        <w:br/>
        <w:t xml:space="preserve">облегчения, расслабления, появляются излишняя самоуверенность, настроение, теряется чувство меры во всем. (Поведение школьников на дискотеке: крики, драки). </w:t>
        <w:br/>
        <w:t xml:space="preserve">        Для подростка уже доза в 300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400 грамм приводит к состоянию, вызванному наркозом, снижение к болевой чувствительности, сон и не исключен смертельный исход. </w:t>
        <w:br/>
        <w:t xml:space="preserve">         Губительное действие при систематическом употреблении алкоголя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нарушается сердечно-сосудистая система, печень, половая сфер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На очень серьезные размышления наводит факт: у каждого 4-го ребенка, страдающего умственно-психической неполноценностью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родители алкоголик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Пьянство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это бич семьи, бич обществ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Но еще более страшное зло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наркотическая «эпидемия&gt;. Широко известно, что у тех, кто потребляет наркотики, быстро разрушается здоровье, снижаются умственные способности, память, трудоспособность, т.е. ведет к полной деградации личности. </w:t>
        <w:br/>
        <w:t xml:space="preserve">         А начинается все с малого... У вашего ребенка появились новые знакомые, И в их компании он проводит время, стал пропускать занятия в школе. Успеваемость снизилась. Вы замечаете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у ребенка резко и беспричинно меняется настроение и поведение. Он избегает общения с родными, становится дерзким, не смотрит телепередачи. Чаще стал спать днем. Изменился и внешний вид. Он стал бледным, часто потеет, дрожат руки. </w:t>
        <w:br/>
        <w:t xml:space="preserve">         Родители! Насторожитесь! Не исключено, что ваш ребенок уже встал на опасный путь. Необходимы самые срочные и энергичные меры!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Не менее страшную опасность вызывает токсикомания, т.е. эффект наркотического отравления от вдыхания летучих химических препаратов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аэрозоли, ацетона, красок, растворителей. </w:t>
        <w:br/>
        <w:t xml:space="preserve">         В последнее время наркомания стала зоной повышенной опасности заражения СПИД (синдром приобретенного иммунодефицита). Вирус СПИДа чаще передается при случайных половых контактах, чему способствует алкогольное опьянение и употребление наркотиков. Наркоманы могут заразиться через не стерильные шприцы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Подсчитано, что каждую минуту СПИД поражает одного человека на планете. Это опасное заболевание не щадит и детей. Мать может заразить еще не родившегося ребенка. </w:t>
        <w:br/>
        <w:t xml:space="preserve">        Эта страшная и почти неизлечимая болезнь проникла и в нашу страну, имеются жертвы и в нашей области. Вирусологи с тревогой отмечают, что перспектива распространения СПИДа весьма велика!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Уважаемые родители! Нельзя забывать, что те, кого мы сегодня называем злостными курильщиками, алкоголикам и, наркоманами, вчера были тоже детьми. И если с ними сейчас что-то неладно, если они сбились с пути, попали в беду, то в этом повинны и мы, взрослые, вовремя не преградившие нашим детям путь к сигарете, рюмке, наркотику!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br/>
      </w:r>
    </w:p>
    <w:sectPr>
      <w:type w:val="nextPage"/>
      <w:pgSz w:w="11906" w:h="16838"/>
      <w:pgMar w:left="1440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Narrow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35:00Z</dcterms:created>
  <dc:creator>Игорь</dc:creator>
  <dc:description/>
  <cp:keywords/>
  <dc:language>en-US</dc:language>
  <cp:lastModifiedBy>Игорь</cp:lastModifiedBy>
  <dcterms:modified xsi:type="dcterms:W3CDTF">2008-04-17T16:43:00Z</dcterms:modified>
  <cp:revision>8</cp:revision>
  <dc:subject/>
  <dc:title>Лекция для родителей — 9 класс </dc:title>
</cp:coreProperties>
</file>