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spacing w:lineRule="auto" w:line="360"/>
        <w:jc w:val="right"/>
        <w:rPr>
          <w:b/>
          <w:b/>
          <w:i/>
          <w:i/>
          <w:iCs/>
        </w:rPr>
      </w:pPr>
      <w:r>
        <w:rPr>
          <w:b/>
          <w:i/>
          <w:iCs/>
        </w:rPr>
        <w:t>МОУ СОШ №1 п. Чернянка</w:t>
      </w:r>
    </w:p>
    <w:p>
      <w:pPr>
        <w:pStyle w:val="Normal"/>
        <w:spacing w:lineRule="auto" w:line="360"/>
        <w:jc w:val="right"/>
        <w:rPr/>
      </w:pPr>
      <w:r>
        <w:rPr>
          <w:b/>
          <w:i/>
          <w:iCs/>
        </w:rPr>
        <w:t>Учитель биологии</w:t>
      </w:r>
      <w:r>
        <w:rPr>
          <w:b/>
          <w:i/>
          <w:iCs/>
          <w:lang w:val="en-US"/>
        </w:rPr>
        <w:t xml:space="preserve"> </w:t>
      </w:r>
      <w:r>
        <w:rPr>
          <w:b/>
          <w:i/>
          <w:iCs/>
        </w:rPr>
        <w:t>- Абраменко Н.И.</w:t>
      </w:r>
    </w:p>
    <w:p>
      <w:pPr>
        <w:pStyle w:val="Normal"/>
        <w:jc w:val="center"/>
        <w:rPr>
          <w:b/>
          <w:b/>
          <w:bCs/>
          <w:i/>
          <w:i/>
          <w:iCs/>
          <w:lang w:val="en-US"/>
        </w:rPr>
      </w:pPr>
      <w:r>
        <w:rPr>
          <w:b/>
          <w:bCs/>
          <w:i/>
          <w:iCs/>
          <w:lang w:val="en-US"/>
        </w:rPr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</w:rPr>
        <w:t>(8 КЛАСС)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</w:rPr>
        <w:br/>
        <w:t xml:space="preserve">Тема: «МНОГООБРАЗИЕ, ЗНАЧЕНИЕ И ОХРАНА ПРЕСМЫКАЮЩИХСЯ» </w:t>
      </w:r>
    </w:p>
    <w:p>
      <w:pPr>
        <w:pStyle w:val="Normal"/>
        <w:rPr/>
      </w:pPr>
      <w:r>
        <w:rPr>
          <w:b/>
          <w:bCs/>
        </w:rPr>
        <w:br/>
      </w:r>
      <w:r>
        <w:rPr>
          <w:b/>
          <w:i/>
          <w:iCs/>
        </w:rPr>
        <w:t>Задачи</w:t>
      </w:r>
      <w:r>
        <w:rPr>
          <w:i/>
          <w:iCs/>
        </w:rPr>
        <w:t xml:space="preserve">. </w:t>
      </w:r>
      <w:r>
        <w:rPr/>
        <w:t xml:space="preserve">— Познакомить учащихся с многообразием пресмыкающихся, их значением в природе и жизни человека, сформировать знания о характерных признаках данного класса животных; </w:t>
        <w:br/>
        <w:t xml:space="preserve">- развивать умения выделять существенные признаки, сравнивать, обобщать, развивать познавательный интерес к предмету, развивать память; </w:t>
        <w:br/>
        <w:t xml:space="preserve">- осуществлять экологическое воспитание учащихся. </w:t>
        <w:br/>
      </w:r>
      <w:r>
        <w:rPr>
          <w:b/>
          <w:i/>
          <w:iCs/>
        </w:rPr>
        <w:t>Оборудование</w:t>
      </w:r>
      <w:r>
        <w:rPr>
          <w:i/>
          <w:iCs/>
        </w:rPr>
        <w:t xml:space="preserve">: </w:t>
      </w:r>
      <w:r>
        <w:rPr/>
        <w:t xml:space="preserve">Таблицы «Тип хордовые. Класс Пресмыкающиеся, «Редкие и исчезающие виды земноводных и пресмыкающихся», познавательная литература по теме. </w:t>
      </w:r>
    </w:p>
    <w:p>
      <w:pPr>
        <w:pStyle w:val="Normal"/>
        <w:jc w:val="center"/>
        <w:rPr>
          <w:b/>
          <w:b/>
          <w:i/>
          <w:i/>
          <w:iCs/>
          <w:lang w:val="en-US"/>
        </w:rPr>
      </w:pPr>
      <w:r>
        <w:rPr/>
        <w:br/>
      </w:r>
      <w:r>
        <w:rPr>
          <w:b/>
          <w:i/>
          <w:iCs/>
        </w:rPr>
        <w:t>ПЛАН УРОКА</w:t>
      </w:r>
    </w:p>
    <w:p>
      <w:pPr>
        <w:pStyle w:val="Normal"/>
        <w:jc w:val="center"/>
        <w:rPr>
          <w:b/>
          <w:b/>
          <w:i/>
          <w:i/>
          <w:iCs/>
          <w:lang w:val="en-US"/>
        </w:rPr>
      </w:pPr>
      <w:r>
        <w:rPr>
          <w:b/>
          <w:i/>
          <w:iCs/>
          <w:lang w:val="en-US"/>
        </w:rPr>
      </w:r>
    </w:p>
    <w:p>
      <w:pPr>
        <w:pStyle w:val="Normal"/>
        <w:rPr/>
      </w:pPr>
      <w:r>
        <w:rPr>
          <w:b/>
          <w:i/>
          <w:iCs/>
        </w:rPr>
        <w:t xml:space="preserve">I. </w:t>
      </w:r>
      <w:r>
        <w:rPr>
          <w:b/>
        </w:rPr>
        <w:t xml:space="preserve">Оргмомент. </w:t>
        <w:br/>
      </w:r>
      <w:r>
        <w:rPr/>
        <w:t xml:space="preserve">Озвучивание целей урока. </w:t>
        <w:br/>
      </w:r>
      <w:r>
        <w:rPr>
          <w:b/>
          <w:i/>
          <w:iCs/>
        </w:rPr>
        <w:t xml:space="preserve">II. </w:t>
      </w:r>
      <w:r>
        <w:rPr>
          <w:b/>
        </w:rPr>
        <w:t xml:space="preserve">1) Актуализация знаний учащихся: </w:t>
        <w:br/>
      </w:r>
      <w:r>
        <w:rPr/>
        <w:t xml:space="preserve">Изучив особенности образа жизни, внешнего и внутреннего строения земноводных и пресмыкающихся проведем терминологическую разминку: - (все учащиеся класса). </w:t>
      </w:r>
    </w:p>
    <w:p>
      <w:pPr>
        <w:pStyle w:val="Normal"/>
        <w:rPr/>
      </w:pPr>
      <w:r>
        <w:rPr/>
        <w:br/>
        <w:t xml:space="preserve">- Совокупность органов, связанных общей функцией. </w:t>
        <w:br/>
        <w:t xml:space="preserve">- Тип кровеносной системы, при котором кровь не покидает ее пределы. </w:t>
        <w:br/>
        <w:t xml:space="preserve">- Организмы, температура тела которых соответствует температуре окружающей среды. </w:t>
        <w:br/>
        <w:t xml:space="preserve">- Сосуды, по которым кровь течет от сердца. </w:t>
        <w:br/>
        <w:t xml:space="preserve">- Расширение в задней кишке у земноводных и пресмыкающихся. </w:t>
        <w:br/>
        <w:t xml:space="preserve">- Процесс слияния половых клеток. </w:t>
        <w:br/>
        <w:t xml:space="preserve">- Способность организма восстанавливать утраченные части тела. </w:t>
        <w:br/>
        <w:t xml:space="preserve">- Полупрозрачная мигательная перепонка у ящерицы. </w:t>
        <w:br/>
        <w:t xml:space="preserve">- Земноводные перемещаются в воде с помощью </w:t>
        <w:br/>
        <w:t xml:space="preserve">- Органы дыхания у пресмыкающихся. </w:t>
        <w:br/>
        <w:t xml:space="preserve">- Запасное питательное вещество, за счет которого происходит развитие зародыша. </w:t>
        <w:br/>
        <w:t xml:space="preserve">- Амфибии - это - </w:t>
        <w:br/>
        <w:t xml:space="preserve">- Рептилии - это - </w:t>
        <w:br/>
        <w:t xml:space="preserve">- Наука, изучающая пресмыкающихся - змей </w:t>
        <w:br/>
        <w:t xml:space="preserve">- Центральная нервная система это - </w:t>
        <w:br/>
        <w:t xml:space="preserve">- Кожа пресмыкающихся покрыта </w:t>
      </w:r>
    </w:p>
    <w:p>
      <w:pPr>
        <w:pStyle w:val="Normal"/>
        <w:rPr/>
      </w:pPr>
      <w:r>
        <w:rPr/>
        <w:t xml:space="preserve">- Состояние зимнего покоя у животных. </w:t>
        <w:br/>
        <w:t xml:space="preserve">- Часть тела, соединяющая голову с туловищем. </w:t>
        <w:br/>
        <w:t xml:space="preserve">- Сегодня развития лягушки, предшествующая взрослой особи. </w:t>
        <w:br/>
        <w:t xml:space="preserve">- Оплодотворение у наземных пресмыкающихся животных. </w:t>
        <w:br/>
        <w:t xml:space="preserve">- Внутренний скелет у позвоночных животных в начальный период их развития. </w:t>
      </w:r>
    </w:p>
    <w:p>
      <w:pPr>
        <w:pStyle w:val="Normal"/>
        <w:rPr>
          <w:b/>
          <w:b/>
        </w:rPr>
      </w:pPr>
      <w:r>
        <w:rPr>
          <w:b/>
        </w:rPr>
        <w:br/>
        <w:t xml:space="preserve">2) Контроль знаний. </w:t>
      </w:r>
    </w:p>
    <w:p>
      <w:pPr>
        <w:pStyle w:val="Normal"/>
        <w:rPr/>
      </w:pPr>
      <w:r>
        <w:rPr/>
        <w:br/>
        <w:t xml:space="preserve">Тестирование — (индивидуальная работа) </w:t>
        <w:br/>
        <w:t xml:space="preserve">Выпишите номера правильных суждений: </w:t>
      </w:r>
    </w:p>
    <w:p>
      <w:pPr>
        <w:pStyle w:val="Normal"/>
        <w:rPr/>
      </w:pPr>
      <w:r>
        <w:rPr/>
        <w:br/>
      </w:r>
      <w:r>
        <w:rPr>
          <w:lang w:val="en-US"/>
        </w:rPr>
        <w:t>I</w:t>
      </w:r>
      <w:r>
        <w:rPr/>
        <w:t xml:space="preserve"> вариант о пресмыкающихся,    II вариант о земноводных. </w:t>
      </w:r>
    </w:p>
    <w:p>
      <w:pPr>
        <w:pStyle w:val="Normal"/>
        <w:rPr/>
      </w:pPr>
      <w:r>
        <w:rPr/>
        <w:br/>
        <w:t xml:space="preserve">1) Постоянная температура тела </w:t>
        <w:br/>
        <w:t xml:space="preserve">2) Непостоянная температура тела </w:t>
        <w:br/>
        <w:t xml:space="preserve">3) Обитают в воде и на суше </w:t>
        <w:br/>
        <w:t xml:space="preserve">4) Тело покрыто влажной, слизистой кожей </w:t>
        <w:br/>
        <w:t xml:space="preserve">5) Кожа сухая, покрытая роговой чешуей </w:t>
        <w:br/>
        <w:t xml:space="preserve">6) Кожа покрыта костной чешуей и слизью </w:t>
        <w:br/>
        <w:t xml:space="preserve">7) Обитают на суше, некоторые вторично водные </w:t>
        <w:br/>
        <w:t xml:space="preserve">8) Конечности наземного типа </w:t>
        <w:br/>
        <w:t xml:space="preserve">9) Два круга кровообращения </w:t>
        <w:br/>
        <w:t xml:space="preserve">10) Один круг кровообращения </w:t>
        <w:br/>
        <w:t xml:space="preserve">11) Сердце трехкамерное </w:t>
        <w:br/>
        <w:t xml:space="preserve">12) Сердце трехкамерное с неполной перегородкой в желудочке </w:t>
        <w:br/>
        <w:t xml:space="preserve">13) Сердце двухкамерное </w:t>
        <w:br/>
        <w:t xml:space="preserve">14) Шея имеется </w:t>
        <w:br/>
      </w:r>
      <w:r>
        <w:rPr>
          <w:i/>
          <w:iCs/>
        </w:rPr>
        <w:t xml:space="preserve">15) </w:t>
      </w:r>
      <w:r>
        <w:rPr/>
        <w:t xml:space="preserve">Шея отсутствует </w:t>
        <w:br/>
        <w:t xml:space="preserve">16) Отделы позвоночника: туловищный, крестцовый и хвостовой </w:t>
        <w:br/>
        <w:t xml:space="preserve">17) Отделы позвоночника: туловищный и хвостовой </w:t>
        <w:br/>
        <w:t xml:space="preserve">18) Отделы позвоночника: шейный, грудной, поясничный, крестцовый, хвостовой </w:t>
        <w:br/>
        <w:t xml:space="preserve">19) Мозжечок развит плохо </w:t>
        <w:br/>
        <w:t xml:space="preserve">20) Имеются зачатки коры больших полушарий </w:t>
        <w:br/>
        <w:t xml:space="preserve">21) Дыхание при помощи легких </w:t>
        <w:br/>
        <w:t xml:space="preserve">22) Дыхание при помощи жабр </w:t>
        <w:br/>
        <w:t xml:space="preserve">23) Органы дыхания — легкие и кожа </w:t>
        <w:br/>
        <w:t xml:space="preserve">24) Оплодотворение внутреннее </w:t>
        <w:br/>
      </w:r>
      <w:r>
        <w:rPr>
          <w:i/>
          <w:iCs/>
        </w:rPr>
        <w:t xml:space="preserve">25) </w:t>
      </w:r>
      <w:r>
        <w:rPr/>
        <w:t xml:space="preserve">Оплодотворение наружное </w:t>
      </w:r>
    </w:p>
    <w:p>
      <w:pPr>
        <w:pStyle w:val="Normal"/>
        <w:rPr/>
      </w:pPr>
      <w:r>
        <w:rPr/>
        <w:br/>
      </w:r>
      <w:r>
        <w:rPr>
          <w:i/>
          <w:iCs/>
        </w:rPr>
        <w:t xml:space="preserve">Ответы: </w:t>
      </w:r>
      <w:r>
        <w:rPr/>
        <w:t xml:space="preserve">(на доске). </w:t>
      </w:r>
    </w:p>
    <w:p>
      <w:pPr>
        <w:pStyle w:val="Normal"/>
        <w:rPr>
          <w:lang w:val="en-US"/>
        </w:rPr>
      </w:pPr>
      <w:r>
        <w:rPr/>
        <w:br/>
        <w:t xml:space="preserve">Вариант 1— 2,5,7,8,9,12,14,18,20,21,24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Вариант II — 2,3,4,8,9,11,15,16,19,23,25 </w:t>
      </w:r>
    </w:p>
    <w:p>
      <w:pPr>
        <w:pStyle w:val="Normal"/>
        <w:rPr>
          <w:lang w:val="en-US"/>
        </w:rPr>
      </w:pPr>
      <w:r>
        <w:rPr/>
        <w:t xml:space="preserve">(Учащиеся меняются в парах тетрадями и сверяют ответы с записью на доске): </w:t>
        <w:br/>
        <w:t xml:space="preserve">одна ошибка — </w:t>
      </w:r>
      <w:r>
        <w:rPr>
          <w:i/>
          <w:iCs/>
        </w:rPr>
        <w:t xml:space="preserve">«5» </w:t>
        <w:br/>
      </w:r>
      <w:r>
        <w:rPr/>
        <w:t xml:space="preserve">две ошибки — </w:t>
      </w:r>
      <w:r>
        <w:rPr>
          <w:b/>
          <w:bCs/>
        </w:rPr>
        <w:t>«</w:t>
      </w:r>
      <w:r>
        <w:rPr>
          <w:bCs/>
        </w:rPr>
        <w:t>4</w:t>
      </w:r>
      <w:r>
        <w:rPr>
          <w:b/>
          <w:bCs/>
        </w:rPr>
        <w:t xml:space="preserve">» </w:t>
        <w:br/>
      </w:r>
      <w:r>
        <w:rPr/>
        <w:t xml:space="preserve">три и более — «3» (выставляются оценки) </w:t>
      </w:r>
    </w:p>
    <w:p>
      <w:pPr>
        <w:pStyle w:val="Normal"/>
        <w:rPr>
          <w:b/>
          <w:b/>
          <w:lang w:val="en-US"/>
        </w:rPr>
      </w:pPr>
      <w:r>
        <w:rPr/>
        <w:br/>
      </w:r>
      <w:r>
        <w:rPr>
          <w:b/>
          <w:i/>
          <w:iCs/>
        </w:rPr>
        <w:t xml:space="preserve">III. </w:t>
      </w:r>
      <w:r>
        <w:rPr>
          <w:b/>
        </w:rPr>
        <w:t xml:space="preserve">Изучение нового материала. </w:t>
      </w:r>
    </w:p>
    <w:p>
      <w:pPr>
        <w:pStyle w:val="Normal"/>
        <w:rPr/>
      </w:pPr>
      <w:r>
        <w:rPr/>
        <w:t xml:space="preserve">1. Система пресмыкающихся </w:t>
        <w:br/>
        <w:t xml:space="preserve">Запись на доске: </w:t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</w:rPr>
        <w:t>Класс Пресмыкающихся (8 тыс. видов)</w:t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</w:rPr>
        <w:t xml:space="preserve">ОТРЯДЫ </w:t>
        <w:b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u w:val="single"/>
              </w:rPr>
              <w:t>чешуйчатые</w:t>
            </w:r>
          </w:p>
        </w:tc>
        <w:tc>
          <w:tcPr>
            <w:tcW w:w="2393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u w:val="single"/>
              </w:rPr>
              <w:t>черепахи</w:t>
            </w:r>
          </w:p>
        </w:tc>
        <w:tc>
          <w:tcPr>
            <w:tcW w:w="2393" w:type="dxa"/>
            <w:tcBorders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крокодилы</w:t>
            </w:r>
          </w:p>
        </w:tc>
        <w:tc>
          <w:tcPr>
            <w:tcW w:w="2393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u w:val="single"/>
              </w:rPr>
              <w:t>клювоголовые</w:t>
            </w:r>
          </w:p>
        </w:tc>
      </w:tr>
      <w:tr>
        <w:trPr/>
        <w:tc>
          <w:tcPr>
            <w:tcW w:w="2392" w:type="dxa"/>
            <w:tcBorders/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i/>
                <w:iCs/>
              </w:rPr>
              <w:t>прыткая ящерица, обыкновенная гадюка</w:t>
            </w:r>
          </w:p>
        </w:tc>
        <w:tc>
          <w:tcPr>
            <w:tcW w:w="2393" w:type="dxa"/>
            <w:tcBorders/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i/>
                <w:iCs/>
              </w:rPr>
              <w:t>болотная черепаха, среднеазиатская черепаха</w:t>
            </w:r>
          </w:p>
        </w:tc>
        <w:tc>
          <w:tcPr>
            <w:tcW w:w="2393" w:type="dxa"/>
            <w:tcBorders/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i/>
                <w:iCs/>
              </w:rPr>
              <w:t xml:space="preserve">нильский  крокодил,  </w:t>
              <w:br/>
              <w:t xml:space="preserve">аллигатор </w:t>
              <w:br/>
              <w:t>миссисипскай</w:t>
            </w:r>
          </w:p>
        </w:tc>
        <w:tc>
          <w:tcPr>
            <w:tcW w:w="2393" w:type="dxa"/>
            <w:tcBorders/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i/>
                <w:iCs/>
              </w:rPr>
              <w:t xml:space="preserve">гаштерия </w:t>
              <w:br/>
              <w:br/>
            </w:r>
          </w:p>
        </w:tc>
      </w:tr>
      <w:tr>
        <w:trPr>
          <w:trHeight w:val="80" w:hRule="atLeast"/>
        </w:trPr>
        <w:tc>
          <w:tcPr>
            <w:tcW w:w="2392" w:type="dxa"/>
            <w:tcBorders/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i/>
                <w:iCs/>
              </w:rPr>
              <w:t>тело покрыто   роговой чешуей</w:t>
            </w:r>
          </w:p>
        </w:tc>
        <w:tc>
          <w:tcPr>
            <w:tcW w:w="2393" w:type="dxa"/>
            <w:tcBorders/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i/>
                <w:iCs/>
              </w:rPr>
              <w:t>костный панцирь покрытый роговыми пластинами, челюсти покрыты роговыми пластинами</w:t>
            </w:r>
          </w:p>
        </w:tc>
        <w:tc>
          <w:tcPr>
            <w:tcW w:w="2393" w:type="dxa"/>
            <w:tcBorders/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i/>
                <w:iCs/>
              </w:rPr>
              <w:t xml:space="preserve">на задних лапах </w:t>
              <w:br/>
              <w:t xml:space="preserve">перепонки, хвост  сплющен с боков, </w:t>
              <w:br/>
              <w:t xml:space="preserve"> ноздри и глаза </w:t>
              <w:br/>
              <w:t xml:space="preserve">располагаются на </w:t>
              <w:br/>
              <w:t xml:space="preserve">возвышениях </w:t>
              <w:br/>
              <w:t xml:space="preserve">зубов не имеют черепа, в </w:t>
              <w:br/>
              <w:t xml:space="preserve">легких много </w:t>
              <w:br/>
              <w:t xml:space="preserve">перегородок, </w:t>
              <w:br/>
              <w:t xml:space="preserve">сердце 4-х камер. </w:t>
              <w:br/>
              <w:br/>
            </w:r>
          </w:p>
        </w:tc>
        <w:tc>
          <w:tcPr>
            <w:tcW w:w="239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</w:tbl>
    <w:p>
      <w:pPr>
        <w:pStyle w:val="Normal"/>
        <w:rPr/>
      </w:pPr>
      <w:r>
        <w:rPr>
          <w:b/>
          <w:bCs/>
        </w:rPr>
        <w:br/>
      </w:r>
      <w:r>
        <w:rPr/>
        <w:t xml:space="preserve">2. Сообщения учащихся о некоторых видах пресмыкающихся перечисленных отрядов (краткое изложение), редкие и исчезающие виды, их охрана. </w:t>
        <w:br/>
        <w:t xml:space="preserve">3. Значение пресмыкающихся в природе и жизни человека (беседа, план на доске). </w:t>
      </w:r>
    </w:p>
    <w:p>
      <w:pPr>
        <w:pStyle w:val="Normal"/>
        <w:rPr/>
      </w:pPr>
      <w:r>
        <w:rPr/>
        <w:br/>
        <w:t xml:space="preserve">  - Звенья в цепи питания </w:t>
        <w:br/>
        <w:t xml:space="preserve"> - Являются переносчиками возбудителей заболеваний человека и домашних животных </w:t>
        <w:br/>
        <w:t xml:space="preserve"> - Человек использует в пищу мясо и яйца черепах, мясо змей. </w:t>
        <w:br/>
        <w:t xml:space="preserve"> - Ядовитые змеи опасны своими укусами. </w:t>
        <w:br/>
      </w:r>
      <w:r>
        <w:rPr>
          <w:i/>
          <w:iCs/>
        </w:rPr>
        <w:t xml:space="preserve"> - </w:t>
      </w:r>
      <w:r>
        <w:rPr/>
        <w:t xml:space="preserve">Змеи уничтожают грызунов -  вредителей сельского хозяйства. </w:t>
      </w:r>
    </w:p>
    <w:p>
      <w:pPr>
        <w:pStyle w:val="Normal"/>
        <w:rPr/>
      </w:pPr>
      <w:r>
        <w:rPr/>
        <w:t xml:space="preserve"> </w:t>
      </w:r>
      <w:r>
        <w:rPr/>
        <w:t xml:space="preserve">- Змеиный яд используется для изготовления лекарств. </w:t>
        <w:br/>
        <w:t xml:space="preserve"> - Кожа крокодилов и крупных змей и роговые пластины панцирей черепах </w:t>
        <w:br/>
        <w:t xml:space="preserve">— сырье для промышленности. </w:t>
        <w:br/>
        <w:t xml:space="preserve">- Среднеазиатская черепаха разрушает ж/д насыпи, береза оросительных каналов. </w:t>
      </w:r>
    </w:p>
    <w:p>
      <w:pPr>
        <w:pStyle w:val="Normal"/>
        <w:rPr>
          <w:b/>
          <w:b/>
        </w:rPr>
      </w:pPr>
      <w:r>
        <w:rPr/>
        <w:br/>
      </w:r>
      <w:r>
        <w:rPr>
          <w:b/>
          <w:i/>
          <w:iCs/>
        </w:rPr>
        <w:t xml:space="preserve">IУ. </w:t>
      </w:r>
      <w:r>
        <w:rPr>
          <w:b/>
        </w:rPr>
        <w:t xml:space="preserve">ЗАКРЕПЛЕНИЕ. </w:t>
      </w:r>
    </w:p>
    <w:p>
      <w:pPr>
        <w:pStyle w:val="Normal"/>
        <w:rPr/>
      </w:pPr>
      <w:r>
        <w:rPr>
          <w:b/>
        </w:rPr>
        <w:br/>
      </w:r>
      <w:r>
        <w:rPr/>
        <w:t xml:space="preserve">А. (Раздаются карточки для работы в группах из 4 учащихся). </w:t>
      </w:r>
    </w:p>
    <w:p>
      <w:pPr>
        <w:pStyle w:val="Normal"/>
        <w:jc w:val="center"/>
        <w:rPr>
          <w:b/>
          <w:b/>
          <w:i/>
          <w:i/>
          <w:iCs/>
          <w:u w:val="single"/>
        </w:rPr>
      </w:pPr>
      <w:r>
        <w:rPr/>
        <w:br/>
      </w:r>
      <w:r>
        <w:rPr>
          <w:b/>
          <w:i/>
          <w:iCs/>
          <w:u w:val="single"/>
        </w:rPr>
        <w:t>КАРТОЧКА № 1</w:t>
      </w:r>
    </w:p>
    <w:p>
      <w:pPr>
        <w:pStyle w:val="Normal"/>
        <w:rPr/>
      </w:pPr>
      <w:r>
        <w:rPr>
          <w:i/>
          <w:iCs/>
        </w:rPr>
        <w:br/>
      </w:r>
      <w:r>
        <w:rPr/>
        <w:t xml:space="preserve">1. Чем сходны между собой веретеница, уж и гадюка? Почему веретеницу относят к ящерицам? </w:t>
        <w:br/>
        <w:t xml:space="preserve">2. «Третий лишний». </w:t>
        <w:br/>
      </w:r>
      <w:r>
        <w:rPr>
          <w:i/>
          <w:iCs/>
        </w:rPr>
        <w:t xml:space="preserve">Анаконда, гюрза, хамелеон </w:t>
        <w:br/>
      </w:r>
      <w:r>
        <w:rPr/>
        <w:t xml:space="preserve">3. К каким пресмыкающимся и почему имеют отношение слова и </w:t>
        <w:br/>
        <w:t xml:space="preserve">словосочетания: </w:t>
        <w:br/>
      </w:r>
      <w:r>
        <w:rPr>
          <w:i/>
          <w:iCs/>
        </w:rPr>
        <w:t xml:space="preserve"> «железнодорожная насыпь», «чемодан», грызуны, «кухня», «оправа для очков», «заповедник». </w:t>
        <w:br/>
        <w:t xml:space="preserve">4. </w:t>
      </w:r>
      <w:r>
        <w:rPr/>
        <w:t xml:space="preserve">Составьте 2 цепи питания, в которых пресмыкающиеся являлись бы одним из звеньев. </w:t>
      </w:r>
    </w:p>
    <w:p>
      <w:pPr>
        <w:pStyle w:val="Normal"/>
        <w:jc w:val="center"/>
        <w:rPr>
          <w:b/>
          <w:b/>
          <w:i/>
          <w:i/>
          <w:iCs/>
          <w:u w:val="single"/>
        </w:rPr>
      </w:pPr>
      <w:r>
        <w:rPr/>
        <w:br/>
      </w:r>
      <w:r>
        <w:rPr>
          <w:b/>
          <w:i/>
          <w:iCs/>
          <w:u w:val="single"/>
        </w:rPr>
        <w:t>КАРТОЧКА № 2</w:t>
      </w:r>
    </w:p>
    <w:p>
      <w:pPr>
        <w:pStyle w:val="Normal"/>
        <w:rPr/>
      </w:pPr>
      <w:r>
        <w:rPr>
          <w:i/>
          <w:iCs/>
        </w:rPr>
        <w:br/>
      </w:r>
      <w:r>
        <w:rPr/>
        <w:t xml:space="preserve">1. Почему крокодилы не тонут и часами могут лежать на дне реки? </w:t>
        <w:br/>
        <w:t xml:space="preserve">2. «Третий лишний» </w:t>
        <w:br/>
      </w:r>
      <w:r>
        <w:rPr>
          <w:i/>
          <w:iCs/>
        </w:rPr>
        <w:t xml:space="preserve">кобра, уж, гадюка. </w:t>
        <w:br/>
      </w:r>
      <w:r>
        <w:rPr/>
        <w:t xml:space="preserve">3. К каким пресмыкающимся и почему имеют отношение слова и </w:t>
        <w:br/>
        <w:t xml:space="preserve">словосочетания: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«железнодорожная насыпь», «чемодан», грызуны, «кухня», «оправа для очков», «заповедник». </w:t>
      </w:r>
    </w:p>
    <w:p>
      <w:pPr>
        <w:pStyle w:val="Normal"/>
        <w:rPr/>
      </w:pPr>
      <w:r>
        <w:rPr/>
        <w:t xml:space="preserve">4. Составьте 2 цепи питания, в которых пресмыкающиеся являлись бы одним из звеньев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  <w:iCs/>
          <w:u w:val="single"/>
        </w:rPr>
      </w:pPr>
      <w:r>
        <w:rPr>
          <w:b/>
          <w:i/>
          <w:iCs/>
          <w:u w:val="single"/>
        </w:rPr>
        <w:t>КАРТОЧКА № 3</w:t>
      </w:r>
    </w:p>
    <w:p>
      <w:pPr>
        <w:pStyle w:val="Normal"/>
        <w:rPr/>
      </w:pPr>
      <w:r>
        <w:rPr>
          <w:i/>
          <w:iCs/>
        </w:rPr>
        <w:br/>
      </w:r>
      <w:r>
        <w:rPr/>
        <w:t xml:space="preserve">1. Что делать, если вас или вашего товарища укусила ядовитая змея? </w:t>
        <w:br/>
        <w:t xml:space="preserve">2. «Третий лишний» </w:t>
        <w:br/>
      </w:r>
      <w:r>
        <w:rPr>
          <w:i/>
          <w:iCs/>
        </w:rPr>
        <w:t xml:space="preserve">удав, питон, ящерица. </w:t>
        <w:br/>
      </w:r>
      <w:r>
        <w:rPr/>
        <w:t xml:space="preserve">З. К каким пресмыкающимся и почему имеют отношение слова и </w:t>
        <w:br/>
        <w:t xml:space="preserve">словосочетания: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«железнодорожная насыпь», «чемодан», грызуны, «кухня», «оправа для очков», «заповедник». </w:t>
      </w:r>
    </w:p>
    <w:p>
      <w:pPr>
        <w:pStyle w:val="Normal"/>
        <w:rPr/>
      </w:pPr>
      <w:r>
        <w:rPr/>
        <w:t xml:space="preserve">4. Составьте 2 цепи питания, в которых пресмыкающиеся являлись бы одним из звеньев. </w:t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/>
        <w:br/>
      </w:r>
      <w:r>
        <w:rPr>
          <w:b/>
          <w:i/>
          <w:iCs/>
          <w:u w:val="single"/>
        </w:rPr>
        <w:t xml:space="preserve">КАРТОЧКА </w:t>
      </w:r>
      <w:r>
        <w:rPr>
          <w:b/>
          <w:i/>
          <w:u w:val="single"/>
        </w:rPr>
        <w:t>№ 4</w:t>
      </w:r>
    </w:p>
    <w:p>
      <w:pPr>
        <w:pStyle w:val="Normal"/>
        <w:rPr>
          <w:i/>
          <w:i/>
          <w:iCs/>
        </w:rPr>
      </w:pPr>
      <w:r>
        <w:rPr/>
        <w:br/>
        <w:t xml:space="preserve">2. Часто можно услышать утверждение: </w:t>
        <w:br/>
      </w:r>
      <w:r>
        <w:rPr>
          <w:i/>
          <w:iCs/>
        </w:rPr>
        <w:t xml:space="preserve"> «Змеи и ужи» - </w:t>
      </w:r>
      <w:r>
        <w:rPr/>
        <w:t xml:space="preserve"> </w:t>
      </w:r>
      <w:r>
        <w:rPr>
          <w:i/>
          <w:iCs/>
        </w:rPr>
        <w:t>есть ли здесь зоологическая ошибка? Если есть, то  какая?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 </w:t>
      </w:r>
      <w:r>
        <w:rPr/>
        <w:t xml:space="preserve">2. «Третий лишний» </w:t>
        <w:br/>
      </w:r>
      <w:r>
        <w:rPr>
          <w:i/>
          <w:iCs/>
        </w:rPr>
        <w:t xml:space="preserve">веретеница, кобра, гаштерия. </w:t>
      </w:r>
    </w:p>
    <w:p>
      <w:pPr>
        <w:pStyle w:val="Normal"/>
        <w:rPr/>
      </w:pPr>
      <w:r>
        <w:rPr>
          <w:i/>
          <w:iCs/>
        </w:rPr>
        <w:t>3</w:t>
      </w:r>
      <w:r>
        <w:rPr/>
        <w:t xml:space="preserve">. к каким пресмыкающимся и почему имеют отношение слова и </w:t>
        <w:br/>
        <w:t xml:space="preserve">словосочетания: </w:t>
        <w:br/>
      </w:r>
      <w:r>
        <w:rPr>
          <w:i/>
          <w:iCs/>
        </w:rPr>
        <w:t xml:space="preserve">«железнодорожная насыпь», «чемодан», грызуны, «кухня», «оправа для очков», «заповедник». </w:t>
      </w:r>
    </w:p>
    <w:p>
      <w:pPr>
        <w:pStyle w:val="Normal"/>
        <w:rPr/>
      </w:pPr>
      <w:r>
        <w:rPr/>
        <w:t xml:space="preserve">4. Составьте 2 цепи питания, в которых пресмыкающиеся являлись бы одним из звеньев. </w:t>
      </w:r>
    </w:p>
    <w:p>
      <w:pPr>
        <w:pStyle w:val="Normal"/>
        <w:jc w:val="center"/>
        <w:rPr>
          <w:b/>
          <w:b/>
          <w:i/>
          <w:i/>
          <w:iCs/>
          <w:u w:val="single"/>
        </w:rPr>
      </w:pPr>
      <w:r>
        <w:rPr/>
        <w:br/>
      </w:r>
      <w:r>
        <w:rPr>
          <w:b/>
          <w:i/>
          <w:iCs/>
          <w:u w:val="single"/>
        </w:rPr>
        <w:t>КАРТОЧКА № 5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br/>
      </w:r>
      <w:r>
        <w:rPr/>
        <w:t xml:space="preserve">1. Желтопузики спят с открытыми глазами, а ужи и гадюки — с закрытыми. как это можно объяснить? </w:t>
        <w:br/>
        <w:t xml:space="preserve">2. «Третий лишний» </w:t>
        <w:br/>
      </w:r>
      <w:r>
        <w:rPr>
          <w:i/>
          <w:iCs/>
        </w:rPr>
        <w:t xml:space="preserve">варан, гадюка, анаконда. </w:t>
      </w:r>
    </w:p>
    <w:p>
      <w:pPr>
        <w:pStyle w:val="Normal"/>
        <w:rPr/>
      </w:pPr>
      <w:r>
        <w:rPr>
          <w:i/>
          <w:iCs/>
        </w:rPr>
        <w:t>3</w:t>
      </w:r>
      <w:r>
        <w:rPr/>
        <w:t xml:space="preserve">. к каким пресмыкающимся и почему имеют отношение слова и </w:t>
        <w:br/>
        <w:t xml:space="preserve">словосочетания: </w:t>
        <w:br/>
      </w:r>
      <w:r>
        <w:rPr>
          <w:i/>
          <w:iCs/>
        </w:rPr>
        <w:t xml:space="preserve">«железнодорожная насыпь», «чемодан», грызуны, «кухня», «оправа для очков», «заповедник». </w:t>
      </w:r>
    </w:p>
    <w:p>
      <w:pPr>
        <w:pStyle w:val="Normal"/>
        <w:rPr/>
      </w:pPr>
      <w:r>
        <w:rPr/>
        <w:t>4. Составьте 2 цепи питания, в которых пресмыкающиеся являлись бы одним из звеньев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КАРТОЧКА № 6</w:t>
      </w:r>
    </w:p>
    <w:p>
      <w:pPr>
        <w:pStyle w:val="Normal"/>
        <w:rPr/>
      </w:pPr>
      <w:r>
        <w:rPr>
          <w:i/>
          <w:iCs/>
          <w:u w:val="single"/>
        </w:rPr>
        <w:br/>
      </w:r>
      <w:r>
        <w:rPr/>
        <w:t xml:space="preserve">1. Змеи могут проглотить крупную добычу. Уж, например, довольно легко заглатывает лягушек. Благодаря чему это возможно? </w:t>
        <w:br/>
        <w:t xml:space="preserve">2. «Третий лишний» </w:t>
        <w:br/>
      </w:r>
      <w:r>
        <w:rPr>
          <w:i/>
          <w:iCs/>
        </w:rPr>
        <w:t xml:space="preserve">черепаха степная, черепаха суповая, аллигатор. </w:t>
        <w:br/>
      </w:r>
      <w:r>
        <w:rPr/>
        <w:t>3. К</w:t>
      </w:r>
      <w:r>
        <w:rPr>
          <w:i/>
          <w:iCs/>
        </w:rPr>
        <w:t xml:space="preserve"> </w:t>
      </w:r>
      <w:r>
        <w:rPr/>
        <w:t xml:space="preserve">каким пресмыкающимся и почему имеют отношение слова и словосочетания: </w:t>
        <w:br/>
      </w:r>
      <w:r>
        <w:rPr>
          <w:i/>
          <w:iCs/>
        </w:rPr>
        <w:t xml:space="preserve">«железнодорожная насыпь», «чемодан», грызуны, «кухня», «оправа для очков», «заповедник». </w:t>
      </w:r>
    </w:p>
    <w:p>
      <w:pPr>
        <w:pStyle w:val="Normal"/>
        <w:rPr>
          <w:i/>
          <w:i/>
          <w:iCs/>
        </w:rPr>
      </w:pPr>
      <w:r>
        <w:rPr/>
        <w:t xml:space="preserve">4. Составьте 2 цепи питания, в которых пресмыкающиеся являлись бы одним из звеньев. </w:t>
        <w:br/>
        <w:t xml:space="preserve">Б. Задание - зоошутка. </w:t>
        <w:br/>
        <w:t xml:space="preserve">(рисунок на бумаге) </w:t>
        <w:br/>
        <w:t xml:space="preserve">Из частей каких пресмыкающихся составлено это фантастическое животное? </w:t>
        <w:br/>
      </w:r>
      <w:r>
        <w:rPr>
          <w:i/>
          <w:iCs/>
        </w:rPr>
        <w:t xml:space="preserve">(голова черепахи, лапы крокодила, туловище ящерицы, хвост гремучей змеи, окраска гадюки). </w:t>
      </w:r>
    </w:p>
    <w:p>
      <w:pPr>
        <w:pStyle w:val="Normal"/>
        <w:rPr/>
      </w:pPr>
      <w:r>
        <w:rPr>
          <w:i/>
          <w:iCs/>
        </w:rPr>
        <w:br/>
      </w:r>
      <w:r>
        <w:rPr>
          <w:b/>
        </w:rPr>
        <w:t xml:space="preserve">Задание на дом </w:t>
      </w:r>
      <w:r>
        <w:rPr/>
        <w:t xml:space="preserve">параграф 50,51. </w:t>
        <w:br/>
        <w:t xml:space="preserve">Подготовьте сообщения о древних пресмыкающихся. </w:t>
        <w:br/>
      </w:r>
      <w:r>
        <w:rPr>
          <w:b/>
        </w:rPr>
        <w:t>УI. Подведение итогов урока</w:t>
      </w:r>
      <w:r>
        <w:rPr/>
        <w:t xml:space="preserve">. Выставление оценок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6T15:21:00Z</dcterms:created>
  <dc:creator>Игорь</dc:creator>
  <dc:description/>
  <cp:keywords/>
  <dc:language>en-US</dc:language>
  <cp:lastModifiedBy>Игорь</cp:lastModifiedBy>
  <dcterms:modified xsi:type="dcterms:W3CDTF">2008-04-17T16:43:00Z</dcterms:modified>
  <cp:revision>10</cp:revision>
  <dc:subject/>
  <dc:title>УРОК Х 29(8 КЛАСС) </dc:title>
</cp:coreProperties>
</file>