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СЦЕНАРИЙ</w:t>
      </w:r>
    </w:p>
    <w:p>
      <w:pPr>
        <w:pStyle w:val="Heading"/>
        <w:ind w:firstLine="720"/>
        <w:rPr/>
      </w:pPr>
      <w:r>
        <w:rPr/>
        <w:t xml:space="preserve"> </w:t>
      </w:r>
      <w:r>
        <w:rPr/>
        <w:t>выступления агитбригады «СЛОВО»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- Добрый ден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Вас рады видеть в зал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Здравствуйте, приятно видеть вас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Сколько слов красивых вам сказали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</w:rPr>
      </w:pPr>
      <w:r>
        <w:rPr>
          <w:sz w:val="28"/>
        </w:rPr>
        <w:t>-  Сколько мы хотим сказать сейча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Здравствуйте!!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Здоров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Добрые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</w:rPr>
      </w:pPr>
      <w:r>
        <w:rPr>
          <w:sz w:val="28"/>
        </w:rPr>
        <w:t>-  Радостн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Активн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Весел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Симпатичн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Творческ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Вежливы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Уважаемы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СЕ: </w:t>
      </w:r>
      <w:r>
        <w:rPr>
          <w:i/>
          <w:sz w:val="28"/>
        </w:rPr>
        <w:t>И такие естественные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 Добрый день! Вас приветствует сн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: </w:t>
      </w:r>
      <w:r>
        <w:rPr>
          <w:i/>
          <w:sz w:val="28"/>
        </w:rPr>
        <w:t>Школы первой агитбригада «Слово»!</w:t>
      </w:r>
    </w:p>
    <w:p>
      <w:pPr>
        <w:pStyle w:val="Normal"/>
        <w:rPr>
          <w:sz w:val="28"/>
        </w:rPr>
      </w:pPr>
      <w:r>
        <w:rPr>
          <w:sz w:val="28"/>
        </w:rPr>
        <w:tab/>
        <w:t>-   Хочет вам от души пожел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: </w:t>
      </w:r>
      <w:r>
        <w:rPr>
          <w:i/>
          <w:sz w:val="28"/>
        </w:rPr>
        <w:t>Речь родную не засорять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Много слов на земле. Есть дневные слова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В них весеннего неба сквозит син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Есть слова – словно раны, слова – словно суд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С ними в плен не сдаются и в плен не беру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И еще есть на свете слова-паразит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Междометьем своим они знамени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rPr>
          <w:sz w:val="28"/>
          <w:u w:val="single"/>
        </w:rPr>
      </w:pPr>
      <w:r>
        <w:rPr>
          <w:sz w:val="28"/>
          <w:u w:val="single"/>
        </w:rPr>
        <w:t>РЕКЛАМА</w:t>
      </w:r>
    </w:p>
    <w:p>
      <w:pPr>
        <w:pStyle w:val="Normal"/>
        <w:ind w:left="720"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ят детишки и папы, и ма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ные книжк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, просто реклам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й, ну Андрей, тебе какие девушки нравятся, темненькие или светленьки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тленькие!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Идет девушка со словар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мне нравятся  больше мальчики воспитанные, словари читающие, маты не употребляющие, но  вам  это не грози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 мы уже исправилис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Как бы вместе нам, ребя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изнь свою прожить без мата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чень просто, надо жить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порт любить и с ним дружить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от гимнастики Андре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тал умнее и бодре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Хорошо бы вам, ребят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чинать свой день с заря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представить буду рад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Лозунг школы нашей перво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ат – совсем не наш формат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ово наш наставник вер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любим свой, русский язык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торый родной нам, к нему я привы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а я снова, друзья повторять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авайте язык свой не засорять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СНЯ «ГУБКИ БАНТИКОМ»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ind w:firstLine="720"/>
        <w:rPr/>
      </w:pPr>
      <w:r>
        <w:rPr/>
        <w:t>Ой, а что же вот такое случается</w:t>
      </w:r>
    </w:p>
    <w:p>
      <w:pPr>
        <w:pStyle w:val="Normal"/>
        <w:rPr>
          <w:sz w:val="28"/>
        </w:rPr>
      </w:pPr>
      <w:r>
        <w:rPr>
          <w:sz w:val="28"/>
        </w:rPr>
        <w:tab/>
        <w:t>Только детское создание просыпается</w:t>
      </w:r>
    </w:p>
    <w:p>
      <w:pPr>
        <w:pStyle w:val="Heading3"/>
        <w:ind w:left="709" w:hanging="0"/>
        <w:rPr/>
      </w:pPr>
      <w:r>
        <w:rPr/>
        <w:t xml:space="preserve"> </w:t>
      </w:r>
      <w:r>
        <w:rPr/>
        <w:t>Ночью бегало, скакало,  маме спать не давало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лишь в полдень глазки открываются.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Губки бантиком, бровки домиком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Но выросло создание из маленького гномика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В голове опять сто тысяч почему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бъясните, мама с папой,  что к чему.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у а что же вот такое получаетс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олодежь так сильно матом выражаетс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се лелеяли, растили, уму разуму учили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у когда же вот ваш имидж поменяется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Губки бантиком, бровки домиком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Но выросло создание из маленького гномика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В голове опять сто тысяч почему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бъясните, мама с папой, что к чему.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Еще в детстве к нам приходит понимание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Как приятно и дорого внимание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мама, папа, т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Знают все твои мечт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тогда все смешно и хорошо.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Губки бантиком, бровки домиком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Но выросло создание из маленького гномика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В голове опять сто тысяч почему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бъясните, мама с папой,  что к че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красивая русская речь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 как бы нам вместе ее поберечь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молодежных я был вечерах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угани шум отражался в уш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шно становится вечером в парк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ышится мат, а  вдали  перебран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в «Перекресток», друзья, загляну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ым коромыслом, ну, караул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среди шума и дыма подрост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ся молодежь и наряды их брос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 Может им мат помогает взросле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разить гнев и быстрей постаре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, вы, скажите, большие ребя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е слово сказать хоть без ма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е  выразить мысли инач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учше смотрите, думайте ярче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ЦЕНКА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олос за кад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бим в школе перемен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жно просто отдохну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хо постоять у стен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а ушко вдруг шепну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ты выучил урок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онспекты сделал в сро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т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ы-хым-хы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ы сказа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ы-хым-хы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можешь по-человечески ответи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т, говор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ы-хым-хы, х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, это ты на меня, наверное, за вчерашнее обиделся, за то, что я тебя дураком обозва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жалуйста, могу извинить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хы-хым-хы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 и ладно, ну и уйду, если тебе так  хочется. Подумаеш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ы-х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-то  здесь все-таки не так, загадка какая-то, не может же человек так сразу взять и разучиться разговаривать? Просто сенсация. Может стоит еще разок попробовать. Ну давай, повторяй за мной, медленно : «При - вет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стесняйся у тебя обязательно получит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ы-хы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же заладил. Может ты язык проглоти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ьфу, вот теперь нормально. Сама ты язык проглотила. В пятый раз  повторяю : «Подожди. Мне зуб вырвали. Надо было полчасика ватку за щекой подержать. Поняла? Ты -недотепа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АДАНИЯ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оем мы вам частушки,</w:t>
      </w:r>
    </w:p>
    <w:p>
      <w:pPr>
        <w:pStyle w:val="Normal"/>
        <w:rPr>
          <w:sz w:val="28"/>
        </w:rPr>
      </w:pPr>
      <w:r>
        <w:rPr>
          <w:sz w:val="28"/>
        </w:rPr>
        <w:tab/>
        <w:t>Может и страдания.</w:t>
      </w:r>
    </w:p>
    <w:p>
      <w:pPr>
        <w:pStyle w:val="Heading2"/>
        <w:ind w:left="709" w:hanging="709"/>
        <w:rPr/>
      </w:pPr>
      <w:r>
        <w:rPr/>
        <w:tab/>
        <w:t>Мы детишки-хохотушки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ыразим жела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4"/>
        <w:ind w:left="2977" w:hanging="97"/>
        <w:rPr/>
      </w:pPr>
      <w:r>
        <w:rPr/>
        <w:t xml:space="preserve"> </w:t>
      </w:r>
      <w:r>
        <w:rPr/>
        <w:t>Чтобы матом не ругатьс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ab/>
        <w:tab/>
        <w:tab/>
        <w:t xml:space="preserve">  Стал я музыку включать</w:t>
      </w:r>
    </w:p>
    <w:p>
      <w:pPr>
        <w:pStyle w:val="Heading3"/>
        <w:ind w:left="709" w:hanging="0"/>
        <w:rPr/>
      </w:pPr>
      <w:r>
        <w:rPr/>
        <w:tab/>
        <w:tab/>
        <w:tab/>
        <w:tab/>
        <w:t>Что ж вы думаете, братцы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ab/>
        <w:tab/>
        <w:tab/>
        <w:t xml:space="preserve"> Пришлось и папе замолчать – о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Мама раму чисто мыл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И уже устала мыть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могать пришла ей Мил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х, как без мата нам прожить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  <w:t>Мы в песочнице играли,</w:t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  <w:t>Шли ребята – старший класс.</w:t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  <w:t>Матом громко заорали,</w:t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  <w:t>Развалился замок в раз – ох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/>
      </w:pPr>
      <w:r>
        <w:rPr/>
        <w:t>А придет с работы пап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а еще навеселе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 мамой громко выясняют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Матом то, что на селе – ох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В телевизоре услышал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Интересных много слов</w:t>
      </w:r>
    </w:p>
    <w:p>
      <w:pPr>
        <w:pStyle w:val="Heading5"/>
        <w:ind w:firstLine="2977"/>
        <w:rPr/>
      </w:pPr>
      <w:r>
        <w:rPr/>
        <w:t>А когда во двор я вышел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Позабыл про свой ул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 выгуливал собачку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 забора проходи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м заметил матов пачк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с меня опереди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В доме слышен мат с пеленок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Как без матов нам прожить?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Знает маты и ребенок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Решайте вместе, как нам быть?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связь с выпускниками в школе ес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ак же сеть! И добрых дел не счесть.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Выпускники и спонсоры,  и г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знают  школьные, конечно,  нов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том, что конкурс есть агитбригад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 сам наш выпускник нам предложить был ра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азываетесь  теперь вы сквернослови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но с вами я могу себе позволить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Сказать  о том, чего я так боюс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ж если говорить на чисто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Спасать давайте слова красот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зык наш очищать от скверны, не позор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, что ж, волнуюсь  сильно я за нашу молодежь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Что начинает иждивенничать, злослов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же с этим делать надо?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Может школа винова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руг мой,  по-моему, одна беда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У нашего российского образованья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Мужчин ведь мало очень в школах, да?!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А вы опять про воспитань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я считаю, что на сотню тупиков, имеем столько же тоннелей к свет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каждый в нашей школе будь го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От скверных слов спасти планету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авайте верить в силу красоты 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Мы не боимся повториться снов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 Ведь нужно детским душам донести</w:t>
      </w:r>
    </w:p>
    <w:p>
      <w:pPr>
        <w:pStyle w:val="Normal"/>
        <w:ind w:left="720" w:firstLine="360"/>
        <w:rPr>
          <w:sz w:val="28"/>
        </w:rPr>
      </w:pPr>
      <w:r>
        <w:rPr>
          <w:sz w:val="28"/>
        </w:rPr>
        <w:t>Значенье вышеназванного сло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Давайте верить в силу красоты!</w:t>
      </w:r>
    </w:p>
    <w:p>
      <w:pPr>
        <w:pStyle w:val="Normal"/>
        <w:ind w:left="720" w:firstLine="360"/>
        <w:rPr>
          <w:sz w:val="28"/>
        </w:rPr>
      </w:pPr>
      <w:r>
        <w:rPr>
          <w:i/>
          <w:sz w:val="28"/>
        </w:rPr>
        <w:t>Давайте  верить в мудрость чистоты!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-  Давайте опасаться злых подлогов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будут наших школьников мечты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Достойны воспитанья педагог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Давайте верить в радость доброт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Давайте в жизни делать чуде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Давайте души открывать друг друг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Мы часто произносим слове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А сами просто бегаем по круг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Давайте верить в слово-красоту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Мы русские. За мир! За слово чистоту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сть обойдут нас беды и ненастья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верить в радость, доброту!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: </w:t>
      </w:r>
      <w:r>
        <w:rPr>
          <w:i/>
          <w:sz w:val="28"/>
        </w:rPr>
        <w:t>Желаем вам  большого в жизни счастья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ab/>
        <w:t>-   Вместе давайте язык свой люби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СЕ:  О сквернословии надо забыть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Финальная песня «МЫ ЖЕЛАЕМ СЧАСТЬЯ, ВАМ»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нашей школе матам места нет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>Много славных обретем побе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в библиотеку все разом мы иде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ловари готовы изуча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том не ругаться, не крича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тогда все вместе 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частье обретем.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пев: Мы желаем счастья вам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частья в этом мире большо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 xml:space="preserve">Улыбкой по утрам 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Пусть оно заходит в до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Мы желаем счастья ва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И оно должно быть таки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Когда ты счастлив сам,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Счастьем поделись с другим.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олюбим русский от души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>С добрым словом люди хороши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>Интересней творчески нам с тобою жить.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>Будем вместе классику читать,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>Спорт любить, театры посещать</w:t>
      </w:r>
    </w:p>
    <w:p>
      <w:pPr>
        <w:pStyle w:val="Normal"/>
        <w:ind w:left="3600" w:hanging="2891"/>
        <w:rPr>
          <w:sz w:val="28"/>
        </w:rPr>
      </w:pPr>
      <w:r>
        <w:rPr>
          <w:sz w:val="28"/>
        </w:rPr>
        <w:t xml:space="preserve">И тогда исчезнет мат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ему не быть.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Припев: Мы желаем счастья вам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частья в этом мире большо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 xml:space="preserve">Улыбкой по утрам 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Пусть оно заходит в до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Мы желаем счастья ва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И оно должно быть таким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Когда ты счастлив сам,</w:t>
      </w:r>
    </w:p>
    <w:p>
      <w:pPr>
        <w:pStyle w:val="Normal"/>
        <w:ind w:left="3600" w:firstLine="653"/>
        <w:rPr>
          <w:sz w:val="28"/>
        </w:rPr>
      </w:pPr>
      <w:r>
        <w:rPr>
          <w:sz w:val="28"/>
        </w:rPr>
        <w:t>Счастьем поделись с друг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9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8:00Z</dcterms:created>
  <dc:creator>Пользователь</dc:creator>
  <dc:description/>
  <cp:keywords/>
  <dc:language>en-US</dc:language>
  <cp:lastModifiedBy>Калашников</cp:lastModifiedBy>
  <dcterms:modified xsi:type="dcterms:W3CDTF">2010-03-18T18:48:00Z</dcterms:modified>
  <cp:revision>2</cp:revision>
  <dc:subject/>
  <dc:title>СЦЕНАРИЙ</dc:title>
</cp:coreProperties>
</file>