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Аналитический отчет директ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МОУ «ЧСОШ № 1 с углубленным изучением отдельных предме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введении НСОТ в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На основании приказа Департамента образования, культуры и молодежной политики Белгородской области от 30 ноября 2006 года № 236 – пп, постановления правительства Белгородской области от 27 декабря 2007 года № 383 – НД «О внесении изменений в постановление правительства Белгородской области от 30 ноября 2006 года № 236 – пп», а также в соответствии с постановлением главы местного самоуправления № 5 от 14 января 2007 года «О внесении изменений в постановление главы местного самоуправления от 20.12.2006 г. № 1024», решения Управляющего Совета школы (протокол № 3 от 18.01.2008 г.) в МОУ «Чернянская средняя общеобразовательная школа № 1 с углубленным изучением отдельных предметов» с 1 января была введена новая система оплаты труда, основанная на нормативно-подушевом финансировании. (Приказ по учреждению № 31/2 от 18 января 2008 года «О введении новой системы оплаты труда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В целях распределения стимулирующей части фонда оплаты труда общеобразовательного учреждения была организована работа оценочной комиссии, состоящей из представителей администрации и профсоюзного комитета, по оцениванию профессиональной деятельности учителей, классных руководителей, заместителей руководителя и других категорий работников на 1 сентября и 1 января, исходя из критериев оценки результативности их профессиональной деятельности. Состав оценочной комиссии был утвержден приказом по школе № 32/1 от 18 января 2008 года «Об организации оценочной комиссии».</w:t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В состав оценочной комиссии вош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уканова Е.Г. – директор школ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колова Л.В. – председатель проф. комитет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ненко А.П. – заместитель директора по УВ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едорченко Н.А. – заместитель директора по УВ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кимова Л.В. – заместитель директора по УВ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лены профсоюзного комите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тапенко Л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лажко И.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ерасимова А.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Щебетенко В.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выдова Т.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ерных Т.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азарева А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В соответствии с результатами работы оценочной комиссии по оцениванию профессиональной деятельности заместителей руководителя образовательных учреждений, результативности профессиональной деятельности учителей, классных руководителей и других категорий работников школы (протокол № 1 от 18.01.2008 г.), оценки результативности их профессиональной деятельности, а также на основании решения Управляющего Совета образовательного учреждения (протокол № 3 от 18.01.2008 г.), приказа по школе № 32 от 26 января 2008 года «О премировании работников образовательного учреждения» было принято решение о премировании работников образовательного учреждения согласно полученному % доплаты, исходя из сводной таблицы по критериям оценки результативности профессиональной деятельности работников (прилагае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i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4:00Z</dcterms:created>
  <dc:creator>Библотека</dc:creator>
  <dc:description/>
  <cp:keywords/>
  <dc:language>en-US</dc:language>
  <cp:lastModifiedBy>Библотека</cp:lastModifiedBy>
  <dcterms:modified xsi:type="dcterms:W3CDTF">2008-03-18T11:56:00Z</dcterms:modified>
  <cp:revision>6</cp:revision>
  <dc:subject/>
  <dc:title/>
</cp:coreProperties>
</file>