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ение на тему : «Битва за Москв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м свои бое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 носить орде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м- все это,  живы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м- отрада одн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то недаром борол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ы за родину- ма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сть не слышен наш голос,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 должны его зна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 должны были, брать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оять, как сте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бо мертвых проклятье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 карта страш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 Твард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1941 года началась героическая битва за Москву. К концу сентября 1941 года обстановка на советско- германском фронте для Красной Армии сложилась очень напряженная. Немецко- фашистское командование, признавая огромное политическое и стратегическое значение Москвы, связывало с ее захватом решающий успех в войне. После провала плана захватить столицу с ходу в первые недели войны гитлеровское командование в начале сентября 1941 года отдало приказ о переходе войск на западном ( московском) направлении к временной обороне и подготовило крупную наступательную операцию под кодовым названием «Тайфу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этой операции предусматривал тремя мощными ударами танковых группировок в восточном и северо- восточном направлениях расчленить оборону советских войск, окружить и уничтожить войска в районах Вязьмы и Брянска, после чего сильными подвижными группами охватить Москву с севера и юга с одновременным наступлением пехотных соединений и овладеть советской стол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ой целью они сконцентрировали три танковые и три полевые армии группы армий «Центр» под командованием фельдмаршала Бока. В их составе было 74 дивизии, в том числе 14 танковых и 8 моторизиров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сентября на московском направлении оборонялись Западный ( командующий генерал- полковник Конев), Брянский (командующий генерал- полковник Еременко) и резервный ( командующий Маршал Советского Союза Буденный) фронты в составе 15 общевойсковых армий общей численностью 1 млн. 250 тыс. человек, 990 танков, 7600 орудий и минометов и 677 самолетов. Противник преобладал в количественном, качественном и особенно в организационном отно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немцы прорвали Брянский фронт и устремились на восток. На 4 день операции они захватили Орел, устремились к Туле.Командующий фронтом был тяжело ранен. Его удалось вывезти из окружения на самолете У-2 в московский госпиталь. Все три армии фронта ( 3-я, 13-я, 50-я) оказались в окружении. С большим трудом дивизиям этих армий пришлось пробиваться на 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енные войска под командованием генерал- лейтенанта Лукина героически сражались до середины октября, сдерживая натиск 28 немецко- фашистских дивизий, рвущихся к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критической обстановке Сталин вызвал генерала Жукова из блокадного Ленинграда и отправил его в штабы Западного и Резервного фронтов как представителя Ставки. Основным рубежом сопротивления на подступах к Москве стала Можайская линия об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20 октября в Москве было введено осадное положение. Вся страна встала на защиту столицы. Войска ПВО Москвы вели борьбу с авиацией противника. Только в октябре враг совершил на Москву 31 на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середины октября до начала ноября шли упорные бои на Можайском рубеже. </w:t>
      </w:r>
    </w:p>
    <w:p>
      <w:pPr>
        <w:pStyle w:val="Normal"/>
        <w:rPr/>
      </w:pPr>
      <w:r>
        <w:rPr>
          <w:sz w:val="28"/>
          <w:szCs w:val="28"/>
        </w:rPr>
        <w:t>Напряженные бои шли в районе Калинина. 17 октября на базе войск правого крыла Западного фронта был создан Калининский фронт под командованием генерал- полковника Конева. Попытки противника развить наступление были сорваны. Наступление на тульском направлении также было остановлено героическими действиями советских вой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и грозные дни. Москвичи превратили столицу и подступы к ней в неприступную крепость. К 12-ти сформированным ранее дивизиям  народного ополчения добавились еще 4.</w:t>
      </w:r>
    </w:p>
    <w:p>
      <w:pPr>
        <w:pStyle w:val="Normal"/>
        <w:rPr/>
      </w:pPr>
      <w:r>
        <w:rPr>
          <w:sz w:val="28"/>
          <w:szCs w:val="28"/>
        </w:rPr>
        <w:t>Как известно, в канун праздника в столице на станции метро « Маяковского» было проведено торжественное заседание, посвященное 24-годовщине Великого Октября, а 7 ноября на Красной площади состоялся традиционный военный парад. Бойцы прямо с Красной площади шли на фронт. Это событие сыграло огромную роль в укреплении морального духа армии, советского народа, имело большое международное значение. В выступлении И.В. Сталина вновь прозвучала уверенность в неизбежном разгроме немецко- фашистских захватчиков.</w:t>
      </w:r>
    </w:p>
    <w:p>
      <w:pPr>
        <w:pStyle w:val="Normal"/>
        <w:rPr/>
      </w:pPr>
      <w:r>
        <w:rPr>
          <w:sz w:val="28"/>
          <w:szCs w:val="28"/>
        </w:rPr>
        <w:t>Наступление вражеских войск на Москву возобновилось 15-18 ноября. Несмотря на то, что противник понес значительные потери, от захвата Москвы он не отказался. Гитлер издал приказ во что бы то ни стало овладеть ею до начала зимы. Перевес в силах был все еще на стороне противника. Ставка Верховного главнокомандования усилила Западный фронт резервами и пополнением. Был расформирован Брянский фронт, и часть его войск были переданы Западному фронту, а другая часть Юго-Западному. Затем в состав Западного фронта вошла и армия Калининского фронта. Войска фронта получили приказ прочно удерживать занимаемые рубежи. Враг наносил главные удары в направлениях на Клин, Рогачево- в обход Москвы с севера и на Тулу, Каширу в обход Москвы с юга. Упорное сопротивление врагу оказывали стрелковые дивизии генерал-майора Панфилова, полковников Полосухина и Белебородова, кавалерийского корпуса Доватора, танкисты полковника Катукова и многие другие. Ценой огромных потерь в конце ноября- начале декабря противнику удалось выйти к каналу Москва- Волга в районе Яхромы, форсировать реку Нара  севернее и южнее Нарофоминска, подойти к Кашире с юга. Но дальше враг не прошел.</w:t>
      </w:r>
    </w:p>
    <w:p>
      <w:pPr>
        <w:pStyle w:val="Normal"/>
        <w:rPr/>
      </w:pPr>
      <w:r>
        <w:rPr>
          <w:sz w:val="28"/>
          <w:szCs w:val="28"/>
        </w:rPr>
        <w:t>Это были месяцы не только тяжелых поражений и потерь, но и месяцы упорного сопротивления, беспрерывных боев, в которых понемн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пливался бесценный опыт, позволивший после жесточайших оборонительных боев и отступления нанести первые и ощутимые контруд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ноября в районе Каширы и 29 ноября севернее столицы советские войска нанесли сильные контрудары по его южным и северным группировкам, 3-5 декабря – в районах Яхромы, Красной Поляны и Крюкова. Противник был отброшен за реку Нара. Инициатива действий стала переходить к советским войскам. Последние попытки противника прорваться к Москве были сорваны. Моральный дух немецко- фашистской армии и уверенность в ее непобедимости были надломлены. Создались условия для перехода советских войск в контрнаступление и разгрома врага под Москвой. Началось успешное изгнание захватчиков с земли московск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22:00Z</dcterms:created>
  <dc:creator>Никита</dc:creator>
  <dc:description/>
  <cp:keywords/>
  <dc:language>en-US</dc:language>
  <cp:lastModifiedBy>&gt;&gt;diR&lt;&lt;</cp:lastModifiedBy>
  <dcterms:modified xsi:type="dcterms:W3CDTF">2010-03-29T05:28:00Z</dcterms:modified>
  <cp:revision>5</cp:revision>
  <dc:subject/>
  <dc:title>Сочинение на тему : «Битва за Москву»</dc:title>
</cp:coreProperties>
</file>