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5"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 xml:space="preserve">МОУ «Чернянская средняя общеобразовательная школа №1 </w:t>
        <w:br/>
        <w:t>с углубленным изучением отдельных предметов»</w:t>
      </w:r>
    </w:p>
    <w:p>
      <w:pPr>
        <w:pStyle w:val="Normal"/>
        <w:shd w:fill="FFFFFF" w:val="clear"/>
        <w:spacing w:lineRule="exact" w:line="379"/>
        <w:ind w:left="5" w:right="-1" w:hanging="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79"/>
        <w:ind w:left="5" w:right="-1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79"/>
        <w:ind w:left="5" w:right="-1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79"/>
        <w:ind w:left="5" w:right="-1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79"/>
        <w:ind w:left="5" w:right="-1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79"/>
        <w:ind w:left="5" w:right="-1" w:hanging="0"/>
        <w:rPr>
          <w:b/>
          <w:b/>
          <w:bCs/>
          <w:color w:val="000000"/>
          <w:spacing w:val="1"/>
          <w:sz w:val="96"/>
          <w:szCs w:val="96"/>
          <w:lang w:val="ru-RU"/>
        </w:rPr>
      </w:pPr>
      <w:r>
        <w:rPr>
          <w:b/>
          <w:bCs/>
          <w:color w:val="000000"/>
          <w:spacing w:val="1"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i w:val="false"/>
          <w:sz w:val="56"/>
          <w:szCs w:val="56"/>
          <w:lang w:val="ru-RU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Дружба начинается с улыбки</w:t>
      </w:r>
    </w:p>
    <w:p>
      <w:pPr>
        <w:pStyle w:val="Normal"/>
        <w:shd w:fill="FFFFFF" w:val="clear"/>
        <w:spacing w:lineRule="auto" w:line="360" w:before="1090" w:after="200"/>
        <w:ind w:left="5" w:right="-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360" w:before="1090" w:after="200"/>
        <w:ind w:left="5" w:right="-1" w:hanging="0"/>
        <w:jc w:val="center"/>
        <w:rPr>
          <w:rFonts w:ascii="Times New Roman" w:hAnsi="Times New Roman" w:cs="Times New Roman"/>
          <w:color w:val="000000"/>
          <w:spacing w:val="-1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  <w:lang w:val="ru-RU"/>
        </w:rPr>
        <w:t>Классный руководитель 6 В класса</w:t>
        <w:br/>
        <w:t>Калашникова Е.В.</w:t>
      </w:r>
    </w:p>
    <w:p>
      <w:pPr>
        <w:pStyle w:val="Normal"/>
        <w:shd w:fill="FFFFFF" w:val="clear"/>
        <w:spacing w:lineRule="auto" w:line="360" w:before="1090" w:after="200"/>
        <w:ind w:left="5"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1090" w:after="200"/>
        <w:ind w:left="5" w:right="-1" w:hanging="0"/>
        <w:jc w:val="center"/>
        <w:rPr>
          <w:b/>
          <w:b/>
          <w:color w:val="000000"/>
          <w:spacing w:val="-1"/>
          <w:sz w:val="32"/>
          <w:szCs w:val="32"/>
          <w:lang w:val="ru-RU"/>
        </w:rPr>
      </w:pPr>
      <w:r>
        <w:rPr>
          <w:b/>
          <w:color w:val="000000"/>
          <w:spacing w:val="-1"/>
          <w:sz w:val="32"/>
          <w:szCs w:val="32"/>
          <w:lang w:val="ru-RU"/>
        </w:rPr>
        <w:t>2009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детям лучше узнать друг друга, способствовать воспитанию коллективизма, взаимовыруч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ырезанные из картона «сердечки» с вопросами для разминки, стрелка, восемь туфелек, карточки с призами, записи фрагментов детских песен, кегли, мяч.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туп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собрались с вами, чтобы поиграть в игру «Дружба начинается с улыбки». Она немного напоминает известную всем телеигру «Любовь с первого взгляда». В нашей игре речь пойдёт о дружбе, о взаимовыручке, о том, как лучше узнать друг друга. Я хочу предложить вам разные жизненные ситуации. В нашей программе также: розыгрыш призов,  песни о дружбе, викторины и, конечно же, выбор самой дружной па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нашу игру с исполнения песни о дружб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азминка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круглого стола рассаживаются четыре мальчика и четыре девочки. В центре – вращающаяся по кругу стрелка. В секторах стола разложены «сердца» с вопросами. Дети по очереди крутят стрелку и отвечают на выпавший вопро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про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уешь ли ты что-нибуд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шь ли ты своего друга, если о нём   плохо говорят в твоём присутств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бы друга ты хотел име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ружить девочка с мальчик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любишь больше: получать или дарить подарк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другом быть кошка, соба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ли ты рассказать о своей тайне девочке (мальчику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ятся ли родителям твои друзья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залом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ловиц о дружбе. Ведущий начинает, а зал – заканчивает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…(а нашёл – береги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….(а имей сто друзей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- …(и все за одного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…(что дерево без корней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как стекло:…(разобьёшь – не сложишь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йди себе пару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игры раздают 8 жетонов-цветков, на обороте которых написаны имена персонажей разных произведений. Мальчикам: Дед Мороз, Принц, Буратино, Карлсон. Девочкам: Снежная королева, Спящая красавица, Белоснежка. Золушка. Все имена сказочных героев сообщаются залу и выясняется, какие пары героев «живут» в одной сказке (Принц и Золушка). Затем под музыку игроки подходят друг к другу и становятся па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нужные герои совпали, эта пара детей выходит в финал. Если герои не совпали, игра продолжаетс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залом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Задам я вам вопрос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ад ним подумайте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одно из двух –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ли нет – ответьте вслух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ы находчивы сполн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рифма, но она –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ко хитрая у нас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 толку сбить подча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риветствуя рассвет, поёт ли сом усатый? (Нет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екая гладь пруда, умеют гуси плавать? (Да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лнцем снег согрет, он станет льдом холодным? (Да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а может резеда цвести в саду зимою? (Нет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олик собрать букет из белых лилий может? (Нет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д способен, дай ответ, идти три дня без пищи? *Да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х, кто трудится всегда, в народе уважают? (Да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просить пришла пора - а вам понравилась игра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зыкальны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есь зал. Поочерёдно мальчикам, а потом девочкам предлагается сказать название песни, отрывок из которой прозвучит. За каждый правильный ответ – жетон. Мальчик и девочка, набравшие наибольшее количество жетонов, выходят в финал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залом «Держим лб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арами и, танцуя, должны удержать лбами яблоко. Пара, которая дольше всех удержит яблоко и лучше станцует, получает приз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уфелька Золушк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м мальчикам и четырём девочкам раздаются картинки, где нарисованы разные туфельки. Только две туфельки должны совпасть по цвету, фасону и размеру. Во время танца мальчик старается найти девочку со второй туфелькой. Эта пара выходит в финал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парам предлагаются ситуации, в ходе обсуждения которых дети пытаются больше знать друг о друге. Вопросы девочка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ймали золотую рыбку, но она выполнит только одно ваше желание. Что вы виберете: а) сходить в цирк; б) познакомится с хорошим другом; в) купить красивую куклу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0:00Z</dcterms:created>
  <dc:creator>User</dc:creator>
  <dc:description/>
  <cp:keywords/>
  <dc:language>en-US</dc:language>
  <cp:lastModifiedBy>&gt;&gt;diR&lt;&lt;</cp:lastModifiedBy>
  <cp:lastPrinted>2009-06-16T08:41:00Z</cp:lastPrinted>
  <dcterms:modified xsi:type="dcterms:W3CDTF">2009-06-16T04:41:00Z</dcterms:modified>
  <cp:revision>7</cp:revision>
  <dc:subject/>
  <dc:title>Дружба начинается с улыбки</dc:title>
</cp:coreProperties>
</file>