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ологическая культура на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Экологическая культура  - сравнительно новая проблема, которая остро встала в связи с тем, что человечество вплотную подошло к глобальному экологическому кризису. Все мы прекрасно понимаем, что многие территории по причине хозяйственной деятельности человека оказались загрязненными, что сказалось на здоровье и на качестве жизни  населения. В результате человеческой деятельности окружающая природа оказалась перед прямой угрозой уничтожения. Из–за неразумного отношения к природе  и к ее ресурсам, из–за неправильного понимания своего места и положения во вселенной человечеству грозит деградация и вымирание.</w:t>
      </w:r>
    </w:p>
    <w:p>
      <w:pPr>
        <w:pStyle w:val="Normal"/>
        <w:jc w:val="both"/>
        <w:rPr/>
      </w:pPr>
      <w:r>
        <w:rPr/>
        <w:tab/>
        <w:t>Россия отнесена ООН к странам с наихудшей экологической обстановкой: 15 % ее территории отнесено к зонам экологического бедствия и экологического неблагополучия. Несмотря на то, что в сфере охраны окружающей природной среды задействованы все рычаги управления сформирована нормативно – правовая база, экологический механизм, функционируют многочисленные природоохранные органы, ситуация продолжает оставаться критической. Одной из причин является низкий уровень экологической культуры граждан, под которой подразумевается экологическая грамотность, информированность, убежденность и активность в повседневной реализации норм рационального природопользования.</w:t>
      </w:r>
    </w:p>
    <w:p>
      <w:pPr>
        <w:pStyle w:val="Normal"/>
        <w:jc w:val="both"/>
        <w:rPr/>
      </w:pPr>
      <w:r>
        <w:rPr/>
        <w:tab/>
        <w:t>В настоящее время экологическое воспитание и образование являются одним из актуальных направлений развития системы образования и воспитания в целом. Без экологического просвещения невозможно формирование общественного экологического сознания.</w:t>
      </w:r>
    </w:p>
    <w:p>
      <w:pPr>
        <w:pStyle w:val="Normal"/>
        <w:jc w:val="both"/>
        <w:rPr/>
      </w:pPr>
      <w:r>
        <w:rPr/>
        <w:tab/>
        <w:t>Экологическое воспитание – это способ воздействия на чувства людей, на сознание, взгляды и представления. Оно повышает уровень сознательности граждан, прививает бережное отношение к природе, озабоченности ее состоянием, обеспечивает подготовленность каждого к нравственному поведению в природной среде.</w:t>
      </w:r>
    </w:p>
    <w:p>
      <w:pPr>
        <w:pStyle w:val="Normal"/>
        <w:jc w:val="both"/>
        <w:rPr/>
      </w:pPr>
      <w:r>
        <w:rPr/>
        <w:tab/>
        <w:t>Экологическое воспитание должно охватывать все сферы общественной жизни. Основной средой, где происходит формирование личности, является семья, поэтому родители, кроме основополагающих норм поведения в обществе, должны прививать ребенку основные начала экологической культуры. Следует отметить, что нынешняя ситуация в некотором роде парадоксальна: уровень экологической образованности детей зачастую превышает уровень родителей. Дети нередко могут преподнести  «уроки экологии» своим родителям.</w:t>
      </w:r>
    </w:p>
    <w:p>
      <w:pPr>
        <w:pStyle w:val="Normal"/>
        <w:jc w:val="both"/>
        <w:rPr/>
      </w:pPr>
      <w:r>
        <w:rPr/>
        <w:tab/>
        <w:t>Начала экологической культуры закладываются в семье. Последующее экологическое воспитание должно осуществляться обществом. В этом смысле многое зависит от руководства страны, от уровня его экологической культуры, от того какое значение придается задачам охраны окружающей среды.</w:t>
      </w:r>
    </w:p>
    <w:p>
      <w:pPr>
        <w:pStyle w:val="Normal"/>
        <w:jc w:val="both"/>
        <w:rPr/>
      </w:pPr>
      <w:r>
        <w:rPr/>
        <w:tab/>
        <w:t>Экологическое воспитание дополняется экологическим образованием. Экологическое образование охватывает сферу знаний, умений и навыков, необходимых для охраны окружающей среды. Действующим законодательством провозглашена всеобщность, комплексность и непрерывность экологического образования и воспитания.</w:t>
      </w:r>
    </w:p>
    <w:p>
      <w:pPr>
        <w:pStyle w:val="Normal"/>
        <w:jc w:val="both"/>
        <w:rPr/>
      </w:pPr>
      <w:r>
        <w:rPr/>
        <w:tab/>
        <w:t>Принцип всеобщности означает, что экологическое воспитание и образование должно охватывать всех членов общества.</w:t>
      </w:r>
    </w:p>
    <w:p>
      <w:pPr>
        <w:pStyle w:val="Normal"/>
        <w:jc w:val="both"/>
        <w:rPr/>
      </w:pPr>
      <w:r>
        <w:rPr/>
        <w:tab/>
        <w:t>Принцип комплексности экологического воспитания и образования означает, что два разных процесса воздействия на сознание людей должны осуществлять ся в комплексе с учетом научно обоснованных методических требований.</w:t>
      </w:r>
    </w:p>
    <w:p>
      <w:pPr>
        <w:pStyle w:val="Normal"/>
        <w:jc w:val="both"/>
        <w:rPr/>
      </w:pPr>
      <w:r>
        <w:rPr/>
        <w:tab/>
        <w:t>Принцип непрерывности означает право и обязанность граждан, специалистов, руководящих работников, профессиональная деятельность которых оказывает вредное воздействие на окружающую среду и здоровье человека, повышать свою квалификацию через действующую систему экологического воспитания и образования.</w:t>
      </w:r>
    </w:p>
    <w:p>
      <w:pPr>
        <w:pStyle w:val="Normal"/>
        <w:jc w:val="both"/>
        <w:rPr/>
      </w:pPr>
      <w:r>
        <w:rPr/>
        <w:tab/>
        <w:t>Таким образом, в задачи экологии входит сохранение духовной среды, формирующейся в процессе жизнедеятельности человека, что должно способствовать всестороннему развитию человеческой личности, решающей как вопросы общественной жизни, так и управление средой своего обит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Пономарева Н.Д. Учитель географии МБОУ «ЧСОШ №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User</dc:creator>
  <dc:description/>
  <cp:keywords/>
  <dc:language>en-US</dc:language>
  <cp:lastModifiedBy>кабинет 27</cp:lastModifiedBy>
  <dcterms:modified xsi:type="dcterms:W3CDTF">2011-12-08T07:32:00Z</dcterms:modified>
  <cp:revision>8</cp:revision>
  <dc:subject/>
  <dc:title>Экологическая культура населения</dc:title>
</cp:coreProperties>
</file>