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>к письму БелРИПКППС</w:t>
      </w:r>
    </w:p>
    <w:p>
      <w:pPr>
        <w:pStyle w:val="Normal"/>
        <w:ind w:left="4678" w:hanging="0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3.03.2009</w:t>
      </w:r>
      <w:r>
        <w:rPr>
          <w:szCs w:val="28"/>
        </w:rPr>
        <w:t xml:space="preserve"> г. №</w:t>
      </w:r>
      <w:r>
        <w:rPr>
          <w:szCs w:val="28"/>
          <w:u w:val="single"/>
        </w:rPr>
        <w:t>141</w:t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АЯ КАРТА ПЕДАГОГИЧЕСКОГО ЭКСПЕРИМЕНТ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52"/>
        <w:gridCol w:w="4358"/>
      </w:tblGrid>
      <w:tr>
        <w:trPr>
          <w:trHeight w:val="5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метры информа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б образовательном учрежд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лное наименование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«Чернянская средняя общеобразовательная школа №1 с углубленным изучением отдельных предметов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милия, имя, отчество руководите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уканова Елена Геннадьев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д образовательного учрежд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яя школа с углубленным изучением отдельных предме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учащихс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педагог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 с почтовым индексо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9560 Белгородская обл. Чернянский р-н, п. Чернянка, ул. Революции,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лефон/Фак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47232) 5-56-76/5-56-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8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u w:val="single"/>
              </w:rPr>
            </w:pPr>
            <w:r>
              <w:rPr>
                <w:u w:val="single"/>
                <w:lang w:val="en-US"/>
              </w:rPr>
              <w:t>sh-scooll</w:t>
            </w:r>
            <w:r>
              <w:rPr>
                <w:rFonts w:cs="Arial" w:ascii="Arial" w:hAnsi="Arial"/>
                <w:u w:val="single"/>
                <w:lang w:val="en-US"/>
              </w:rPr>
              <w:t>@</w:t>
            </w:r>
            <w:r>
              <w:rPr>
                <w:u w:val="single"/>
                <w:lang w:val="en-US"/>
              </w:rPr>
              <w:t xml:space="preserve"> yandex. ru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9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it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u w:val="single"/>
                <w:lang w:val="en-US"/>
              </w:rPr>
              <w:t>sh-scool1.narod.ru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контактном лице по вопросам опытно-экспериментальной работы в образовательном учрежд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роненко Анна Петров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лефон / фак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47232) 5-53-59/5-56-76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Е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  <w:lang w:val="en-US"/>
              </w:rPr>
              <w:t>sh-scooll</w:t>
            </w:r>
            <w:r>
              <w:rPr>
                <w:rFonts w:cs="Arial" w:ascii="Arial" w:hAnsi="Arial"/>
                <w:u w:val="single"/>
                <w:lang w:val="en-US"/>
              </w:rPr>
              <w:t>@</w:t>
            </w:r>
            <w:r>
              <w:rPr>
                <w:u w:val="single"/>
                <w:lang w:val="en-US"/>
              </w:rPr>
              <w:t xml:space="preserve"> yandex. ru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масштабе опытно-экспериментальной рабо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штаб эксперимен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истемный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каз о присвоении статуса экспериментальной площад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каз департамента образования, культуры и молодежной политики Белгородской области от 2.10.08г №1963 «Об изменениях и дополнениях в приказ от 27 августа 2008 года №1688 «О деятельности областного экспертного совета департамента образования, культуры и молодежной политики  Белгородской области по вопросам научно-методического обеспечения образовательного процесса и инновационной деятельности в сфере образования в 2008-2009 учебном году»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тус экспериментальной площадк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упень обучения, на которой осуществляется эксперимен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яя школа (10-11 классы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участников эксперимента (педагогов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участников эксперимента (учащихс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содержании опытно-экспериментальной рабо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 эксперимен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</w:rPr>
              <w:t>«Отработка сетевых моделей профильного обучения   «Базовая опорная школа-ресурсный центр» в МОУ «ЧСОШ№1 с углубленным изучением отдельных предметов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оки эксперимен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09.2009-30.07.2011г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 эксперимен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(нормативно-правовые, организационно-педагогические, финансовые) для функционирования сетевых моделей профильного обучения в Чернянском район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эксперимен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апьев Виктор Львович, БелРИПКПП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правление экспериментальной рабо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сетевого взаимодействия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полученных результатах и тиражируемых продукт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рактеристика полученных результатов опытно-экспериментальной рабо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ны и апробированы программы элективных курсов для профильного и предпрофильного обучения. Организовано обучение учащихся школ района в классах физико-математического профиля. Разработан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екомендации для педагогов,модель сетевого взаимодейств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де осуществлялась апробация или внедрение полученных результатов опытно-экспериментальной рабо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МОУ «ЧСОШ №1 с углубленным изучением отдельных предметов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де можно познакомиться с результатами опытно-экспериментальной рабо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, сборники «Изучение роли базовой школы в развитии педагогических кадров»,2004</w:t>
            </w:r>
          </w:p>
          <w:p>
            <w:pPr>
              <w:pStyle w:val="Normal"/>
              <w:rPr/>
            </w:pPr>
            <w:r>
              <w:rPr/>
              <w:t>«Качественное образовании е в сельской школе: от мечты к реальности»,2005</w:t>
            </w:r>
          </w:p>
          <w:p>
            <w:pPr>
              <w:pStyle w:val="Normal"/>
              <w:rPr/>
            </w:pPr>
            <w:r>
              <w:rPr/>
              <w:t>Управление образования и науки Белгродской области Бел РИПКППС</w:t>
            </w:r>
          </w:p>
          <w:p>
            <w:pPr>
              <w:pStyle w:val="Normal"/>
              <w:rPr/>
            </w:pPr>
            <w:r>
              <w:rPr/>
              <w:t>Учебно-методическое пособие «Профессиональное самоопределение в рамках предпрофильной подготовки и профильного обучения в средней школе»,2007</w:t>
            </w:r>
          </w:p>
          <w:p>
            <w:pPr>
              <w:pStyle w:val="Normal"/>
              <w:rPr/>
            </w:pPr>
            <w:r>
              <w:rPr/>
              <w:t>Сборник «Эффективные пути совершенствования  образовательного процесса. Из опыта инновационной деятельности педагогов Белгородской области», Белгород ИПЦ «ПОЛИТЕРРА»,2007</w:t>
            </w:r>
          </w:p>
          <w:p>
            <w:pPr>
              <w:pStyle w:val="Normal"/>
              <w:rPr/>
            </w:pPr>
            <w:r>
              <w:rPr/>
              <w:t>Статья «Осознанный выбор. О создании школьного центра профориентации.»</w:t>
            </w:r>
          </w:p>
          <w:p>
            <w:pPr>
              <w:pStyle w:val="Normal"/>
              <w:rPr/>
            </w:pPr>
            <w:r>
              <w:rPr/>
              <w:t>Методическая газета для школьной администрации «Управление школой»,№12,2007г</w:t>
            </w:r>
          </w:p>
          <w:p>
            <w:pPr>
              <w:pStyle w:val="Normal"/>
              <w:rPr/>
            </w:pPr>
            <w:r>
              <w:rPr/>
              <w:t>Сборник «К новому качеству образования. Из опыта инновационной деятельности педагогов Белгородской области.» /Под редакцией Сердюковой Н.С.,-Белгород,Изд-во БелРИПКППС,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Характеристика полученных тиражируемых продуктов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кации, выступления  на научно-практической конференции «Актуальные проблемы методики преподавания естественно-научных дисциплин: математика, физика, информатика», на областных научно-педагогических чтениях «Инновации и развитие образования»(2006) ,«Новации. Инновации. Инновационная деятельность»(2007),  областном конкурсе  «На лучшую постановку методической работы в базовой ( опорной)школе» в номинации Сельские муниципальные методические службы базовых (опорных) школ(2008), областном семинаре «Организация методической работы в базовой опорной школе»(2008),  методические рекомендац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ые условия использования продук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у принадлежат права на использование продукта опытно-экспериментальной рабо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овия распространения и использования продукта опытно-экспериментальной рабо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з ограничени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связях с другими учреждения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артнерство в рамках данной экспериментальной работы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Учреждения образования района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образовательного учреждения ______________ Е.Г. Цука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.П.</w:t>
        <w:tab/>
        <w:tab/>
        <w:tab/>
        <w:tab/>
        <w:tab/>
        <w:tab/>
        <w:tab/>
        <w:tab/>
        <w:tab/>
        <w:tab/>
        <w:tab/>
        <w:t>13.04.2009г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0A0A0" w:val="clear"/>
      <w:ind w:hanging="0"/>
      <w:jc w:val="center"/>
      <w:outlineLvl w:val="0"/>
    </w:pPr>
    <w:rPr>
      <w:rFonts w:ascii="Arial Black" w:hAnsi="Arial Black" w:cs="Arial Black"/>
      <w:color w:val="FFFFFF"/>
      <w:spacing w:val="-38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6A6A6" w:val="clear"/>
      <w:ind w:hanging="0"/>
      <w:jc w:val="center"/>
      <w:outlineLvl w:val="1"/>
    </w:pPr>
    <w:rPr>
      <w:rFonts w:ascii="Arial Black" w:hAnsi="Arial Black" w:cs="Arial Black"/>
      <w:color w:val="FFFFFF"/>
      <w:spacing w:val="-24"/>
      <w:sz w:val="36"/>
      <w:vertAlign w:val="super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spacing w:before="240" w:after="120"/>
      <w:ind w:hanging="0"/>
      <w:jc w:val="center"/>
      <w:outlineLvl w:val="2"/>
    </w:pPr>
    <w:rPr>
      <w:rFonts w:ascii="Arial Black" w:hAnsi="Arial Black" w:cs="Arial"/>
      <w:bCs/>
      <w:color w:val="000000"/>
      <w:spacing w:val="-16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ind w:hanging="0"/>
      <w:jc w:val="center"/>
      <w:outlineLvl w:val="3"/>
    </w:pPr>
    <w:rPr>
      <w:rFonts w:ascii="Arial Narrow" w:hAnsi="Arial Narrow" w:cs="Arial Narrow"/>
      <w:bCs/>
      <w:w w:val="15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Normal"/>
    <w:qFormat/>
    <w:pPr/>
    <w:rPr>
      <w:rFonts w:ascii="Arial" w:hAnsi="Arial" w:cs="Arial"/>
      <w:spacing w:val="236"/>
      <w:w w:val="125"/>
      <w:sz w:val="24"/>
    </w:rPr>
  </w:style>
  <w:style w:type="paragraph" w:styleId="21">
    <w:name w:val="Стиль2"/>
    <w:basedOn w:val="Normal"/>
    <w:qFormat/>
    <w:pPr>
      <w:shd w:fill="808080" w:val="clear"/>
      <w:ind w:hanging="0"/>
      <w:jc w:val="center"/>
    </w:pPr>
    <w:rPr>
      <w:rFonts w:ascii="Arial Black" w:hAnsi="Arial Black" w:cs="Arial Black"/>
      <w:b/>
      <w:color w:val="FFFFFF"/>
      <w:spacing w:val="-20"/>
      <w:sz w:val="40"/>
    </w:rPr>
  </w:style>
  <w:style w:type="paragraph" w:styleId="3">
    <w:name w:val="Заголовок_3"/>
    <w:basedOn w:val="Heading3"/>
    <w:next w:val="TextBody"/>
    <w:qFormat/>
    <w:pPr>
      <w:keepLines/>
      <w:numPr>
        <w:ilvl w:val="0"/>
        <w:numId w:val="0"/>
      </w:numPr>
      <w:pBdr>
        <w:bottom w:val="single" w:sz="4" w:space="1" w:color="000000"/>
        <w:right w:val="single" w:sz="4" w:space="4" w:color="000000"/>
      </w:pBdr>
      <w:shd w:fill="6E6E6E" w:val="clear"/>
      <w:spacing w:lineRule="auto" w:line="360" w:before="280" w:after="120"/>
      <w:ind w:hanging="0"/>
      <w:jc w:val="center"/>
      <w:outlineLvl w:val="9"/>
    </w:pPr>
    <w:rPr>
      <w:color w:val="FFFFFF"/>
    </w:rPr>
  </w:style>
  <w:style w:type="paragraph" w:styleId="31">
    <w:name w:val="Стиль3"/>
    <w:basedOn w:val="Normal"/>
    <w:next w:val="Normal"/>
    <w:qFormat/>
    <w:pPr/>
    <w:rPr>
      <w:b/>
      <w:bCs/>
      <w:spacing w:val="84"/>
      <w:u w:val="single"/>
    </w:rPr>
  </w:style>
  <w:style w:type="paragraph" w:styleId="22">
    <w:name w:val="Основной текст с отступом 2"/>
    <w:basedOn w:val="Normal"/>
    <w:qFormat/>
    <w:pPr>
      <w:ind w:left="1416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  <w:ind w:right="360" w:firstLine="709"/>
      <w:jc w:val="center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 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45:00Z</dcterms:created>
  <dc:creator>AT</dc:creator>
  <dc:description/>
  <cp:keywords/>
  <dc:language>en-US</dc:language>
  <cp:lastModifiedBy>Калашников</cp:lastModifiedBy>
  <cp:lastPrinted>2008-03-21T15:18:00Z</cp:lastPrinted>
  <dcterms:modified xsi:type="dcterms:W3CDTF">2010-03-18T16:45:00Z</dcterms:modified>
  <cp:revision>2</cp:revision>
  <dc:subject/>
  <dc:title>Эваджлпэджлэывапэджвалэплж</dc:title>
</cp:coreProperties>
</file>