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Давыдова Татьяна Ивановна.</w:t>
      </w:r>
    </w:p>
    <w:p>
      <w:pPr>
        <w:pStyle w:val="Normal"/>
        <w:numPr>
          <w:ilvl w:val="0"/>
          <w:numId w:val="2"/>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Белгородская область, пос. Чернянка.</w:t>
      </w:r>
    </w:p>
    <w:p>
      <w:pPr>
        <w:pStyle w:val="Normal"/>
        <w:numPr>
          <w:ilvl w:val="0"/>
          <w:numId w:val="2"/>
        </w:numPr>
        <w:spacing w:lineRule="auto" w:line="240"/>
        <w:ind w:left="567" w:hanging="567"/>
        <w:jc w:val="both"/>
        <w:rPr/>
      </w:pPr>
      <w:r>
        <w:rPr>
          <w:rFonts w:cs="Times New Roman" w:ascii="Times New Roman" w:hAnsi="Times New Roman"/>
          <w:sz w:val="28"/>
          <w:szCs w:val="28"/>
        </w:rPr>
        <w:t>Муниципальное общеобразовательное учреждение «Чернянская средняя общеобразовательная школа №1 с углубленным изучением отдельных предметов».</w:t>
      </w:r>
    </w:p>
    <w:p>
      <w:pPr>
        <w:pStyle w:val="Normal"/>
        <w:numPr>
          <w:ilvl w:val="0"/>
          <w:numId w:val="2"/>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МОУ «ЧСОШ №1», учитель православной культуры</w:t>
      </w:r>
    </w:p>
    <w:p>
      <w:pPr>
        <w:pStyle w:val="Normal"/>
        <w:numPr>
          <w:ilvl w:val="0"/>
          <w:numId w:val="2"/>
        </w:numPr>
        <w:spacing w:lineRule="auto" w:line="240"/>
        <w:ind w:left="567" w:hanging="567"/>
        <w:jc w:val="both"/>
        <w:rPr/>
      </w:pPr>
      <w:r>
        <w:rPr>
          <w:rFonts w:cs="Times New Roman" w:ascii="Times New Roman" w:hAnsi="Times New Roman"/>
          <w:sz w:val="28"/>
          <w:szCs w:val="28"/>
        </w:rPr>
        <w:t>Урок Православной культуры «Святитель земли Белгородской» -  8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ма урока: « Святитель земли Белгородской». 8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вящается Святителю Иоасафу Белгородскому)</w:t>
      </w:r>
    </w:p>
    <w:p>
      <w:pPr>
        <w:pStyle w:val="Normal"/>
        <w:spacing w:lineRule="auto" w:line="240" w:before="0" w:after="0"/>
        <w:jc w:val="both"/>
        <w:rPr/>
      </w:pPr>
      <w:r>
        <w:rPr>
          <w:rFonts w:cs="Times New Roman" w:ascii="Times New Roman" w:hAnsi="Times New Roman"/>
          <w:sz w:val="28"/>
          <w:szCs w:val="28"/>
        </w:rPr>
        <w:t>Тип урока: изучение н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Normal"/>
        <w:spacing w:lineRule="auto" w:line="240" w:before="0" w:after="0"/>
        <w:ind w:firstLine="708"/>
        <w:jc w:val="both"/>
        <w:rPr/>
      </w:pPr>
      <w:r>
        <w:rPr>
          <w:rFonts w:cs="Times New Roman" w:ascii="Times New Roman" w:hAnsi="Times New Roman"/>
          <w:sz w:val="28"/>
          <w:szCs w:val="28"/>
        </w:rPr>
        <w:t>Создать условия для усвоения учащимися новых сведений о Святителе Иоасафе Белгородском; познакомить с жизнью и подвигом Святителя Иоасафа Белгородского, чудотворца; обеспечить восприятие, осмысление и первичное запоминание учащимися изучаем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интереса к предмету, воспитание патриотизма, чувства гордости за свою Родину; воспитание духовно-нравственных качеств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ая:</w:t>
      </w:r>
    </w:p>
    <w:p>
      <w:pPr>
        <w:pStyle w:val="Normal"/>
        <w:spacing w:lineRule="auto" w:line="240" w:before="0" w:after="0"/>
        <w:ind w:firstLine="708"/>
        <w:jc w:val="both"/>
        <w:rPr/>
      </w:pPr>
      <w:r>
        <w:rPr>
          <w:rFonts w:cs="Times New Roman" w:ascii="Times New Roman" w:hAnsi="Times New Roman"/>
          <w:sz w:val="28"/>
          <w:szCs w:val="28"/>
        </w:rPr>
        <w:t>Развитие восприятия, памяти, навыков работы в группах, формирование навыков работы с дополнительным материалом, компьютером; развивать умение планировать работу по времени; способствовать формированию читательской, познавательной активности.</w:t>
      </w:r>
    </w:p>
    <w:p>
      <w:pPr>
        <w:pStyle w:val="Normal"/>
        <w:spacing w:lineRule="auto" w:line="240" w:before="0" w:after="0"/>
        <w:ind w:firstLine="708"/>
        <w:jc w:val="both"/>
        <w:rPr/>
      </w:pPr>
      <w:r>
        <w:rPr>
          <w:rFonts w:cs="Times New Roman" w:ascii="Times New Roman" w:hAnsi="Times New Roman"/>
          <w:sz w:val="28"/>
          <w:szCs w:val="28"/>
        </w:rPr>
        <w:t xml:space="preserve">Урок проводится в компьютерном кабинете с выходом в Интернет, с проектором и экра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читает наизусть поэтические строки на фоне тихой классической музыки, на экране демонстрируется слайдовый ряд, взятый из Интернета (навигация для поиска – «изображения Святителя Иоасафа Белгородского», слайд-ш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ые люди, верно служат Б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родной Отчизне и на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покровитель наш –  Святитель   Иоас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памяти людской он жив в ве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ень и ночь он проводил в моли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л прощения за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их грехи и искуш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щенной волею св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л он Бога вразум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ей не праведных, не доб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могал им Суть уз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су снять с очей духо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сердцем чист, Душою светел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еру нашу завещал нам ч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землю нашу благодатную люб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памяти людской Он будет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ходя, он город белый 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ным знамением свято осен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юбовью в сердце и с отеческим теп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титель Белый град – БЛАГОСЛОВ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Normal"/>
        <w:spacing w:lineRule="auto" w:line="240" w:before="0" w:after="0"/>
        <w:ind w:firstLine="4962"/>
        <w:jc w:val="both"/>
        <w:rPr>
          <w:rFonts w:ascii="Times New Roman" w:hAnsi="Times New Roman" w:cs="Times New Roman"/>
          <w:color w:val="000000"/>
          <w:spacing w:val="12"/>
          <w:sz w:val="28"/>
          <w:szCs w:val="28"/>
        </w:rPr>
      </w:pPr>
      <w:r>
        <w:rPr>
          <w:rFonts w:cs="Times New Roman" w:ascii="Times New Roman" w:hAnsi="Times New Roman"/>
          <w:b/>
          <w:color w:val="000000"/>
          <w:sz w:val="28"/>
          <w:szCs w:val="28"/>
        </w:rPr>
        <w:t>Эпиграф</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гда возвращаются  отечественные святыни,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вращаются и имена тех церковных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вижников, исторических личностей,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торые внесли неоценимый вклад 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е становление  нашего народ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атриарх Московский и всея Руси Алекси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Эпиграфом к нашему уроку являются слова Патриарха Московского и Всея Руси Алекс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ведь таким церковным подвижником, такой исторической личностью является святитель Иоасаф.</w:t>
      </w:r>
    </w:p>
    <w:p>
      <w:pPr>
        <w:pStyle w:val="Normal"/>
        <w:spacing w:lineRule="auto" w:line="240" w:before="0" w:after="0"/>
        <w:ind w:firstLine="708"/>
        <w:jc w:val="both"/>
        <w:rPr/>
      </w:pPr>
      <w:r>
        <w:rPr>
          <w:rFonts w:cs="Times New Roman" w:ascii="Times New Roman" w:hAnsi="Times New Roman"/>
          <w:color w:val="000000"/>
          <w:sz w:val="28"/>
          <w:szCs w:val="28"/>
        </w:rPr>
        <w:t>Сегодня  мы будем говорить о святителе Иоасафе, о нравственных качествах, присущих епископу Белгородскому. Он считается самым видным духовным деятелем и наиболее популярным святителем.</w:t>
      </w:r>
    </w:p>
    <w:p>
      <w:pPr>
        <w:pStyle w:val="Normal"/>
        <w:spacing w:lineRule="auto" w:line="240" w:before="0" w:after="0"/>
        <w:ind w:firstLine="708"/>
        <w:jc w:val="both"/>
        <w:rPr/>
      </w:pPr>
      <w:r>
        <w:rPr>
          <w:rFonts w:cs="Times New Roman" w:ascii="Times New Roman" w:hAnsi="Times New Roman"/>
          <w:sz w:val="28"/>
          <w:szCs w:val="28"/>
        </w:rPr>
        <w:t xml:space="preserve">Существует такое мнение в народе, что святые – яркие представители нации, прославляемые за особые заслуги перед Церковью, перед обществом, их подвижническая деятельность – образец для подражания. </w:t>
      </w:r>
    </w:p>
    <w:p>
      <w:pPr>
        <w:pStyle w:val="Normal"/>
        <w:spacing w:lineRule="auto" w:line="240" w:before="0" w:after="0"/>
        <w:jc w:val="both"/>
        <w:rPr/>
      </w:pPr>
      <w:r>
        <w:rPr>
          <w:rFonts w:cs="Times New Roman" w:ascii="Times New Roman" w:hAnsi="Times New Roman"/>
          <w:sz w:val="28"/>
          <w:szCs w:val="28"/>
        </w:rPr>
        <w:tab/>
        <w:t>В равное положение поставлены в церкви при воздании почестей русский живописец Андрей Рублев, философ и публицист Грек, полководец-патриот Дмитрий Донской, митрополит Макарий, блаженная Ксения Петербурж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этом списке значится и святитель Иоасаф Белгородский, отмеченный  такими добродетелями, как праведность жития, ревность в православной вере, забота о благоустройстве Русской церкви, жертвенная любовь к пастве, освящение молитвенным подвигом защиты Отечества, чистота жизни, которой он являл для других пример, постоянное стояние за веру, проявление силы христианского духа.</w:t>
      </w:r>
    </w:p>
    <w:p>
      <w:pPr>
        <w:pStyle w:val="Normal"/>
        <w:spacing w:lineRule="auto" w:line="240" w:before="0" w:after="0"/>
        <w:ind w:firstLine="708"/>
        <w:jc w:val="both"/>
        <w:rPr/>
      </w:pPr>
      <w:r>
        <w:rPr>
          <w:rFonts w:cs="Times New Roman" w:ascii="Times New Roman" w:hAnsi="Times New Roman"/>
          <w:sz w:val="28"/>
          <w:szCs w:val="28"/>
        </w:rPr>
        <w:t>В начале урока я предлагаю вам заполнить таблицу «Знаю. Хочу узнать. Узнал» с помощью информационной карты о Святителе Иоасафе. Каждый учащийся получает информационную карту и работает над заполнением таблицы в течение 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титель Иоасаф</w:t>
      </w:r>
    </w:p>
    <w:p>
      <w:pPr>
        <w:pStyle w:val="Normal"/>
        <w:spacing w:lineRule="auto" w:line="240" w:before="0" w:after="0"/>
        <w:ind w:firstLine="708"/>
        <w:jc w:val="both"/>
        <w:rPr/>
      </w:pPr>
      <w:r>
        <w:rPr>
          <w:rFonts w:cs="Times New Roman" w:ascii="Times New Roman" w:hAnsi="Times New Roman"/>
          <w:sz w:val="28"/>
          <w:szCs w:val="28"/>
        </w:rPr>
        <w:t>Святитель – это святой человек. Иоасаф именуется Белгородским святителем по названию епархии — Белгородской и Обоянской, — в которой служил и в которой закончил свой духовный и земной путь в епископском чине. Харьковской епархии тогда просто-напросто не существовало, эта часть Слобожанщины окормлялась как раз епископом Иоасафом. А самое удивительное и важное событие в жизни праведника, обретение чудотворной иконы Песчанской Богородицы, произошло именно на Харьковщине, в г. Изюме, за несколько месяцев до блаженной кончины святителя, в 1754 г. В этом факте тоже судьбоносно проявилась узловая завязка биографии и географии святителя — его малороссийские фамильные корни и местность, в которой ему довелось осуществлять пастырское служение.</w:t>
      </w:r>
    </w:p>
    <w:p>
      <w:pPr>
        <w:pStyle w:val="Normal"/>
        <w:spacing w:lineRule="auto" w:line="240" w:before="0" w:after="0"/>
        <w:ind w:firstLine="708"/>
        <w:jc w:val="both"/>
        <w:rPr/>
      </w:pPr>
      <w:r>
        <w:rPr>
          <w:rFonts w:cs="Times New Roman" w:ascii="Times New Roman" w:hAnsi="Times New Roman"/>
          <w:sz w:val="28"/>
          <w:szCs w:val="28"/>
        </w:rPr>
        <w:t>Иоакиму Андреевичу, уроженцу украинской семьи Горленко, суждено было впоследствии, уже с монашеским именем Иоасаф, стать одним из почитаемых столпов русского православия.</w:t>
      </w:r>
    </w:p>
    <w:p>
      <w:pPr>
        <w:pStyle w:val="Normal"/>
        <w:spacing w:lineRule="auto" w:line="240" w:before="0" w:after="0"/>
        <w:ind w:firstLine="708"/>
        <w:jc w:val="both"/>
        <w:rPr/>
      </w:pPr>
      <w:r>
        <w:rPr>
          <w:rFonts w:cs="Times New Roman" w:ascii="Times New Roman" w:hAnsi="Times New Roman"/>
          <w:sz w:val="28"/>
          <w:szCs w:val="28"/>
        </w:rPr>
        <w:t>Его святые мощи уцелели поразительным образом, а верующие убеждены, что чудесным — в соседстве с останками другого почитаемого всей Русью преподобного отца. В годы безбожной власти святые мощи преп. Иоасафа хранились, как и св. мощи преп. Серафима Саровского, в Ленинградском музее истории религии и атеизма (в Казанском соборе), где их заботливая рука, спрятав от сторонних глаз в самых дальних запасниках, тем самым спасла. После нового обретения святых мощей преп. Иоасафа, с 17 сентября 1991 г., они находятся там, куда были определены прежде, до смутных событий русской истории начала ХХ столетия, — в кафедральный Спасо-Преображенский собор города Белгорода. Сюда притекают тысячи православных — не только земель Белгородских, Харьковских и Курских, но со всех православных пре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ДЛЯ ЗА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л</w:t>
            </w:r>
          </w:p>
        </w:tc>
      </w:tr>
      <w:tr>
        <w:trPr>
          <w:trHeight w:val="22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я колонка будет заполнена вами в конце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может приобрести следующий вид).</w:t>
      </w:r>
    </w:p>
    <w:tbl>
      <w:tblPr>
        <w:tblW w:w="9463" w:type="dxa"/>
        <w:jc w:val="left"/>
        <w:tblInd w:w="-5" w:type="dxa"/>
        <w:tblLayout w:type="fixed"/>
        <w:tblCellMar>
          <w:top w:w="0" w:type="dxa"/>
          <w:left w:w="108" w:type="dxa"/>
          <w:bottom w:w="0" w:type="dxa"/>
          <w:right w:w="108" w:type="dxa"/>
        </w:tblCellMar>
      </w:tblPr>
      <w:tblGrid>
        <w:gridCol w:w="2977"/>
        <w:gridCol w:w="3119"/>
        <w:gridCol w:w="33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узнат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л</w:t>
            </w:r>
          </w:p>
        </w:tc>
      </w:tr>
      <w:tr>
        <w:trPr>
          <w:trHeight w:val="2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итель –это святой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тские годы святителя Иоасаф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итель Иоасаф служил в Белго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 учебы свят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ятитель прославился добрыми делами и чудес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уть служения Богу</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ятитель на Белгородской земл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найти ответы на поставленные вопросы, мы воспользуемся приемом взаимообучения «Зигз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и делятся на группы по 4 человека, причем каждому присваивается номер: 1,2,3,4. Материал разделен на 4 части. Первые номера каждой группы будут отвечать за первую часть, вторые – за 2 часть и т.д. затем формируем группы первого состава: для этого первые номера образуют первую группу, вторые номера – вторую, все третьи – третью, все четвертые – четвертую. Каждая группа изучает свою «порцию» учебного материала и готовится к ее объяснению остальным учащимся. Время работы в группе  первого состава 15-20 минут. Затем формируем группы второго состава так, чтобы в каждой группе был участник с номером 1,2,3,4. Задача каждого участника нового состава группы состоит в том, чтобы дать информацию по своей порции учебного материала, т.е. научить друг друга. Время выполнения задания 15минут. И после этого заполняем третью колонку нашей таблицы «Узнали». При этом учащиеся получают информационные карты соответственно:1 группа информационную карту №1, 2 группа - №2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ечном итоге таблица может приобрести следующий вид (сокращенный вариан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озвучивают полученные варианты заполнения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082"/>
        <w:gridCol w:w="3190"/>
        <w:gridCol w:w="393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узна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л</w:t>
            </w:r>
          </w:p>
        </w:tc>
      </w:tr>
      <w:tr>
        <w:trPr>
          <w:trHeight w:val="22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итель –это святой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годы святителя Иоасаф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дился в Полтавской губернии 21.09.1705г. в благочестивой семье. Имя – Иоаким, был послушным, трудолюбивым.</w:t>
            </w:r>
          </w:p>
        </w:tc>
      </w:tr>
      <w:tr>
        <w:trPr>
          <w:trHeight w:val="23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итель Иоасаф служил в Белгор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 учебы святи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упил в Киево-Братский монастырь. Учился в Киевской Духовной семинар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ятитель прославился добрыми делами и чуде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ь служения Бог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725-прнял монашество.1727-пострижение в мантию.</w:t>
            </w:r>
          </w:p>
          <w:p>
            <w:pPr>
              <w:pStyle w:val="Normal"/>
              <w:spacing w:lineRule="auto" w:line="240" w:before="0" w:after="0"/>
              <w:jc w:val="both"/>
              <w:rPr/>
            </w:pPr>
            <w:r>
              <w:rPr>
                <w:rFonts w:cs="Times New Roman" w:ascii="Times New Roman" w:hAnsi="Times New Roman"/>
                <w:sz w:val="28"/>
                <w:szCs w:val="28"/>
              </w:rPr>
              <w:t>1737-настоятель Лубенско-Мгарского монастыря.</w:t>
            </w:r>
          </w:p>
          <w:p>
            <w:pPr>
              <w:pStyle w:val="Normal"/>
              <w:spacing w:lineRule="auto" w:line="240" w:before="0" w:after="0"/>
              <w:jc w:val="both"/>
              <w:rPr/>
            </w:pPr>
            <w:r>
              <w:rPr>
                <w:rFonts w:cs="Times New Roman" w:ascii="Times New Roman" w:hAnsi="Times New Roman"/>
                <w:sz w:val="28"/>
                <w:szCs w:val="28"/>
              </w:rPr>
              <w:t>1745-наместник Троице-_Сергиевой лавры. 1748-епископ Белгородский и Обоянски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ятитель на Белгородской земл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ла милосердия и благотворительности.17 сентября 1911г. – церковное прославление святител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каз учителя. Итак, сегодня мы узнали, что Святитель – это святой человек. Иоасаф именуется Белгородским святителем по названию епархии — Белгородской и Обоянской, — в которой служил и в которой закончил свой духовный и земной путь в епископском чине. Харьковской епархии тогда просто-напросто не существовало, эта часть Слобожанщины окормлялась как раз епископом Иоасафом. А самое удивительное и важное событие в жизни праведника, обретение чудотворной иконы Песчанской Богородицы, произошло именно на Харьковщине, в г. Изюме, за несколько месяцев до блаженной кончины святителя, в 1754 г. В этом факте тоже судьбоносно проявилась узловая завязка биографии и географии святителя — его малороссийские фамильные корни и местность, в которой ему довелось осуществлять пастырское служение.</w:t>
      </w:r>
    </w:p>
    <w:p>
      <w:pPr>
        <w:pStyle w:val="Normal"/>
        <w:spacing w:lineRule="auto" w:line="240" w:before="0" w:after="0"/>
        <w:jc w:val="both"/>
        <w:rPr/>
      </w:pPr>
      <w:r>
        <w:rPr>
          <w:rFonts w:cs="Times New Roman" w:ascii="Times New Roman" w:hAnsi="Times New Roman"/>
          <w:sz w:val="28"/>
          <w:szCs w:val="28"/>
        </w:rPr>
        <w:t>Иоакиму Андреевичу, уроженцу украинской семьи Горленко, суждено было впоследствии, уже с монашеским именем Иоасаф, стать одним из почитаемых столпов русского правосла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го святые мощи уцелели поразительным образом, а верующие убеждены, что чудесным — в соседстве с останками другого почитаемого всей Русью преподобного отца. В годы безбожной власти святые мощи преп. Иоасафа хранились, как и св. мощи преп. Серафима Саровского, в Ленинградском музее истории религии и атеизма (в Казанском соборе), где их заботливая рука, спрятав от сторонних глаз в самых дальних запасниках, тем самым спасла. После нового обретения святых мощей преп. Иоасафа, с 17 сентября 1991 г., они находятся там, куда были определены прежде, до смутных событий русской истории начала ХХ столетия, — в кафедральный Спасо-Преображенский собор города Белгорода. Сюда притекают тысячи православных — не только земель Белгородских, Харьковских и Курских, но со всех православных пре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вь звучит музыка, на экране высвечивается слайдовый ряд (продол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читает поэтические строки:  «Хранитель земли  Белгород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енний день, в часы святых моли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 праздник – Богородицы Рожд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лагочестивой и просто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лся первенец, с Ее благослов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аким – нарекли его в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 отрок нравом добрым и смир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 предначертан путь его – служение Хр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жизнь его была благосло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н воина земного, он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литве жить и Дух Святой Стя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словить его, отца и мать 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ание Души его по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двадцать лет был постриг, монасты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ой Отец его благосло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ем Христовым просвещ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итель   Иоасаф  свой путь тво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словен был час и светел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назначен был Свят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ить на земли «белых дере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главить главный храм, оберегать об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себя служенью отда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ил на благо Бога 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наставлял, духовно враче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ясь с невежеством всей волею св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лг век ему отмерен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ело тело, но Душа ж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ходя, он град благосло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словенна пусть сия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енний день, в часы святых моли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Белгородчиной звонят коло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возрождает Свет Его Д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ила его подвига – ж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века в век нисходит благо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лю, что Святителем хран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е той, бед, от века не ви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амятью святой мы жи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заключение урока я предлагаю выполнить следующее задание: составьте синквейн по теме «Святитель Иоасаф Белгород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написания синквейна.</w:t>
      </w:r>
    </w:p>
    <w:p>
      <w:pPr>
        <w:pStyle w:val="Normal"/>
        <w:spacing w:lineRule="auto" w:line="240" w:before="0" w:after="0"/>
        <w:ind w:firstLine="708"/>
        <w:jc w:val="both"/>
        <w:rPr/>
      </w:pPr>
      <w:r>
        <w:rPr>
          <w:rFonts w:cs="Times New Roman" w:ascii="Times New Roman" w:hAnsi="Times New Roman"/>
          <w:sz w:val="28"/>
          <w:szCs w:val="28"/>
        </w:rPr>
        <w:t>В первой строке тема называется одним словом (обычно существительным), вторая строка – это описание темы двумя прилагательными, третья строка – описание действия в рамках темы тремя глаголами, четвертая строчка – это фраза из четырех слов, показывающая отношение к теме, последняя пятая строчка – это синоним из одного слова, который повторяет суть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ас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ой, милосер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ился, делал добро, верил в Б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итель Иоасаф – небесный защи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овит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машнее задание, инструктаж. Учащиеся получают задание на карточках.</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ить сообщение о Святителе Иоасафе Белгородском.</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ить кроссворд по теме «Святитель Иоасаф Белгородский»</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Написать эссе «Святитель Иоасаф Белгородский».</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Выход в Интернет и подготовка презентаций по теме «Святитель Иоасаф Белгород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флексия – метод незаконченной фразы.</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е настроение сейчас…</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испытываю чувства…</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уроке мне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карт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рода Горленко</w:t>
      </w:r>
    </w:p>
    <w:p>
      <w:pPr>
        <w:pStyle w:val="Normal"/>
        <w:spacing w:lineRule="auto" w:line="240" w:before="0" w:after="0"/>
        <w:ind w:firstLine="708"/>
        <w:jc w:val="both"/>
        <w:rPr/>
      </w:pPr>
      <w:r>
        <w:rPr>
          <w:rFonts w:cs="Times New Roman" w:ascii="Times New Roman" w:hAnsi="Times New Roman"/>
          <w:sz w:val="28"/>
          <w:szCs w:val="28"/>
        </w:rPr>
        <w:t>Св. Иоасаф происходил из малороссийского семейства, которое удостоилось получить в XVII в. права русского дворянства. Род Горленко — один из древних и славных родов в истории Малороссии. Фамилия эта берет свое начало от выходцев из Угорской Руси в Запорожскую Сечь. Многие из членов рода, жившие на днепровском Правобережье, т.е. находящейся тогда под польским владычеством области, приобрели славу ревностных и непоколебимых поборников православия. Жизнь малороссиян в то время отличалась особенной религиозностью. Так, например, Димитрий Горленко (дед св. Иоасафа) построил в Свято-Троицкой Пустынно-Густинской обители две церкви.  В сентябре 1705 г., в день Рождества Пресвятой Богородицы, во время совершения Божественной литургии в семье бунчужного Андрея Димитриевича и Марии Даниловны Горленко, дочери гетмана Д. П. Апостола, проживавших в небольшом городке Прилуки Полтавской губернии, родился младенец-первенец. Нареченный во Святом Крещении именем Иоакима, родителя Пресвятой Богородицы, младенец (впоследствии святитель Иоасаф) всегда находился под особым покровительством Пречистой Владычицы.</w:t>
      </w:r>
    </w:p>
    <w:p>
      <w:pPr>
        <w:pStyle w:val="Normal"/>
        <w:spacing w:lineRule="auto" w:line="240" w:before="0" w:after="0"/>
        <w:ind w:firstLine="708"/>
        <w:jc w:val="both"/>
        <w:rPr/>
      </w:pPr>
      <w:r>
        <w:rPr>
          <w:rFonts w:cs="Times New Roman" w:ascii="Times New Roman" w:hAnsi="Times New Roman"/>
          <w:sz w:val="28"/>
          <w:szCs w:val="28"/>
        </w:rPr>
        <w:t>Однажды вечером Андрей Димитриевич сидел на крыльце своего дома и вдруг, при заходе солнца, увидел стоявшую за горизонтом на воздухе Божию Матерь с Ангелом и у ног Их сына своего Иоакима, стоящего на коленях и приносящего Божией Матери молитвы. Потом он услышал слова Пресвятой Богородицы: «Довлеет Мне молитва твоя», и в этот момент слетел Ангел Господень и облачил Иоакима в архиерейскую мантию.</w:t>
      </w:r>
    </w:p>
    <w:p>
      <w:pPr>
        <w:pStyle w:val="Normal"/>
        <w:spacing w:lineRule="auto" w:line="240" w:before="0" w:after="0"/>
        <w:ind w:firstLine="708"/>
        <w:jc w:val="both"/>
        <w:rPr/>
      </w:pPr>
      <w:r>
        <w:rPr>
          <w:rFonts w:cs="Times New Roman" w:ascii="Times New Roman" w:hAnsi="Times New Roman"/>
          <w:sz w:val="28"/>
          <w:szCs w:val="28"/>
        </w:rPr>
        <w:t>Иоаким с ранних лет отличался большой религиозной настроенностью, которая радовала его родителей. На восьмом году жизни он был отправлен в Киево-Могилянскую академию для изучения наук, в особенности словесных. Киево-Могилянская академия в то время была единственным высшим учебным заведением для насельников всего юга России и служила главным оплотом православия в его борьбе с римским католицизмом. На 16-м году жизни, ко времени окончания школьного образования, мальчик окончательно решил стать монахом. Втайне от родителей он оставил Академию и удалился в пустынный и отличавшийся строго-подвижнической жизнью Киево-Межигорский Спасо-Преображенский монастырь, в котором и предался всецело монастырскому послушанию — подготовительной ступени к принятию монаш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карт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w:t>
      </w:r>
    </w:p>
    <w:p>
      <w:pPr>
        <w:pStyle w:val="Normal"/>
        <w:spacing w:lineRule="auto" w:line="240" w:before="0" w:after="0"/>
        <w:ind w:firstLine="708"/>
        <w:jc w:val="both"/>
        <w:rPr/>
      </w:pPr>
      <w:r>
        <w:rPr>
          <w:rFonts w:cs="Times New Roman" w:ascii="Times New Roman" w:hAnsi="Times New Roman"/>
          <w:sz w:val="28"/>
          <w:szCs w:val="28"/>
        </w:rPr>
        <w:t>Интересно проследить монашеский путь преп. Иоасафа, который был связан с такими выдающимися храмами и обителями Русского Православия, как София Киевская, Троице-Сергиева Лавра, Лубенско-Мгарский монастырь. В 20 лет подвижник Иоаким принял рясофор в пещерном храме Межигорского монастыря и наречен был Иларионом. Бывая в доме своего отца, в имении Чернявщина Прилукского уезда Полтавской губернии, во время пиршеств, предлагаемых по временам его родителем для многочисленных гостей (соседей, родственников, знакомых), сиживал вдали от стола, одиноко, в углу громадного зала и ел лишь корки черного хлеба, не разрешая себе прикасаться к пище, которая подавалась гостям. В 22 года он принял пострижение в мантию — в честь св. Иоасафа, Царевича индийского. На 30-м году он стал иеромонахом, служил в Киево-Софийском кафедральном соборе, а сверх того с 1738 г. являлся членом Киевской духовной консистории. В 1737 г. 32-летний иеромонах стал игуменом Лубенско-Мгарского Преображенского монастыря. В этом же году тяжело заболел, но чудесным образом излечился, дважды увидев во сне Константинопольского патриарха Афанасия, нетленно почивавшего в Лубенском монастыре (ныне св. мощи преп. Афанасия Лубенского покоятся в кафедральном Благовещенском соборе Харькова — Авт.), и оба раза услышав от него слова одобрения. Будущему святителю в то время много пришлось работать над восстановлением разрушенного хозяйства обители. Для возобновления главного монастырского храма и прочих зданий не было никаких средств, и в 1742 г. игумен Иоасаф отправился в Петербург, где был удостоен аудиенции Императрицы Елизаветы Петровны, которая приказала выдать ему на сооружение монастырского храма 2000 рублей. 16 августа 1744 года по прямому указанию Императрицы Елизаветы Петровны игумен Иоасаф был возведен в сан архимандрита. В начале 1745 года он был вызван в Москву и назначен наместником Свято-Троицкой Сергиевой Лавры с оставлением за ним настоятельства в Лубенском монастыре. 2 июня 1748 г. архимандрит Иоасаф был посвящен во епископа Белгородского и Обоянского. Рукоположение архимандрита Иоасафа было совершено в неделю всех святых   в Санкт-Петербургском Петропавловском соборе в присутствии Императрицы Елизаветы Петровны и Высочайшей фамилии… Белгородская епархия в то время отличалась крайней бедностью своего населения. С самых первых дней своего служения здесь святитель Иоасаф большое внимание стал уделять вопросу образования народа. Несмотря на слабость здоровья, ежегодно совершал обозрение епархии и останавливался всегда в бедных хижинах крестьян или незатейливых домиках сельских батюшек. Его можно было видеть то в Белгороде, то в Харькове, то в большом селении, то в захолустной деревушке. Святитель был строг. Известны случаи, когда он лишал священного сана или увольнял от работы при храме. И, напротив, незаконно изгнанных помогал восстанавливать на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карта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ление</w:t>
      </w:r>
    </w:p>
    <w:p>
      <w:pPr>
        <w:pStyle w:val="Normal"/>
        <w:spacing w:lineRule="auto" w:line="240" w:before="0" w:after="0"/>
        <w:ind w:firstLine="708"/>
        <w:jc w:val="both"/>
        <w:rPr/>
      </w:pPr>
      <w:r>
        <w:rPr>
          <w:rFonts w:cs="Times New Roman" w:ascii="Times New Roman" w:hAnsi="Times New Roman"/>
          <w:sz w:val="28"/>
          <w:szCs w:val="28"/>
        </w:rPr>
        <w:t>Незадолго до своей кончины св. Иоасаф, с благословения Святейшего Синода, отправился в Киевскую епархию и в родной город Прилуки для свидания с родителями. Прощаясь с белгородской паствой, он сказал, что они уже более не увидят его живым, просил у всех прощения и в свою очередь сам всем простил и благословил. Посетив свое родное гнездо, св. Иоасаф в середине сентября 1754 г. отправился обратно в Белгород. Остановившись в селе Грайворон, где была его архиерейская вотчина, святитель тяжело заболел и, проведя более двух месяцев на одре болезни, 10 декабря 1754 г. в 5-м часу пополудни тихо скончался на 50-м году жизни. В час кончины св. Иоасафа игумен Хотмыжского монастыря Исаия во время послеобеденного отдыха видел следующее знаменательное сновидение — будто он находился у архипастыря Иоасафа в Белгороде, причем святитель, стоя у окна, указал ему на восходившее ослепительное солнце и сказал: «Как сие солнце ясно, так светло я предстал в сей час престолу Божию».</w:t>
      </w:r>
    </w:p>
    <w:p>
      <w:pPr>
        <w:pStyle w:val="Normal"/>
        <w:spacing w:lineRule="auto" w:line="240" w:before="0" w:after="0"/>
        <w:ind w:firstLine="708"/>
        <w:jc w:val="both"/>
        <w:rPr/>
      </w:pPr>
      <w:r>
        <w:rPr>
          <w:rFonts w:cs="Times New Roman" w:ascii="Times New Roman" w:hAnsi="Times New Roman"/>
          <w:sz w:val="28"/>
          <w:szCs w:val="28"/>
        </w:rPr>
        <w:t>15 декабря тело почившего было отправлено в Белгород для погребения. Два с половиной месяца после кончины св. Иоасафа тело его стояло в открытом гробе в Свято-Троицком соборе, не предаваясь тлению и не теряя обычного цвета и вида. В этом многие из верующих видели знамение Божией благодати. Тело архипастыря оставалось непогребенным до 28 февраля 1755 г., потому что назначенный святейшим Синодом для совершения погребения Переяславский и Борисопольский преосвященный Иоанн Козлович был задержан разливом рек. Святитель в одну ночь явился во сне наместнику кафедрального собора Матфею Млодзинскому, секретарю духовной консистории Ивану Данилевскому и прибывшему из Полтавы своему родному брату Андрею Андреевичу Горленко и высказал свое сожаление о том, что Козлович медлит с его погребением. Спустя 2 года по погребении св. Иоасафа некоторые из духовных чинов кафедрального собора, зная святую жизнь архипастыря, тайно пошли в его усыпальницу, в склеп (в юго-западной части Белгородского Свято-Троицкого собора) и открыли гроб. Нетленными оказались не только тело святителя, но и одежды его, покров и гроб, хотя при открытии склепа и чувствовалась достаточная сырость.Слух об этом вскоре распространился и стал привлекать ко гробу святителя многих недужных, которые по вере своей получали исц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карт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 жизни </w:t>
      </w:r>
    </w:p>
    <w:p>
      <w:pPr>
        <w:pStyle w:val="Normal"/>
        <w:spacing w:lineRule="auto" w:line="240" w:before="0" w:after="0"/>
        <w:ind w:firstLine="708"/>
        <w:jc w:val="both"/>
        <w:rPr/>
      </w:pPr>
      <w:r>
        <w:rPr>
          <w:rFonts w:cs="Times New Roman" w:ascii="Times New Roman" w:hAnsi="Times New Roman"/>
          <w:sz w:val="28"/>
          <w:szCs w:val="28"/>
        </w:rPr>
        <w:t>Уже к концу XVIII в. паломничество ко гробу святителя Иоасафа Белгородского достигло таких размеров, что очередной глава епархии епископ Феоктист Мочульский посчитал целесообразным в 1791 г. ограничить доступ верующих к нетленным мощам и приказал закрыть на замок вход в усыпальницу святителя. Но, как гласит предание, святитель явился во сне управителю епархии и строго спросил: «Что ты меня гонишь?» Замок и печать со входной двери усыпальницы были немедленно сняты. В октябре 1817 г. Белгород посетил император Александр I, свита которого побывала в Свято-Троицком соборе на предмет осмотрения мощей Святител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лишь весной 1909 г. была создана специальная комиссия для выработки обоснований причисления епископа Белгородского и Обоянского Иоасафа к лику святых. Император Николай II,  в 1904 г. сам побывавший в Белгороде и при посещении Свято-Троицкого собора склонявший чело перед ракой святителя, полностью согласился с предложением Синода. Торжества канонизации и открытия мощей состоялись 4 сентября 1911 г. в присутствии Великой княгини Елисаветы Феодоровны и Великого князя Константина Константиновича.</w:t>
      </w:r>
    </w:p>
    <w:p>
      <w:pPr>
        <w:pStyle w:val="Normal"/>
        <w:spacing w:lineRule="auto" w:line="240" w:before="0" w:after="0"/>
        <w:ind w:firstLine="708"/>
        <w:jc w:val="both"/>
        <w:rPr/>
      </w:pPr>
      <w:r>
        <w:rPr>
          <w:rFonts w:cs="Times New Roman" w:ascii="Times New Roman" w:hAnsi="Times New Roman"/>
          <w:sz w:val="28"/>
          <w:szCs w:val="28"/>
        </w:rPr>
        <w:t>Чтут святителя по всей Руси. Далеко от южных русских пределов, в поселке Парголово под Петербургом, было в наши дни воссоздано Михайловское Иоасафовское Братство, действовавшее еще с 1917 г. при построенном там храме во имя Святителя Иоасаф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7 сентября 2005 г. в Белгороде состоялись торжества, посвященные 300-летию со дня рождения святителя Иоасафа Бел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18:00Z</dcterms:created>
  <dc:creator>shapovalova</dc:creator>
  <dc:description/>
  <cp:keywords/>
  <dc:language>en-US</dc:language>
  <cp:lastModifiedBy>Дениска</cp:lastModifiedBy>
  <cp:lastPrinted>2011-05-18T12:17:00Z</cp:lastPrinted>
  <dcterms:modified xsi:type="dcterms:W3CDTF">2011-07-27T10:36:00Z</dcterms:modified>
  <cp:revision>24</cp:revision>
  <dc:subject/>
  <dc:title>Приложение1</dc:title>
</cp:coreProperties>
</file>