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к 65-летию В.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на историческую виктор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йна, навязанная Советскому Союзу фашистской Германией, вошла в историй как Великая Отечественная потому, что справедливая, освободительная война советского народа за свободу и независимость социалистической Родины против фашистской Германии и ее союзников, важнейшая и решающая часть Второй мировой войны 1939- 1945гг. В истории нашей страны была еще одна Отечественная война 1812г. Вторжение армии Наполеона 1 в Россию. Основные события: битва под Смоленском (август); Бородинское сражение (14 сентября); отступление французской армии из Москвы (октябрь); разгром французов при переправе через Березину (ноябрь). Начало краха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2 июня- 29 июня 1941г.-приграничные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июля- 10 сентября 1941г.- Смоленское с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сентября- 5 декабря 1941г.- оборон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декабря 1941г.- начало 1942г.- контрнаступление под Мос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.М.Гаврилов- защищал Брестскую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А.Флеров- руководил первой батареей «катюш», попав в окружение и израсходовав весь боезапас, отдал приказ об уничтожении боев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Г.Клочков- во главе группы бойцов у разъезда Дубосеково на Волоколамском направлении отразил многочисленные атаки вражеских т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окада Ленинграда длилась с 8 сентября 1941г. по 27 января 1944г.,(блокадное кольцо было прорвано 18 января 1943г.)- 90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а жизни»- название ледовой дороги через Ладогу зимой 1941- 1943гг. после достижения толщины льда, допускающий транспортировку грузов любого веса. «Дорога жизни» фактически была единственным средством сообщения Ленинграда с Большой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ходе Орловско- Брянской операции 1941г. Советские войска 3 октября оставили Орел. Немецко- фишистские захватчики установили в городе жестокий оккупационный режим, вокруг Орла была объявлена 15-км запретная зона. В городе действовало партийное и комсомольское подполье. Советские военные врачи создали в оккупированном Орле «Русский госпиталь», в котором под видом гражданских лиц лечились раненые советские солдаты и офицеры, после выздоровления уходившие за линию фронта, в подполье или партизанские отряды. В ходе Орловской операции 1943г. советские войска 5 августа освободили Орел. В ознаменование этого события в Москве был произведен перв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Харьковской наступательной операции 1943г. советские войска 9 февраля освободили Белгород. В связи с угрозой немецко- фашистских наступлений из Белгорода было эвакуировано на Восток 15 тыс. жителей. В ночь на 10 марта немецко- фашистская авиация подвергла город сильной бомбардировке. Советские войска 18 марта вновь оставили Белгород, который был окончательно освобожден 5 августа в ходе Белгородско- Харьковской операции 1943г. В честь освобождения Белгорода и Орла в Москве 5 августа дан перв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942- 1943гг.- Сталинград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3г.- Кур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5г.- Берлин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ден Суворова; Орден Нахимова; Орден Кутузова; Орден Уш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дведев Дмитрий Николаевич (1898- 1954гг.), один из руководителей партизанского движения, Герой Советского Союза (1944г.), полковник,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пак Сидор Артемьевич (1887- 1967гг.), государственный деятель, один из руководителей партизанского движения, дважды Герой Советского Союза (1942г., 1944г.), генерал-майор (1943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жедуб Иван Никитович- трижды Герой Советского Союза (1944г., 1944г., 1945г.), генерал- полковник авиации (1970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ышкин Александр Иванович, маршал авиации (1972г.), трижды Герой Советского Союза (дважды в 1943г. и 1944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ресьев Алексей Петрович- Герой Советского Союза (1943г.), майор (1944г.). Совершил 86 боевых вы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оя Космодемьянская (1923-1941гг.), партизанка, первая женщина – Герой Советского Союза в Великой Отечественной войне (1942г., посм.). В 1941 году добровольцем ушла в партизанский отряд. В ноябре 1941 года при выполнении задания схвачена фашистами в деревне Петрищево Верейского района Московской области. Несмотря на попытки, отказалась дать сведения  о партизанском отряде, скрыв свое настоящее имя, назвалась Таней. 29 ноября публично повешена в деревне Петрищево. Награждена орденом Ленина (посм.). Имя Таня стало легендарным, ей посвящены множество произведений литературы и искусства, именем названы улицы многих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943г. 28 ноября- 1 декабря. Тегеранская конференция руководителей трех союзных держав антигитлеровской коалиции во 2 –й мировой войне- СССР, США и Великобритании: председатель СНК СССР И.В.Сталин, президент США Ф.Д. Рузвельта и премьер- министр Великобритании У. Черчилля при участии дипломатических советников и представителей военных штабов, на которой в числе прочих были приняты решения о высадке англо- американских войск во Франции, о вступлении СССР в войну с Японией, о перенесении границы Польши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45г.,4-11 апреля. Ялтинская конференция руководителей трех союзных во 2-й мировой войне держав антигитлеровской коалиции- СССР, США, Великобритания: председатель СНК СССР И.В. Сталин, президент США Ф.Д. Рузвельта и премьер- министр Великобритании У.Черчилля при участии министров иностранных дел, начальников высших штабов и других советников. Состоялась в Ливадии ( близ Ялты) в период, когда в результате мощных наступательных ударов Советской Армии, перенесшей военные действия на германскую территорию, война против фашистской Германии вступила в завершающую стад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вое Нахимовское военно- морское училище создано по приказу наркома ВМФ от 16 октября 1943г в Тбилиси. Наименование « Нахимовские» получили в честь русского флотоводца адмирала П.С. Нах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оровские военные училища созданы в соответствии с постановлением СНК СССР и ЦК ВКП(б) от 21 августа 1943г , в котором предусматривали меры по устройству, обучению и воспитанию детей воинов Советской Армии и ВМФ, партизан, советских и партийных работников, рабочих и колхозников, погибших в годы войны. Наименование «Суворовские» получили в честь русского полководца А.В. Су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уков Георгий Константинович (1896-1974гг.)- дважды удостоен орденом «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коссовский Константин Константинович (1896-1968гг.)- удостоен орденом «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орода- 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 (ныне Санкт- Петербург)- с 1 мая 19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 (ныне Волгоград)- с 1 мая 19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ополь- с 1 мая 19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сса- с 1 мая 194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- с 8 мая 196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- с 8 мая 196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стская крепость (Крепость- Героя)- с 8 мая 196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ссийск- с 14 сентября 19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ь- с 14 сентября 19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ск- с 26 июня 197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а- с 7 декабря 197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манск- с 6 мая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- с 6 мая 198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54:00Z</dcterms:created>
  <dc:creator>Никита</dc:creator>
  <dc:description/>
  <cp:keywords/>
  <dc:language>en-US</dc:language>
  <cp:lastModifiedBy>Никита</cp:lastModifiedBy>
  <dcterms:modified xsi:type="dcterms:W3CDTF">2010-03-27T08:56:00Z</dcterms:modified>
  <cp:revision>4</cp:revision>
  <dc:subject/>
  <dc:title/>
</cp:coreProperties>
</file>