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 xml:space="preserve">Чернянская средняя общеобразовательная школа №1 </w:t>
        <w:br/>
        <w:t>с углубленным изучением  отдельных предметов»</w:t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53625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ллюстрированный очер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0pt;margin-top:-60.05pt;width:422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ллюстрированный очерк</w:t>
                      </w:r>
                    </w:p>
                  </w:txbxContent>
                </v:textbox>
                <v:path textpathok="t"/>
                <v:textpath on="t" fitshape="t" string="Иллюстрированный очерк" style="font-family:&quot;Impact&quot;;font-size:12pt"/>
                <v:fill o:detectmouseclick="t" type="solid" color2="#cc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11pt;width:408.7pt;height:148.45pt;mso-wrap-style:none;v-text-anchor:middle" type="_x0000_t136">
            <v:path textpathok="t"/>
            <v:textpath on="t" fitshape="t" string="«Кадет – звание гордое!»&#10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86" w:hanging="0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Выполнила: </w:t>
        <w:br/>
        <w:t xml:space="preserve">ученица 11 Г класса </w:t>
      </w:r>
    </w:p>
    <w:p>
      <w:pPr>
        <w:pStyle w:val="Normal"/>
        <w:widowControl w:val="false"/>
        <w:numPr>
          <w:ilvl w:val="0"/>
          <w:numId w:val="0"/>
        </w:numPr>
        <w:ind w:left="3686" w:hanging="0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Авдюкова Дарья</w:t>
      </w:r>
    </w:p>
    <w:p>
      <w:pPr>
        <w:pStyle w:val="Normal"/>
        <w:widowControl w:val="false"/>
        <w:numPr>
          <w:ilvl w:val="0"/>
          <w:numId w:val="0"/>
        </w:numPr>
        <w:ind w:left="3686" w:hanging="0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Руководитель: </w:t>
        <w:br/>
        <w:t xml:space="preserve">учитель русского языка и литературы </w:t>
      </w:r>
    </w:p>
    <w:p>
      <w:pPr>
        <w:pStyle w:val="Normal"/>
        <w:widowControl w:val="false"/>
        <w:numPr>
          <w:ilvl w:val="0"/>
          <w:numId w:val="0"/>
        </w:numPr>
        <w:ind w:left="3686" w:hanging="0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Беланова Татьяна Семеновна</w:t>
      </w:r>
    </w:p>
    <w:p>
      <w:pPr>
        <w:pStyle w:val="Normal"/>
        <w:widowControl w:val="false"/>
        <w:ind w:firstLine="1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янка 2007</w:t>
      </w:r>
      <w:r>
        <w:br w:type="page"/>
      </w:r>
    </w:p>
    <w:p>
      <w:pPr>
        <w:pStyle w:val="Normal"/>
        <w:widowControl w:val="false"/>
        <w:ind w:firstLine="1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заветам Петра Великого </w:t>
      </w:r>
    </w:p>
    <w:p>
      <w:pPr>
        <w:pStyle w:val="Normal"/>
        <w:ind w:firstLine="17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ание гласит: земля  накормит хлебом, напо</w:t>
        <w:softHyphen/>
        <w:t>ит родниковой водой всех, кто на ней живет, но  защитить себя сама она не может. Это удел тех, кто ест ее хлеб, пьет ее воду. Профессия воина-защитника на Руси всегда почетна. Защищать Родину - долг каждого гражданина, но грамотно защищать ее могут лишь люди, имеющие военное образование. Стать кадровым военным может тот, кто с детства стремится овладеть необходимыми  этой службе навыками, кто находится в хорошей спортивной форме и желает поступить в высшее или среднее военное заведение.</w:t>
      </w:r>
    </w:p>
    <w:p>
      <w:pPr>
        <w:pStyle w:val="Normal"/>
        <w:widowControl w:val="false"/>
        <w:ind w:firstLine="17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981200" cy="1395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дготовка профессиональных военных велась в Российском государстве издавна. Еще 27 января 1701 года император Петр Великий издал Указ об организации в г. Москва школы математических и навигационных наук, в которой военному искусству уделялось огромное значение.  В 1778 году Указом Екатерины II был основан первый Московский кадетский корпус – учебное заведение, где начиналась подготовка кадровых военных для российской армии из числа дворянской молодежи. Его воспитанники были гордостью и славой России многие десятки лет. Но в результате революции 17 года прошлого века кадетские корпуса «приказали долго жить»…</w:t>
      </w:r>
    </w:p>
    <w:p>
      <w:pPr>
        <w:pStyle w:val="Normal"/>
        <w:widowControl w:val="false"/>
        <w:ind w:firstLine="17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2877185</wp:posOffset>
            </wp:positionV>
            <wp:extent cx="1524000" cy="1238250"/>
            <wp:effectExtent l="0" t="0" r="0" b="0"/>
            <wp:wrapTight wrapText="bothSides">
              <wp:wrapPolygon edited="0">
                <wp:start x="-108" y="0"/>
                <wp:lineTo x="-108" y="21362"/>
                <wp:lineTo x="21599" y="21362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советские вре</w:t>
        <w:softHyphen/>
        <w:t>мена их с честью заменили  пионерские отряды и дружины, ком</w:t>
        <w:softHyphen/>
        <w:t>сомольские организации. В России же, взявшей курс на  демократизацию об</w:t>
        <w:softHyphen/>
        <w:t>щества, в первые годы экономических и политических реформ  эта система воен</w:t>
        <w:softHyphen/>
        <w:t>но-патриотичес</w:t>
        <w:softHyphen/>
        <w:t>кого воспитания юных граждан свою актуальность утратила. Потому вновь  возникла   потребность в институтах, способных делать это увле</w:t>
        <w:softHyphen/>
        <w:t>кательно и инте</w:t>
        <w:softHyphen/>
        <w:t>ресно. Вспомнили заветы Петра Великого и  давний российский опыт  кадетского воспитания и образования. И сегодня для большинства российских ребят реализация  мечты о воинской службе  пролегает  через кадетские классы и корпуса. В них ребята овладевают начальными военными, спортивными и всеми другими необходимыми для защитников Отечества знаниями, умениями и навыками.</w:t>
      </w:r>
    </w:p>
    <w:p>
      <w:pPr>
        <w:pStyle w:val="Normal"/>
        <w:widowControl w:val="false"/>
        <w:ind w:firstLine="1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«Граните» всему научат</w:t>
      </w:r>
    </w:p>
    <w:p>
      <w:pPr>
        <w:pStyle w:val="Normal"/>
        <w:widowControl w:val="false"/>
        <w:ind w:firstLine="17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Пять лет назад основополагающий  камень в фунда</w:t>
        <w:softHyphen/>
        <w:t>мент возрождающегося кадет</w:t>
        <w:softHyphen/>
        <w:t>ского движения зало</w:t>
        <w:softHyphen/>
        <w:t>жен и в п.Чернянка. Тогда кадетский класс возник на базе  МОУ «СОШ №2» (сегодня они есть и в нескольких других школах района). Уже на первом году его воспитанниками наравне с юны</w:t>
        <w:softHyphen/>
        <w:t>ми представителями сильного пола стали девочки. Следует сказать, что в спецучебе от сильной половины они не отстают, а кое в чем даже превосходят сверстников-юношей.</w:t>
      </w:r>
    </w:p>
    <w:p>
      <w:pPr>
        <w:pStyle w:val="Normal"/>
        <w:widowControl w:val="false"/>
        <w:ind w:firstLine="17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48790</wp:posOffset>
            </wp:positionV>
            <wp:extent cx="1608455" cy="172847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04-2005 учебном году ка</w:t>
        <w:softHyphen/>
        <w:t>детские классы (от восьмого до одиннадцатого) объе</w:t>
        <w:softHyphen/>
        <w:t>динились в корпус, получивший звучное название «Гранит». Девизом этого формирования  стали слова: «За Родину, добро и справедливость!». В кадетских классах обучаются более 60 подростков, юношей и девушек. Воспитанники корпуса принимают  присягу. «Я, ученик средней школы №2 поселка Чернянка, вступая в ряды кадетов и принимая присягу, торжественно клянусь...» В чем ребята клянутся? Конечно же, быть честными, дисциплинированными, преданными своему Отечеству и народу, соблюдать законы и устав школы, сознательно изучать все дисциплины, участвовать в общественной жизни школы, быть во всем примером, чтобы потом стать достойными гражданами и защитниками Отечества.</w:t>
      </w:r>
    </w:p>
    <w:p>
      <w:pPr>
        <w:pStyle w:val="Normal"/>
        <w:widowControl w:val="false"/>
        <w:ind w:firstLine="17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енная и спортивная подготовка кадетов - дело весьма непростое. Обучением ребят заняты люди, имеющие специальное образование, отлично владеющие военными и спортивными навыками. Это - преподаватель-организатор ОБЖ, начальник кадетского корпуса  М. И. Дряхлов, подполковник запаса С. Н. Мосейчук, майор запаса А. В. Коробка. В школе образовалось крепчайшее содружество педагогов-мужчин. Они обучают ребят строевой, огневой подготовке, дисциплинированности. Благодаря своим наставникам и воспитателям, кадеты овладевают необходимыми военными знаниями, растут закаленными и физически натренированными. Кадеты занимаются в секциях бокса и рукопашного боя. И уже умеют «уложить противника на землю»  (на показательных выступлениях без причинения вреда здоровью,  естественно).</w:t>
      </w:r>
    </w:p>
    <w:p>
      <w:pPr>
        <w:pStyle w:val="Normal"/>
        <w:widowControl w:val="fals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ьными умениями и навыками, кадеты овладевают не только в школьных классах, кабинетах ОБЖ и военного дела, но и в воинской части, над которой шефствует наш район. Для офицеров, сержантов и солдат  воинской части, которую традиционно называют  «Белгород-22», воспитанники кадетского корпуса – всегда желанные и дорогие гости. На полигоне части будущие </w:t>
      </w:r>
    </w:p>
    <w:p>
      <w:pPr>
        <w:pStyle w:val="Normal"/>
        <w:widowControl w:val="fals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17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защитники Отечества знакомятся со спецтехникой, учатся стрелять из всех видов стрелкового оружия, которое имеется на вооружении военнослужащих.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Воспитанники </w:t>
      </w:r>
      <w:r>
        <w:rPr>
          <w:sz w:val="32"/>
          <w:szCs w:val="32"/>
        </w:rPr>
        <w:t xml:space="preserve"> корпуса, готовясь в будущем достойно защищать Родину, усиленно изучают основы безопасности и жизнедеятельно</w:t>
        <w:softHyphen/>
        <w:t>сти, устройство оружия, воинс</w:t>
        <w:softHyphen/>
        <w:t xml:space="preserve">кие уставы. А еще они учатся меткой стрельбе, искусству рукопашного боя и... танцам. Кстати о танцах.  Кадеты в этом искусстве для сверстников  из района – яркий пример. И вообще, в рядовых классах МОУ «СОШ №2» и всех других школ района  таких результатов успеваемости, дисциплины, общественной активности, как в кадетском корпусе,  вот уже шесть лет  просто нет. </w:t>
      </w:r>
    </w:p>
    <w:p>
      <w:pPr>
        <w:pStyle w:val="Normal"/>
        <w:widowControl w:val="false"/>
        <w:numPr>
          <w:ilvl w:val="0"/>
          <w:numId w:val="0"/>
        </w:numPr>
        <w:ind w:firstLine="170"/>
        <w:jc w:val="both"/>
        <w:outlineLvl w:val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93675</wp:posOffset>
            </wp:positionV>
            <wp:extent cx="1275080" cy="1571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Традиция быть первыми</w:t>
      </w:r>
    </w:p>
    <w:p>
      <w:pPr>
        <w:pStyle w:val="Normal"/>
        <w:rPr/>
      </w:pPr>
      <w:r>
        <w:rPr>
          <w:sz w:val="32"/>
          <w:szCs w:val="32"/>
        </w:rPr>
        <w:t>Следует сказать, на протяжении почти шести лет кадеты практически во всем – учебе, конкурсах, смотрах всегда первые. Они неоднократные побе</w:t>
        <w:softHyphen/>
        <w:t>дители районных соревно</w:t>
        <w:softHyphen/>
        <w:t>ваний «А ну-ка, парни!», призеры областных соревнований «Зарница» и сле</w:t>
        <w:softHyphen/>
        <w:t>тов военно-патриотических объединений.  Приятен и личный вклад воспитанников корпуса в общее дело районного кадетского движения. Кадет  Сергей Гридин занял второе место в районной краеведческой олимпиаде в секции «Истори</w:t>
        <w:softHyphen/>
        <w:t>ческое наследие», Роман Вер</w:t>
        <w:softHyphen/>
        <w:t>бицкий в той же олимпиаде занял первое место, а затем представлял наш район на об</w:t>
        <w:softHyphen/>
        <w:t>ластной краеведческой кон</w:t>
        <w:softHyphen/>
        <w:t>ференции. Михаил Си</w:t>
        <w:softHyphen/>
        <w:t xml:space="preserve">монов занял первое место в районной олимпиаде по праву и обществознанию. Светлана Лимарева отлично танцует и поет. А еще она призер районной олимпиады по иностранному языку. Список успехов кадетов можно продолжать до бесконечности. В школе есть большая  галерея  различных дипломов, грамот и  благодарностей, подтверждающих это.  </w:t>
      </w:r>
    </w:p>
    <w:p>
      <w:pPr>
        <w:pStyle w:val="Normal"/>
        <w:widowControl w:val="false"/>
        <w:ind w:firstLine="170"/>
        <w:jc w:val="both"/>
        <w:rPr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450215</wp:posOffset>
            </wp:positionV>
            <wp:extent cx="1828800" cy="1464945"/>
            <wp:effectExtent l="0" t="0" r="0" b="0"/>
            <wp:wrapTight wrapText="bothSides">
              <wp:wrapPolygon edited="0">
                <wp:start x="-108" y="0"/>
                <wp:lineTo x="-108" y="21361"/>
                <wp:lineTo x="21599" y="21361"/>
                <wp:lineTo x="21599" y="0"/>
                <wp:lineTo x="-10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 такой штрих к коллективному портрету кадетов.  Ежегодно в г.Старый Оскол проходит международный фестиваль "Афганс</w:t>
        <w:softHyphen/>
        <w:t>кий ветер». На него  из разных уголков Рос</w:t>
        <w:softHyphen/>
        <w:t>сии и ближнего зарубежья съез</w:t>
        <w:softHyphen/>
        <w:t>жаются сотни исполнителей.  Чернянцы почти всегда принимали учас</w:t>
        <w:softHyphen/>
        <w:t xml:space="preserve">тие в фестивале, но победа пришла к ним только в 2006 году.   А представля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йон на фестивале  дуэт в составе кадетов Романа Вер</w:t>
        <w:softHyphen/>
        <w:t>бицкого и Александра Дьячен</w:t>
        <w:softHyphen/>
        <w:t>ко. Они занимаются  в районном Доме пионеров и школьников в ансамбле «Се</w:t>
        <w:softHyphen/>
        <w:t>ребряный дождь»  под руковод</w:t>
        <w:softHyphen/>
        <w:t>ством А. Шепило (кстати, автора «Кадетского марша», написанного специально для кадетского корпуса).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ind w:firstLine="17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т дуэт прошел предварительный отбор и вошел в число участников конкурса. Борьба между ними была очень напряженной и острой. Атмосфера фестиваля переполнилась переживаниями. Наши ребята легко их преодоле</w:t>
        <w:softHyphen/>
        <w:t>ли. Исполняли кадеты песню «Кукушка», с которой победили в районном конкурсе патриотической пес</w:t>
        <w:softHyphen/>
        <w:t>ни "Сыны России». Зрителям она несказанно понравилась.</w:t>
      </w:r>
    </w:p>
    <w:p>
      <w:pPr>
        <w:pStyle w:val="Normal"/>
        <w:widowControl w:val="fals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При подведении итогов фести</w:t>
        <w:softHyphen/>
        <w:t>валя именно Александра и Романа  объявили победителями в номинации "Лучший ис</w:t>
        <w:softHyphen/>
        <w:t>полнитель Черноземья». Это была  значимая как самих ребят, так и молодежи всего района   побе</w:t>
        <w:softHyphen/>
        <w:t>да.</w:t>
      </w:r>
    </w:p>
    <w:p>
      <w:pPr>
        <w:pStyle w:val="Normal"/>
        <w:widowControl w:val="false"/>
        <w:numPr>
          <w:ilvl w:val="0"/>
          <w:numId w:val="0"/>
        </w:numPr>
        <w:ind w:firstLine="17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 – кадеты!!!</w:t>
      </w:r>
    </w:p>
    <w:p>
      <w:pPr>
        <w:pStyle w:val="Normal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Так коротко и гордо называют себя воспитанники кадетского корпуса из МОУ «СОШ  №2», на форме которых по</w:t>
        <w:softHyphen/>
        <w:t xml:space="preserve">гоны с буквой «К». Всегда и всем приятно смотреть на стройных юношей и девушек  кадетского корпуса, одетых в такую  военную форму. </w:t>
      </w:r>
      <w:r>
        <w:br w:type="page"/>
      </w:r>
    </w:p>
    <w:p>
      <w:pPr>
        <w:pStyle w:val="Normal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Смотришь на ребят и девчонок, и  на ум приходит следующая мысль. Никогда и никому не удастся победить наш народ, пока есть у него подрастающее поколение, отдаю</w:t>
        <w:softHyphen/>
        <w:t>щее отрочество и юность  великому и святому делу  подготовки к защи</w:t>
        <w:softHyphen/>
        <w:t xml:space="preserve">те Отечества. </w:t>
      </w:r>
    </w:p>
    <w:p>
      <w:pPr>
        <w:pStyle w:val="Normal"/>
        <w:widowControl w:val="false"/>
        <w:ind w:firstLine="170"/>
        <w:jc w:val="both"/>
        <w:rPr/>
      </w:pPr>
      <w:r>
        <w:rPr>
          <w:sz w:val="32"/>
          <w:szCs w:val="32"/>
        </w:rPr>
        <w:t>О себе воспитанники кадетского корпуса, выбравшие нелегкий путь во взрослую жизнь, рассказывают скромно, но значимо. Вот, как  отвечает и на вопрос: «Что значит быть кадетом?», например, Лилия Воробьева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«Я, воспитанница кадетского корпуса, в котором еще три класса. Мы занимаемся стрельбой, рукопаш</w:t>
        <w:softHyphen/>
        <w:t>ным боем, строевой подготовкой, углуб</w:t>
        <w:softHyphen/>
        <w:t>ленным изучением ОБЖ, информатики, иностранного языка. Это, конечно, очень интересно. Но, главное, мы учимся помогать друг другу словом и делом, удерживать друзей от недостойных по</w:t>
        <w:softHyphen/>
        <w:t>ступков. Кадеты должны быть гордостью Рос</w:t>
        <w:softHyphen/>
        <w:t>сии, какими были фельдмаршалы Ру</w:t>
        <w:softHyphen/>
        <w:t>мянцев и Кутузов, флотоводцы Ушаков и Нахимов».</w:t>
      </w:r>
    </w:p>
    <w:p>
      <w:pPr>
        <w:pStyle w:val="Normal"/>
        <w:widowControl w:val="false"/>
        <w:ind w:firstLine="17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е слова прекрасно дополняет    Артем Лазарев. «Отечество надо лю</w:t>
        <w:softHyphen/>
        <w:t>бить, уважать и хранить его традиции. А более всего,  надо быть готовым к тому, что мирное время может закончиться. И тогда нам придется встать на защиту Родины. Учась в кадетском классе, большинство ребят и девчонок  хотят стать  профессиональными военными, быть  культурным и образован</w:t>
        <w:softHyphen/>
        <w:t xml:space="preserve">ными. Бегать с автоматом и кричать: «Ура!» для профессионала  сегодня крайне  мало». </w:t>
      </w:r>
    </w:p>
    <w:p>
      <w:pPr>
        <w:pStyle w:val="Normal"/>
        <w:widowControl w:val="false"/>
        <w:ind w:firstLine="17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Александра Дьяченко на этот счет свое мнение. «Кадет элитное звание, ко многому обязы</w:t>
        <w:softHyphen/>
        <w:t>вающее. Конечно, если возникнет необходи</w:t>
        <w:softHyphen/>
        <w:t>мость, кадет все сделает для Отечества. Люди выученные, хорошо подготовленные  нужны стране. В мирное время ее приходится тоже  защищать - от террористов. И нам надо уметь делать  это в первую очередь. Еще нужно уважать старших, особенно вете</w:t>
        <w:softHyphen/>
        <w:t>ранов, помогать им. Это тоже очень важ</w:t>
        <w:softHyphen/>
        <w:t>но. Они защищали наше Отечество, наши жизни. А мы должны обеспечивать их  спокойную  старость».</w:t>
      </w:r>
    </w:p>
    <w:p>
      <w:pPr>
        <w:pStyle w:val="Normal"/>
        <w:widowControl w:val="false"/>
        <w:ind w:firstLine="17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нскую линию, развитую  в кадетском движении четко и понятно защищает Марина Горовая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«Каждый воспитанник кадетского класса, корпуса должен любить и уметь защищать Родину. Во время войны многие женщины брались   за оружие наравне с мужчинами. Но не все из нас сейчас  могут, к сожалению, это сделать. В кадетских классах этому учат и представительниц «слабого пола». Женщине всегда должно быть отведено достойное место в защите Отечества. Мы также   любим Родину, чтим и уважаем традиции российского народа, как и наши мужчины».</w:t>
      </w:r>
    </w:p>
    <w:p>
      <w:pPr>
        <w:pStyle w:val="Normal"/>
        <w:widowControl w:val="false"/>
        <w:numPr>
          <w:ilvl w:val="0"/>
          <w:numId w:val="0"/>
        </w:numPr>
        <w:ind w:firstLine="17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 знаменем стоять смирно! </w:t>
      </w:r>
    </w:p>
    <w:p>
      <w:pPr>
        <w:pStyle w:val="Normal"/>
        <w:rPr/>
      </w:pPr>
      <w:r>
        <w:rPr>
          <w:sz w:val="32"/>
          <w:szCs w:val="32"/>
        </w:rPr>
        <w:t>В конце мая 2005 года в кадетском корпусе «Гранит» МОУ «СОШ № 2» состоялся пер</w:t>
        <w:softHyphen/>
        <w:t>вый выпуск воспитанников. Выпускниками стали Е. Шлыкова, К. Корнило</w:t>
        <w:softHyphen/>
        <w:t>ва, Е. Большунова, Р. Бондаре</w:t>
        <w:softHyphen/>
        <w:t>ва, Л. Анисимова, А. Сбитнева, Р. Никуленко и другие ребята.</w:t>
      </w:r>
    </w:p>
    <w:p>
      <w:pPr>
        <w:pStyle w:val="Normal"/>
        <w:widowControl w:val="false"/>
        <w:ind w:firstLine="170"/>
        <w:jc w:val="both"/>
        <w:rPr/>
      </w:pPr>
      <w:r>
        <w:rPr>
          <w:sz w:val="32"/>
          <w:szCs w:val="32"/>
        </w:rPr>
        <w:t>Вчерашние кадеты с честью справляются с экзаменами во взрослую жизнь. Боль</w:t>
        <w:softHyphen/>
        <w:t>шинство из них поступают  в  вузы об</w:t>
        <w:softHyphen/>
        <w:t>ласти, других регионов. Первыми из своих друзей кадетов успешно выдержали вступительные экзамены в  военные ВУЗы Павел Божков и Александр Осмалов. Тропка, проложенная ими в эти учебные заведения, с каждым годом растет и расширяется. Все это как нельзя лучше дока</w:t>
        <w:softHyphen/>
        <w:t>зывает: кадетское движе</w:t>
        <w:softHyphen/>
        <w:t>ние в районе имеет право быть, оно крепнет, а  его участником может стать юный житель п.Чернянка, ко</w:t>
        <w:softHyphen/>
        <w:t>торому дороги честь и слава Отечества.</w:t>
      </w:r>
    </w:p>
    <w:p>
      <w:pPr>
        <w:pStyle w:val="Normal"/>
        <w:widowControl w:val="false"/>
        <w:ind w:firstLine="17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6670</wp:posOffset>
            </wp:positionV>
            <wp:extent cx="1219200" cy="11430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2006 году поселок Чернянка отмечал 350-летие. Каждая чернянская семья корнями  связана с историческим прошлым Белгородской обла</w:t>
        <w:softHyphen/>
        <w:t>сти и всей России в целом. Деды и прадеды нынеш</w:t>
        <w:softHyphen/>
        <w:t>них кадетов защищали Родину от немецко-фашистс</w:t>
        <w:softHyphen/>
        <w:t>ких захватчиков в годы Вели</w:t>
        <w:softHyphen/>
        <w:t>кой Отечественной войны, а отцы некоторых ребят воевали в Афганистане. Кадеты, верные традициям,  заложенным старшими поколениями земляков, - активные участники всех  больших и важных празднеств в масштабах поселка и района. Именно они возглавляли торжественное шествие трудовых коллективов п.Чернянка.</w:t>
      </w:r>
    </w:p>
    <w:p>
      <w:pPr>
        <w:pStyle w:val="Normal"/>
        <w:widowControl w:val="false"/>
        <w:ind w:firstLine="17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прочем, для кадетов стал уже традицией показ приобретенных навыков строя и дисциплины, военной выправки. Они четко и красиво обрамляют церемонии важнейших мероприятий. А случаются такие события практически ежемесячно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17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17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малых успехов к большим победам</w:t>
      </w:r>
    </w:p>
    <w:p>
      <w:pPr>
        <w:pStyle w:val="Normal"/>
        <w:widowControl w:val="false"/>
        <w:numPr>
          <w:ilvl w:val="0"/>
          <w:numId w:val="0"/>
        </w:numPr>
        <w:ind w:firstLine="170"/>
        <w:jc w:val="both"/>
        <w:outlineLvl w:val="0"/>
        <w:rPr/>
      </w:pPr>
      <w:r>
        <w:rPr>
          <w:sz w:val="32"/>
          <w:szCs w:val="32"/>
        </w:rPr>
        <w:t>Нынешний  2007 год – особая страничка в истории кадетского движения, возникшего шесть лет назад в поселке. Сборная команда кадетского корпуса МОУ «СОШ №2», представляя район на областном смотре-конкурсе кадетских формирований, заняла первое место и получила путевку на Всероссийские сборы курсантов суворовских училищ, кадетских классов, казачьих молодежных и подростковых формирований. Сборы проходили в г. Москва  и были насыщены как соревновательными мероприятиями, так и обширной культурно-познавательной программой. В сборах участвовали около трех десятков команд из различных российских регионов.</w:t>
      </w:r>
    </w:p>
    <w:p>
      <w:pPr>
        <w:pStyle w:val="Normal"/>
        <w:widowControl w:val="false"/>
        <w:numPr>
          <w:ilvl w:val="0"/>
          <w:numId w:val="0"/>
        </w:numPr>
        <w:ind w:firstLine="17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Чернянские кадеты  показали великолепную подготовку и выучку. Они стали вторыми в спортивной программе,  первыми - в конкурсе строя и песни. В итоге: второе общекомандное место, соответствующий занятому месту кубок и Диплом  второй степени, памятные нагрудные знаки,  а в качестве трофеев -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>-плеер с караоке. Мы с уверенностью смотрим в будущее, так как богатые возможности  кадетского движения заложены и в глубокой российской провинции.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firstLine="170"/>
        <w:jc w:val="both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оим московским успехом  чернянские кадеты еще раз доказали, что и в российской глубинке среди молодежи есть патриоты, чей  уровень подготовки к воинской службе очень высок. Верится, что победа на сборах в г. Москва станет для чернянских кадетов очередной ступенькой к всеобщей признательности и известности.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На снимках: (сверху вниз) кадетский класс выпуска -2006 года,  воспитанники кадетского корпуса на стрельбище, в гостях у воинов в/ч «Белгород-22», командир лучшего кадетского класса Евгений Тоболенко (март 2007 года),  дуэт-победитель международного фестиваля «Афганский ветер» в г. Старый Оскол Александр Дьяченко и Роман Вербицкий, кадеты открывают  шествие трудовых коллективов района на праздновании юбилея поселка Чернянка. </w:t>
      </w:r>
    </w:p>
    <w:sectPr>
      <w:type w:val="nextPage"/>
      <w:pgSz w:w="11906" w:h="16838"/>
      <w:pgMar w:left="1701" w:right="850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basedOn w:val="Style14"/>
    <w:qFormat/>
    <w:rPr>
      <w:vertAlign w:val="superscript"/>
    </w:rPr>
  </w:style>
  <w:style w:type="character" w:styleId="EndnoteReference">
    <w:name w:val="Endnote Reference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57:00Z</dcterms:created>
  <dc:creator>Гусаков</dc:creator>
  <dc:description/>
  <cp:keywords/>
  <dc:language>en-US</dc:language>
  <cp:lastModifiedBy>Калашников</cp:lastModifiedBy>
  <cp:lastPrinted>2007-04-24T10:21:00Z</cp:lastPrinted>
  <dcterms:modified xsi:type="dcterms:W3CDTF">2010-03-18T18:57:00Z</dcterms:modified>
  <cp:revision>2</cp:revision>
  <dc:subject/>
  <dc:title>В исполнении работника районного Дома пионеров и школьников А</dc:title>
</cp:coreProperties>
</file>