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униципальное общеобразовательное учреждение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«Чернянская средняя общеобразовательная школа №1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 углубленным изучением отдельных предметов»</w:t>
      </w:r>
    </w:p>
    <w:p>
      <w:pPr>
        <w:pStyle w:val="Normal"/>
        <w:ind w:left="512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512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512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«Отечество 2011»</w:t>
      </w:r>
    </w:p>
    <w:p>
      <w:pPr>
        <w:pStyle w:val="Normal"/>
        <w:ind w:left="512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512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512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512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екция «Святое Белогорье»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КУПОЛА НАШЕЙ ПАМЯТИ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(исследовательская краеведческая работа)</w:t>
      </w:r>
    </w:p>
    <w:p>
      <w:pPr>
        <w:pStyle w:val="Normal"/>
        <w:ind w:left="452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52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52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52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52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52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52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52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52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ыполнил: </w:t>
      </w:r>
    </w:p>
    <w:p>
      <w:pPr>
        <w:pStyle w:val="Normal"/>
        <w:ind w:left="452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учащийся  7 Б  класса</w:t>
      </w:r>
    </w:p>
    <w:p>
      <w:pPr>
        <w:pStyle w:val="Normal"/>
        <w:ind w:left="452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Рыльков Егор Сергеевич</w:t>
      </w:r>
    </w:p>
    <w:p>
      <w:pPr>
        <w:pStyle w:val="Normal"/>
        <w:ind w:left="4536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Руководитель: Саввина Светлана Васильевна, учитель истории МОУ «Чернянская средняя общеобразовательная школа №1 с углубленным изучением отдельных предметов»</w:t>
      </w:r>
    </w:p>
    <w:p>
      <w:pPr>
        <w:pStyle w:val="Normal"/>
        <w:ind w:left="452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52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52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Чернянка 2011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одержание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Введение:                                                         3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сновная часть: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rPr/>
      </w:pPr>
      <w:r>
        <w:rPr>
          <w:bCs/>
          <w:sz w:val="28"/>
          <w:szCs w:val="28"/>
        </w:rPr>
        <w:t>Купола нашей памяти.                               4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Заключение:                                                    10</w:t>
      </w:r>
    </w:p>
    <w:p>
      <w:pPr>
        <w:pStyle w:val="Normal"/>
        <w:ind w:left="360" w:hanging="0"/>
        <w:rPr/>
      </w:pPr>
      <w:r>
        <w:rPr>
          <w:bCs/>
          <w:sz w:val="28"/>
          <w:szCs w:val="28"/>
          <w:lang w:val="en-US"/>
        </w:rPr>
        <w:t>IV</w:t>
      </w:r>
      <w:r>
        <w:rPr>
          <w:bCs/>
          <w:sz w:val="28"/>
          <w:szCs w:val="28"/>
        </w:rPr>
        <w:t>.Библиографический список.                         11</w:t>
      </w:r>
    </w:p>
    <w:p>
      <w:pPr>
        <w:pStyle w:val="Normal"/>
        <w:ind w:left="360" w:hanging="0"/>
        <w:rPr/>
      </w:pPr>
      <w:r>
        <w:rPr>
          <w:bCs/>
          <w:sz w:val="28"/>
          <w:szCs w:val="28"/>
          <w:lang w:val="en-US"/>
        </w:rPr>
        <w:t>V</w:t>
      </w:r>
      <w:r>
        <w:rPr>
          <w:bCs/>
          <w:sz w:val="28"/>
          <w:szCs w:val="28"/>
        </w:rPr>
        <w:t xml:space="preserve">.Приложение.        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284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</w:rPr>
        <w:t>Введение:</w:t>
      </w:r>
    </w:p>
    <w:p>
      <w:pPr>
        <w:pStyle w:val="Normal"/>
        <w:ind w:left="284" w:hanging="0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видетелями, хотя и немыми, экономического и культурного развития нашего края, наряду  с другими архитектурными памятниками, являются уцелевшие православные храмы прошлых веков. Они украшали Чернянскую землю куполами, очищали от духовной скверны звоном колоколов ее воздух.  Из воспоминаний бабушки я узнал, что из  всех церквей, действовавших в разное время на территории нынешнего Чернянского района, уцелели единицы. Другие по разным причинам исчезли с лица земли нашей. Мне захотелось узнать, какие  храмы, церкви существовали и существуют в наши дни на территории Чернянского района и поселка, познакомиться с  историей их создания. И еще меня заинтересовала эта тема, так как 1 июня 2010 года Президент России Дмитрий Медведев подписал Федеральный закон «О внесении изменения в статью 11 Федерального закона «О днях воинской славы и памятных датах России», на основании которого ежегодно 28 июля в России отмечается памятная дата – День Крещения Руси.</w:t>
      </w:r>
      <w:r>
        <w:rPr>
          <w:bCs/>
          <w:color w:val="FF0000"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  </w:t>
      </w:r>
    </w:p>
    <w:p>
      <w:pPr>
        <w:pStyle w:val="Normal"/>
        <w:ind w:firstLine="851"/>
        <w:jc w:val="both"/>
        <w:rPr/>
      </w:pPr>
      <w:r>
        <w:rPr>
          <w:bCs/>
          <w:sz w:val="28"/>
          <w:szCs w:val="28"/>
        </w:rPr>
        <w:t xml:space="preserve">Цель моей работы:  исследование истории существования  храмов, церквей, монастырей, имевших в разное время место быть, а также действующих ныне на территории нашего района. </w:t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адачи исследования:</w:t>
      </w:r>
    </w:p>
    <w:p>
      <w:pPr>
        <w:pStyle w:val="Normal"/>
        <w:numPr>
          <w:ilvl w:val="0"/>
          <w:numId w:val="3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нализ событий, фактов с середины 14 века до наших дней, исходя из краеведческого материала, которые свидетельствовали  о существовании храмов, церквей, монастырей на территории Чернянского района.</w:t>
      </w:r>
    </w:p>
    <w:p>
      <w:pPr>
        <w:pStyle w:val="Normal"/>
        <w:numPr>
          <w:ilvl w:val="0"/>
          <w:numId w:val="3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копление документального материала по истории существования церквей, храмов, монастырей.</w:t>
      </w:r>
    </w:p>
    <w:p>
      <w:pPr>
        <w:pStyle w:val="Normal"/>
        <w:numPr>
          <w:ilvl w:val="0"/>
          <w:numId w:val="3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Формирование позитивного и уважительного отношения  к Русской Православной Церкви.</w:t>
      </w:r>
    </w:p>
    <w:p>
      <w:pPr>
        <w:pStyle w:val="Normal"/>
        <w:ind w:left="1211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етоды исследования:</w:t>
      </w:r>
    </w:p>
    <w:p>
      <w:pPr>
        <w:pStyle w:val="Normal"/>
        <w:ind w:left="1211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 Изучение материалов районного краеведческого музея и районного архива поселка Чернянка.</w:t>
      </w:r>
    </w:p>
    <w:p>
      <w:pPr>
        <w:pStyle w:val="Normal"/>
        <w:ind w:left="1211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. Беседы с жителями поселка Чернянка и сел Чернянского района. </w:t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9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9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9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9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9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9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9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9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9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9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</w:rPr>
        <w:t>Основная часть:</w:t>
      </w:r>
    </w:p>
    <w:p>
      <w:pPr>
        <w:pStyle w:val="Normal"/>
        <w:ind w:left="284" w:hanging="0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ind w:firstLine="9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упола нашей памяти.</w:t>
      </w:r>
    </w:p>
    <w:p>
      <w:pPr>
        <w:pStyle w:val="Normal"/>
        <w:ind w:firstLine="900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К середине 14 века Золотая Орда все более слабела. Сильно подтачивали ее силы внутренние раздоры.  В 1362 году, разбив войска татарских царевичей, князь Ольгерд захватил Киев и посадил на его управление  своего сына Владимира. Ольгерд и Владимир разбили татар и присоединили к княжеству восточные от Киева земли до рек Дон и Тихая Сосна. Земли в границах нашего района вошли тогда в состав Путивльского повета (14 волостей)  Литовского края.</w:t>
      </w:r>
    </w:p>
    <w:p>
      <w:pPr>
        <w:pStyle w:val="Normal"/>
        <w:ind w:firstLine="8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еление нашего края было совсем малочисленным. Территория постоянно подвергалась нападениям татар, разорявших деревни, забиравших скот, угонявших жителей в плен. Сторожевая и станичная служба, организованная Иваном Грозным не могла в полной мере защитить ее население. В 1596 для усиления борьбы с татарами была построена крепость Оскол. Это событие положило начало активному заселению наших земель. </w:t>
      </w:r>
    </w:p>
    <w:p>
      <w:pPr>
        <w:pStyle w:val="Normal"/>
        <w:ind w:firstLine="880"/>
        <w:jc w:val="both"/>
        <w:rPr>
          <w:sz w:val="28"/>
          <w:szCs w:val="28"/>
        </w:rPr>
      </w:pPr>
      <w:r>
        <w:rPr>
          <w:sz w:val="28"/>
          <w:szCs w:val="28"/>
        </w:rPr>
        <w:t>В период Российской истории,  о котором идет речь, на южных границах государства мирская жизнь была неразрывной с христианством. Влияние церкви на население было огромным. Браки заключались только священниками. Для того времени служители церкви были единственно грамотными людьми.</w:t>
      </w:r>
    </w:p>
    <w:p>
      <w:pPr>
        <w:pStyle w:val="Normal"/>
        <w:ind w:firstLine="880"/>
        <w:jc w:val="both"/>
        <w:rPr/>
      </w:pPr>
      <w:r>
        <w:rPr>
          <w:sz w:val="28"/>
          <w:szCs w:val="28"/>
        </w:rPr>
        <w:t xml:space="preserve">В уездах проблемами церкви занимались  церковные старосты. История церкви и края до 17 года ХХ века были неразделимо связаны. По мере заселения, в деревнях создавались условия для строительства все новых и новых храмов. </w:t>
      </w:r>
    </w:p>
    <w:p>
      <w:pPr>
        <w:pStyle w:val="Normal"/>
        <w:ind w:firstLine="8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вый храм появился в нашем районе еще задолго до описанных событий. Во имя Николы Чудотворца он был построен в деревне Яблоново, которая стояла в устье реки Орлик. Сведения об этом храме имеются в архивных записях, датируемых 1615 годом. В связи с постройкой церкви деревня Яблоново получила статус села.  И это было первое село на территории нынешнего района. В 1625 году оно было разорено в результате нападения татарского отряда. Во время этого набега татары сожгли и церковь. Жители Яблоново за два года (1626-1627) построили новый храм, превосходивший по размерам сожженный. Назван он был в честь воскресения Христова. Церковь имела предел Николая Чудотворца. </w:t>
      </w:r>
    </w:p>
    <w:p>
      <w:pPr>
        <w:pStyle w:val="Normal"/>
        <w:ind w:firstLine="880"/>
        <w:jc w:val="both"/>
        <w:rPr/>
      </w:pPr>
      <w:r>
        <w:rPr>
          <w:sz w:val="28"/>
          <w:szCs w:val="28"/>
        </w:rPr>
        <w:t>Исторические данные говорят о том, что следующая церковь у нас появилась в поселении Русская Халань. На старом заброшенном городище еще X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его основали переселенцы Домановы.  Русская Халань быстро разрасталась. Ее заселяли главным образом служилые люди. И уже в 1627 году они построили в честь Кирилла и Мефодия первую для себя церковь. Естественно, что до наших дней она не сохранилась. </w:t>
      </w:r>
    </w:p>
    <w:p>
      <w:pPr>
        <w:pStyle w:val="Normal"/>
        <w:ind w:firstLine="880"/>
        <w:jc w:val="both"/>
        <w:rPr>
          <w:sz w:val="28"/>
          <w:szCs w:val="28"/>
        </w:rPr>
      </w:pPr>
      <w:r>
        <w:rPr>
          <w:sz w:val="28"/>
          <w:szCs w:val="28"/>
        </w:rPr>
        <w:t>В истории развития православной культуры и церковного зодчества нашего края занимает создание  Холковского монастыря, поначалу именовавшегося Холков – Царев – Николаевский или Троицкий мужской монастырь. Старые летописи утверждают, что Холковский монастырь основали черный поп Геласий и старец Герасим. Основан он был по Грамоте  патриарха Московского и всея Руси Филарета. На холме, где расположился монастырь,  построили церковь во имя Николы Чудотворца. Она представляла собой четырехсторонний деревянный сруб с колокольней и трапезой. Храм был богат утварью. Церковь была расписана, в ней имелось много икон, рукописных и печатных книг.  Колокольня храма имела восемь колоколов общим весов 61 пуд 5 гривенок. Главный колокол весил 22 пудов и 30 гривен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 монастырю приписали 28 крестьянских и бобыльских дворов. Ему принадлежали 30 четвертей пашни, 50 десятин сенокосов и лес на площади 5 на 3 версты. Для рыбной ловли монастырю был выделен участок реки Оскол до  устья речки Холок.</w:t>
      </w:r>
    </w:p>
    <w:p>
      <w:pPr>
        <w:pStyle w:val="Normal"/>
        <w:ind w:firstLine="8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1631 году наша Чернянская земля в очередной раз подверглась нападению татар. Степняки сильно опустошили край, угнали скот, захватили в плен многих жителей. Разорен был захватчиками и Холковский монастырь. Монастырских крестьян татары либо убили, либо угнали в полон. Только четыре семьи спаслись от погрома. Но на месте они не остались, а ушли в города Усерд и Валуйки, где записались в служивые. </w:t>
      </w:r>
    </w:p>
    <w:p>
      <w:pPr>
        <w:pStyle w:val="Normal"/>
        <w:ind w:firstLine="8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ле разорения в 1636 году в монастыре была выстроена новая церковь с колокольней и трапезой во имя Преображения господня. В церкви имелись Святые Ворота с 8 иконами. Священнослужитель Версонуфий, ставший настоятелем монастыря после Геласия, обратился к Старооскольскому воеводе Ивану Ржевскому с просьбой выслать людей для охраны монастыря.  Воевода послал в Холки небольшой отряд казаков с 2 пушками. В подземном монастыре было семь келий. Одна принадлежала настоятелю Версонуфию,  другая – черному попу Давыду. В остальных проживали старцы Иова, Ефим, Исааха, Гаврила, Антон и Парфнутий. </w:t>
      </w:r>
    </w:p>
    <w:p>
      <w:pPr>
        <w:pStyle w:val="Normal"/>
        <w:ind w:firstLine="8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ожение монастыря улучшилось только в средине 17 столетия, когда к нему приписали 7 крестьянских дворов и 3 бобыльских двора. Монастырю в это время принадлежали водяная мельница, две хлебных житницы, большой выходной погреб, устроенный в меловой горе, конюшню. Для удобств  местных крестьян через Оскол был устроен перевоз. Он давал монастырской казне определенный доход. </w:t>
      </w:r>
    </w:p>
    <w:p>
      <w:pPr>
        <w:pStyle w:val="Normal"/>
        <w:ind w:firstLine="8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 всяких сомнений можно утверждать, что в первой половине 17 столетия  в крае было четыре храма селах Яблоново, Русская Халань, Хмелевое и Холковском монастыре. В деревне Хмелевая Пятницкую церковь построили в 40-х годах. Деревня тут же была  преобразована в село. Вполне возможно, что церквей было гораздо больше, к примеру, они могли быть в Ольшанке, Проточном, Комаревцево и Завалишено. К сожалению, о слободе Орлик в сохранившихся исторических документах упоминаний найти не удалось. </w:t>
      </w:r>
    </w:p>
    <w:p>
      <w:pPr>
        <w:pStyle w:val="Normal"/>
        <w:ind w:firstLine="8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лагодатным во многих отношениях стало для нашего края 18 столетие. </w:t>
      </w:r>
    </w:p>
    <w:p>
      <w:pPr>
        <w:pStyle w:val="Normal"/>
        <w:ind w:firstLine="880"/>
        <w:jc w:val="both"/>
        <w:rPr>
          <w:sz w:val="28"/>
          <w:szCs w:val="28"/>
        </w:rPr>
      </w:pPr>
      <w:r>
        <w:rPr>
          <w:sz w:val="28"/>
          <w:szCs w:val="28"/>
        </w:rPr>
        <w:t>На фоне экономического роста православная церковь, между тем, переживала немалые трудности. Петр Первый взялся за проведение   церковной реформы, суть которой заключалась в ликвидации Патриаршества и замены его Синодом. Таким образом, церковники лишались многих привилегий, имевшихся у них ранее. Сокращались и их земельные владения.</w:t>
      </w:r>
    </w:p>
    <w:p>
      <w:pPr>
        <w:pStyle w:val="Normal"/>
        <w:ind w:firstLine="8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формы продолжались более 50 лет и завершились секуляризацией земель и крестьян при Екатерине Второй в 1764 году. Холковский монастырь в это время был закрыт, а его земли переданы служилым людям. Церковь полностью переподчиняется государству. Ее управлением в нашем крае осуществляла Белгородская епархия, которую с 1702 по 1711 год возглавлял архиепископ Иустин, а с 1711 по 1720 год – архиепископ Илларион Властеминский. В уезде управлял церквями протопоп соборной церкви. От государства священники получали жалованье. Было оно незначительным. Священнослужители были вынуждены вкладывать свои деньги в ремесла и промыслы, а землю сдавать в аренду. Они также содержали для улучшения своего положения перевозы через реки, владели мельницами. </w:t>
      </w:r>
    </w:p>
    <w:p>
      <w:pPr>
        <w:pStyle w:val="Normal"/>
        <w:ind w:firstLine="8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особенностям церковного развития в нашем крае в 18 веке следует отнести то, что началось строительство храмов из кирпича. Такие церкви менее подвергались пожарам. Надо отметить, что кирпичные церкви строились главным образом в селах, жители которых были выходцами из Украины. </w:t>
      </w:r>
    </w:p>
    <w:p>
      <w:pPr>
        <w:pStyle w:val="Normal"/>
        <w:ind w:firstLine="860"/>
        <w:jc w:val="both"/>
        <w:rPr/>
      </w:pPr>
      <w:r>
        <w:rPr>
          <w:sz w:val="28"/>
          <w:szCs w:val="28"/>
        </w:rPr>
        <w:t xml:space="preserve">В селе Орлик, которое основали как раз такие люди, храм из кирпича был построен в 1773 году во имя Николы Чудотворца. Сохранилась к этому времени деревянная церковь в селе Яблоново. В 1774 году жители слободы Ольшанка построили кирпичный храм в честь святой Троицы с тремя престолами – Святой Троицы,  Покрова Пресвятой Божьей матери и Дмитрия Солунского. Его стены с иконописью сохранились до наших дней. В слободе Волоконовка церковь из дерева, но на кирпичном цоколе, срубили в честь Василия Блаженного Московского чудотворца. Стены храма и изнутри и снаружи были обшиты тесом, окрашены масляной краской. В длину церковь имела вместе с колокольней 24 метра. Ширина ее равнялась 7,5 метрам. Колокольня церкви, высотою 13 метров  имела три яруса. Церковный иконостас, был небольшим, и его украшала резьба. В селе Проточном деревянная церковь во имя Михаила Архангела была  построена в 1796 году. Деревни Завалишено и Комаревцево к концу 18 столетия церквей еще не имели. </w:t>
      </w:r>
    </w:p>
    <w:p>
      <w:pPr>
        <w:pStyle w:val="Normal"/>
        <w:ind w:firstLine="8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начале 19 века высшим органом, управлявшим делами церкви был святейший Синод. В нем сильно возросла роль обер-прокурора, который и сосредоточил в своих руках управление церковными делами. Правительство стремилось полностью и окончательно подчинить церковь государству. В 1817 году, за 100 лет до Октябрьской революции, было учреждено Министерство духовных дел и народного образования. Оно себя не оправдало, и в 1824 году было упразднено, выделено  в ведомство по управлению делами православной церкви. </w:t>
      </w:r>
    </w:p>
    <w:p>
      <w:pPr>
        <w:pStyle w:val="Normal"/>
        <w:ind w:firstLine="8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зованная в начале века Курско-Белгородская епархия просуществовала недолго. Все ее дела в 1833 году были переданы в губернский город Курск, и она стала именоваться Курской. В уездах создались церковные округа, с 12 – 16 церквями. Округ возглавлял старший над его приходами священник – Благочинный. </w:t>
      </w:r>
    </w:p>
    <w:p>
      <w:pPr>
        <w:pStyle w:val="Normal"/>
        <w:ind w:firstLine="8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вященнослужители во все времена были очень грамотными людьми. Они учились в семинариях, по окончании которых получали, в зависимости от качества полученных знаний, 1-3 разряды. Младший церковный персонал обучался в духовных училищах. В Новооскольском уезде, в который входили  церковные приходы на территории нашего нынешнего района, таких учебных заведений не было, и обучались младшие священнослужители в Старом Осколе. Старшие чины получали нужные богословские знания в курской семинарии. </w:t>
      </w:r>
    </w:p>
    <w:p>
      <w:pPr>
        <w:pStyle w:val="Normal"/>
        <w:ind w:firstLine="860"/>
        <w:jc w:val="both"/>
        <w:rPr>
          <w:sz w:val="28"/>
          <w:szCs w:val="28"/>
        </w:rPr>
      </w:pPr>
      <w:r>
        <w:rPr>
          <w:sz w:val="28"/>
          <w:szCs w:val="28"/>
        </w:rPr>
        <w:t>Достаточно интенсивно осуществлявшееся в 18 веке возведение  церквей в 19 столетии на наших землях продолжилось. Прихожане старались строить, как понятно, храмы из кирпича, что сопровождалось немалыми трудностями. Сказывалась острая нехватка главного строительного материала. Строительство затягивалось на долгие годы. Поэтому возводились и деревянные церкви.</w:t>
      </w:r>
    </w:p>
    <w:p>
      <w:pPr>
        <w:pStyle w:val="Normal"/>
        <w:ind w:firstLine="8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рковь из дерева, построенная еще в 18 веке в селе Гнилое, быстро ветшала. Прихожане на сельском сходе приняли решение строить новый, кирпичный храм. Его строительство закончилось в 1855 году. Если старый назывался в Гнилом именем Дмитрия Солунского, то новый получил имя Святой Троицы. В церковном приходе   насчитывалось в 1908 году 4146 прихожан. В него входили Окуни, слобода Раевка, хутор Яблоново. В начале 20 века в нем служил священник М. Е. Лисицын, а после него – П. Г. Караченцев. Троицкий храм действовал всегда и не был закрыт даже в советское время. </w:t>
      </w:r>
    </w:p>
    <w:p>
      <w:pPr>
        <w:pStyle w:val="Normal"/>
        <w:ind w:firstLine="860"/>
        <w:jc w:val="both"/>
        <w:rPr>
          <w:sz w:val="28"/>
          <w:szCs w:val="28"/>
        </w:rPr>
      </w:pPr>
      <w:r>
        <w:rPr>
          <w:sz w:val="28"/>
          <w:szCs w:val="28"/>
        </w:rPr>
        <w:t>Одновременно с храмами западной зоны территории района, церкви строились в 19 веке и в его восточной части. Каменный храм в селе Становом был воздвигнут помещиком Амосовым в 1855 году. В приход  церкви входили хутора Дмитриевский, Никольский, Солдатский, Лубянка. Закрыта была она в 1949 году. В 1990 году начались работы по ее восстановлению. Большую помощь сельчанам в этом деле оказали председатель облпотребсоюза А. К. Великородный и руководитель АО «Лубянское» Н. В. Гапотченко.</w:t>
      </w:r>
    </w:p>
    <w:p>
      <w:pPr>
        <w:pStyle w:val="Normal"/>
        <w:ind w:firstLine="8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седнем с Лубяным селе Волотово церковь построили во второй половине 18 века. Она носила имя Святого Георгия Победоносца. В ее приход входили по имеющимся данным 1908 года хутора Александровский, Новая Лягушевка Приход насчитывал в это время более 2500 прихожан. В 1968 году церковь сгорела. Сейчас в Волотово действует вновь отстроенный храм. </w:t>
      </w:r>
    </w:p>
    <w:p>
      <w:pPr>
        <w:pStyle w:val="Normal"/>
        <w:ind w:firstLine="8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ревянную церковь в селе Комаревцево построили  в честь Казанской Божьей Матери в 1866 году. Обшита была она тесом, крыта железом, окрашена масляной краской. В длину Казанский храм имел 21,5, в ширину 18 и в высоту 17 метров. Такой же высоты была и его трехъярусная колокольня. Приход насчитывал в 1908 году 675 прихожан. В названное время в нем служили священник И. Н. Никольский, псаломщик И. М. Веселовский. Церковь с момента ее открытия не была закрыта ни разу и действовала постоянно. Службы в ней идут и в настоящее время.  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ободе Волоконовка церковь из дерева, но на кирпичном цоколе, срубили в честь Василия Блаженного Московского чудотворца. Стены храма и изнутри и снаружи были обшиты тесом, окрашены масляной краской. В длину церковь имела вместе с колокольней 24 метра. Ширина ее равнялась 7,5 метрам. Колокольня церкви, высотою 13 метров  имела три яруса. Церковный иконостас был небольшим, и его украшала резьба. </w:t>
      </w:r>
    </w:p>
    <w:p>
      <w:pPr>
        <w:pStyle w:val="Normal"/>
        <w:ind w:firstLine="860"/>
        <w:jc w:val="both"/>
        <w:rPr>
          <w:sz w:val="28"/>
          <w:szCs w:val="28"/>
        </w:rPr>
      </w:pPr>
      <w:r>
        <w:rPr>
          <w:sz w:val="28"/>
          <w:szCs w:val="28"/>
        </w:rPr>
        <w:t>Новая кирпичная церковь, трехпрестольная, во имя Спаса Преображения Господа нашего Иисуса Христа,   в слободе Орлик была построена в 1882. Ее северный предел назывался именем Николая Чудотворца, южный – носил имя Алексия Митрополита Всея Руси. Это был для наших мест красивейший и величественный  храм. Его длина равнялась 36, длина 23 и высота 35,5 метра. Стены церкви были выложены сплошной кирпичной кладкой, железная кровля была шатровой, с  шестью главами. Церковные окна имели продолговатый вид. В алтарях их имелось по два, а в храме восемь. Северные и южные двери храма были железными, а внутренние и с западной стороны обшиты листовым железом. Паперть церкви была трехсторонней. Внутри храм был крестообразным. Его своды в виде полукружий опирались на 4 столба. Алтарь церковь имела одночастный, с одним полукружием. Престол и жертвенник  были деревянными с вызолоченной резьбой, царские ворота – двустворчатыми, солей – деревянная, возвышающаяся на две ступеньки.</w:t>
      </w:r>
    </w:p>
    <w:p>
      <w:pPr>
        <w:pStyle w:val="Normal"/>
        <w:ind w:firstLine="860"/>
        <w:jc w:val="both"/>
        <w:rPr>
          <w:sz w:val="28"/>
          <w:szCs w:val="28"/>
        </w:rPr>
      </w:pPr>
      <w:r>
        <w:rPr>
          <w:sz w:val="28"/>
          <w:szCs w:val="28"/>
        </w:rPr>
        <w:t>Колокола в колокольне, построенной в одно время с храмом, появились в 1763 году. В храме находилась в первозданном своем виде древняя икона Преображения господня. Считается, что она сохранена в селе, по сей день.</w:t>
      </w:r>
    </w:p>
    <w:p>
      <w:pPr>
        <w:pStyle w:val="Normal"/>
        <w:ind w:firstLine="820"/>
        <w:jc w:val="both"/>
        <w:rPr>
          <w:sz w:val="28"/>
          <w:szCs w:val="28"/>
        </w:rPr>
      </w:pPr>
      <w:r>
        <w:rPr>
          <w:sz w:val="28"/>
          <w:szCs w:val="28"/>
        </w:rPr>
        <w:t>В конце 19 начале 20 столетий на чернянской земле возведение  православных храмов, как уже говорилось   продолжалось.  В 1883 году Архангельская церковь была построена в селе Русская Халань. По некоторым данным в 1909 году деревянная церковь на кирпичном цоколе появилась в селе Захарово. С 1930 года она закрыта и служила местному колхозу складским помещением. Сейчас идет ее восстановление.</w:t>
      </w:r>
    </w:p>
    <w:p>
      <w:pPr>
        <w:pStyle w:val="Normal"/>
        <w:ind w:firstLine="860"/>
        <w:jc w:val="both"/>
        <w:rPr>
          <w:sz w:val="28"/>
          <w:szCs w:val="28"/>
        </w:rPr>
      </w:pPr>
      <w:r>
        <w:rPr>
          <w:sz w:val="28"/>
          <w:szCs w:val="28"/>
        </w:rPr>
        <w:t>В самом начале прошлого столетия вместо обветшавшей более чем за 200 лет церкви, прихожане села Проточное решили построить новую. Приход этот был достаточно большим и крепким. Он насчитывал почти 1500 прихожан. В него входили деревни Кочегуры, Тиньковка, Волковка и сельцо Новая Матвеевка. В приходе служили священник Анпилов А. И.. Строительство новой деревянной церкви началось в 1910 году. Стены ее были рублеными и шитыми тесом. Строительство церкви и все, внутренние в ней работы завершились в 1912 году. Через 18 лет, в 1930 году ее закрыли. В голодном 1933 году сельчане обдирали церковный тес на гробы умершим родственникам. Проточенская церковь, именовавшаяся в честь Михаила Архангела, цела, по сей день, но инициативы по ее восстановлению пока никто не подал, к сожалению.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оявшая в самом центре села Ольшанка церковь постройки 1774 года была крепкою. Что могло с нею случиться, когда толщина ее стен доходила до метра?! Но она не соответствовала она духу времени, не отвечала его эстетическим требованиям. В Ольшанке испокон проживало много представителей интеллигенции. Это были, прежде всего, учителя и врачи. Еще одну часть жителей  села представляли торговцы и ремесленники. Прекрасно был развит кожевенный, сапожный кирпичный промысел. И ремесленники, и крестьяне обрабатывали свои собственные земельные наделы. Жили, одним словом, не бедно. И на сходе  прихожане принимают решение о строительстве в Ольшанке нового храма. Служил в старой церкви в то время священник В. Я. Руднев. Новый трехпрестольный храм во имя Святой Троицы, Покрова Божьей матери и Дмитрия Солунского  был открыт  в 1917 году. В советское время он не раз закрывался и открывался вновь. В конце 50-х годов 20 века его закрыли под видом того, что он аварийный и взорвали. Кирпич оставшийся после этого использовали для строительства в колхозе силосных траншей. 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ле закрытия храма церковный совет купил для церкви дом,  где и стали проходить богослужения. В нем они совершаются и в настоящее время. В центре села Ольшанка уже практически построен новый храм. </w:t>
      </w:r>
    </w:p>
    <w:p>
      <w:pPr>
        <w:pStyle w:val="Normal"/>
        <w:ind w:firstLine="860"/>
        <w:rPr>
          <w:sz w:val="28"/>
          <w:szCs w:val="28"/>
        </w:rPr>
      </w:pPr>
      <w:r>
        <w:rPr>
          <w:sz w:val="28"/>
          <w:szCs w:val="28"/>
        </w:rPr>
        <w:t>В постсоветское время медленно, но достаточно активно, к реставрации старых храмов, строительству новых православных церквей в районе возвратились. Возрожден Холковский мужской Святотроицкий монастырь с наземным и подземным храмом. Появились новые храмы в Центре поселка Чернянка, в селах Волотово, Огибное. Восстановлена красивейшая церковь в селе Становое.</w:t>
      </w:r>
    </w:p>
    <w:p>
      <w:pPr>
        <w:pStyle w:val="Normal"/>
        <w:ind w:firstLine="860"/>
        <w:jc w:val="both"/>
        <w:rPr>
          <w:sz w:val="28"/>
          <w:szCs w:val="28"/>
        </w:rPr>
      </w:pPr>
      <w:r>
        <w:rPr>
          <w:sz w:val="28"/>
          <w:szCs w:val="28"/>
        </w:rPr>
        <w:t>Заложено строительство новых храмов  в селе Малотроицкое и (совсем недавно) в селе Русская Халань. Хочется надеяться, что уже в обозримом будущем купола православных храмов будут сиять в каждом сельском округе, а звон их колоколов очищать от любой скверны реальную и духовную атмосферу нашего прекрасного края, имя которому – земля чернянская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:</w:t>
      </w:r>
    </w:p>
    <w:p>
      <w:pPr>
        <w:pStyle w:val="Normal"/>
        <w:ind w:firstLine="567"/>
        <w:rPr/>
      </w:pPr>
      <w:r>
        <w:rPr>
          <w:sz w:val="28"/>
          <w:szCs w:val="28"/>
        </w:rPr>
        <w:t xml:space="preserve">И сегодня, как и тысячу лет назад, белгородцы продолжают действовать так, чтобы их жизнь была наполнена духовным и трудовым подвигом. 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Я считаю, что на белгородской земле, научились очень удачно и правильно сочетать духовное и материальное измерения жизни. В области восстановлены и действуют все сохранившиеся храмы, построены более 150 новых церквей, действуют духовно-просветительские центры и общественные организации, которые занимаются,  в том числе, и социальной деятельностью. Все это позволяет обеспечить солидарность и согласие в обществе, все это положительно влияет на укрепление семьи, воспитание подрастающего поколения.</w:t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иблиографический список:</w:t>
      </w:r>
    </w:p>
    <w:p>
      <w:pPr>
        <w:pStyle w:val="Normal"/>
        <w:ind w:left="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09" w:leader="none"/>
        </w:tabs>
        <w:ind w:left="1080" w:hanging="654"/>
        <w:rPr>
          <w:sz w:val="28"/>
          <w:szCs w:val="28"/>
        </w:rPr>
      </w:pPr>
      <w:r>
        <w:rPr>
          <w:sz w:val="28"/>
          <w:szCs w:val="28"/>
        </w:rPr>
        <w:t>Воспоминания жителей поселка Чернянка и сел Чернянского района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09" w:leader="none"/>
        </w:tabs>
        <w:ind w:left="1080" w:hanging="654"/>
        <w:rPr>
          <w:sz w:val="28"/>
          <w:szCs w:val="28"/>
        </w:rPr>
      </w:pPr>
      <w:r>
        <w:rPr>
          <w:sz w:val="28"/>
          <w:szCs w:val="28"/>
        </w:rPr>
        <w:t>Документальные материалы районного архива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09" w:leader="none"/>
        </w:tabs>
        <w:ind w:left="1080" w:hanging="654"/>
        <w:rPr>
          <w:sz w:val="28"/>
          <w:szCs w:val="28"/>
        </w:rPr>
      </w:pPr>
      <w:r>
        <w:rPr>
          <w:sz w:val="28"/>
          <w:szCs w:val="28"/>
        </w:rPr>
        <w:t>Документальные материалы районного краеведческого музе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</w:r>
    </w:p>
    <w:p>
      <w:pPr>
        <w:pStyle w:val="Normal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</w:r>
    </w:p>
    <w:p>
      <w:pPr>
        <w:pStyle w:val="Normal"/>
        <w:jc w:val="center"/>
        <w:rPr>
          <w:b/>
          <w:b/>
          <w:sz w:val="96"/>
          <w:szCs w:val="96"/>
          <w:lang w:val="en-US"/>
        </w:rPr>
      </w:pPr>
      <w:r>
        <w:rPr>
          <w:b/>
          <w:sz w:val="96"/>
          <w:szCs w:val="96"/>
          <w:lang w:val="en-US"/>
        </w:rPr>
      </w:r>
    </w:p>
    <w:p>
      <w:pPr>
        <w:pStyle w:val="Normal"/>
        <w:jc w:val="center"/>
        <w:rPr>
          <w:b/>
          <w:b/>
          <w:sz w:val="96"/>
          <w:szCs w:val="96"/>
          <w:lang w:val="en-US"/>
        </w:rPr>
      </w:pPr>
      <w:r>
        <w:rPr>
          <w:b/>
          <w:sz w:val="96"/>
          <w:szCs w:val="96"/>
          <w:lang w:val="en-US"/>
        </w:rPr>
      </w:r>
    </w:p>
    <w:p>
      <w:pPr>
        <w:pStyle w:val="Normal"/>
        <w:jc w:val="center"/>
        <w:rPr>
          <w:b/>
          <w:b/>
          <w:sz w:val="96"/>
          <w:szCs w:val="96"/>
          <w:lang w:val="en-US"/>
        </w:rPr>
      </w:pPr>
      <w:r>
        <w:rPr>
          <w:b/>
          <w:sz w:val="96"/>
          <w:szCs w:val="96"/>
          <w:lang w:val="en-US"/>
        </w:rPr>
      </w:r>
    </w:p>
    <w:p>
      <w:pPr>
        <w:pStyle w:val="Normal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  <w:t>ПРИЛОЖЕНИЯ</w:t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DejaVu Sans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708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04"/>
        </w:tabs>
        <w:ind w:left="1004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571"/>
        </w:tabs>
        <w:ind w:left="1571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Style15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6">
    <w:name w:val="Символ нумерации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DejaVu Sans" w:hAnsi="DejaVu Sans" w:eastAsia="DejaVu Sans" w:cs="DejaVu Sans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6T22:19:00Z</dcterms:created>
  <dc:creator>Гусаков</dc:creator>
  <dc:description/>
  <cp:keywords/>
  <dc:language>en-US</dc:language>
  <cp:lastModifiedBy>Вадим</cp:lastModifiedBy>
  <cp:lastPrinted>2007-09-27T11:54:00Z</cp:lastPrinted>
  <dcterms:modified xsi:type="dcterms:W3CDTF">2012-01-16T22:19:00Z</dcterms:modified>
  <cp:revision>2</cp:revision>
  <dc:subject/>
  <dc:title>Исторические данные говорят о то, что следующая церковь у нас появилась в поселении Русская Халань</dc:title>
</cp:coreProperties>
</file>