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ая средняя общеобразовательная школ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 «Человек среди люд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инченко Л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аудитории…………………………………………………..……  стр. 3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  стр. 4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тельная часть………………………………………………………………... стр. 6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внеклассного занятия………………………………………………………. стр. 13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……….. стр. 14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а автора……………………………………………………………………………….. стр. 1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аудитор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лассный коллектив составляют подростки 14-15 лет. В основном учащиеся проживают в отдаленных от школы районах поселка Чернянка Белгородской обла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емьи воспитанников отличаются по уровню благосостояния, возрасту родителей и характеру взаимоотношений в семье, 25 % учащихся из неполных семей. У основной части подростков сформирован познавательный интерес к учебной деятельности, но ответственно относятся к учебе не все учащие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классе есть группировки по деловым интересам (учащиеся, которые занимаются спортом, увлекаются компьютером). Актив класса составляют ученики, которые лучше других учатся и имеют интерес к общественным делам. Общественные поручения выполняют все воспитан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альчики и девочки дружат в школе и вне школы. Школьники умеют организоваться для выполнения коллективных мероприятий, умеют вовлечь в работу других. В процессе коллективной деятельности могут указать на недостатки в работе других, помощь в их устранен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Уровень развития коллектива можно определить как средний. Воспитательная деятельность направлена на дальнейшее сплочение классного коллектива, формирование ценностных отношений к природе, к нормам культурной жизни, представлений о человеке, как субъекте жизни и наивысшей ценности на Земле, образа жизни достойной человека, жизненной позиции, формирование образа школьника и выпускни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ить умению общаться среди людей – наиболее важная задача педагога, классного руководителя. Каждому учителю хочется видеть учащихся воспитанными, умеющими слушать и слышать друг д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роки этики, беседы помогают учащимся научиться умению общаться, умению жить среди людей. Данный урок этики не зря имеет такое название. Целью классного часа я поставил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ить учащихся умению общаться между соб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тических норм поведения в обществ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о таких понятиях как вежливость, этикет, хорошие манеры, чувство такта, этические нормы, взаимопоним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оценки себя в коллективе, себя среди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казанный классный час является одним из цикла классных часов по этике «Человек среди людей». По-моему такие классные часы формируют такие понятия качества подростка как «порядочность, доброжелательность, гражданин, одноклассник, ровесник, хорошие манеры, воспитанный челове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к данному мероприятию были  привлечены учащиеся, родители, школьный психолог, социальный педагог. Подросткам дано задание  индивидуально поработать в библиотеке со справочной литературой с целью поиска определений вежливость, этикет, манеры, так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деюсь, что в ходе классного часа учащиеся приобретут необходимые этические навыки в поведении, что окажется в последствие на улучшении межличностных отношений в классном коллективе; умение представить себя в выгодном свете в различных модельных групп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емые методики технологии и обору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ходе классного часа используется тестирование, упражнение-игра «Какой Я?», ролевое чтение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рточки с высказываниями известных людей, пословицами и поговоркам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каза Ирины Он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е листы с тестовыми вопрос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занятия «Кругл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задание. 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ти толкование слов: вежливость, этикет, хорошие манеры, этические нормы, взаимопонимание, такт, тактичный человек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итать рассказы Ирины Они.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Подготовить карточки с высказываниями известных людей, пословицами, поговорками на тему классного часа «Человек среди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еловеческих группах бывает так, вроде бы все вместе, а в то же время человек сам по себе. Нет желания других пойти навстречу тебе. Но человек не может обходиться без общения с другими людьми, потому, что он – существо обще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ают к тебе доброжелательные отношения, хотя не скажешь, что ребята всегда бывают, внимательны, предупредительны, вежливы, готовы прийти на помощь. Возникает чувство, что тебя не поним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аимопонимание во многом зависит от того, насколько правильно мы оцениваем своих товарищей, хорошо знаем их, насколько мы знаем себя, знаем правила поведени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поведения в коллективе, в обществе возникли из жизненных ситуаций: люди встречались, расставались, знакомились, оказывали друг другу услуги, просили друг друга о чем-либо, выражали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 успехи в общении зависят от направленности на тех, с кем мы общаемся, от заинтересованного отношения к ним. Заинтересованный взгляд, обращение по имени, хорошая осведомленность в том, что представляет первоочередную важность для партнера по общению, готовность внимательно слушать и выразить действенное участие в решении волную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окупность правил поведения, касающихся внешнего проявления отношения к людям, обхождение с окружающими, формы обращений и приветствий, нормы поведения в общественных местах, манеры и одежда – определяют, в широком смысле, понятие этикета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Учащиеся зачитывают подготовленные толкования – </w:t>
      </w:r>
      <w:r>
        <w:rPr>
          <w:i/>
          <w:sz w:val="28"/>
          <w:szCs w:val="28"/>
          <w:u w:val="single"/>
        </w:rPr>
        <w:t>этикет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ежливос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вежливым означает знать как вести себя. Слово «вежливость» происходит от старославянского «веже, то есть знаток»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жливость</w:t>
      </w:r>
      <w:r>
        <w:rPr>
          <w:sz w:val="28"/>
          <w:szCs w:val="28"/>
        </w:rPr>
        <w:t xml:space="preserve"> – это моральное качество человека, для которого уважение к людям является повседневной нормой поведения и привычным способом обращения к окружающим. Она включает внимательность, проявление доброжелательности ко всем, готовность оказать услугу каждому, кто в этом нуждается, приветливость, деликатность, тактичность, скром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Ежели вы вежливы…». Продолжите перечень вежливы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ормы этикета вам приходится соблюдать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н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дет себя человек, обладающий хорошими манера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щиеся зачитывают подготовленные толкования – хорошие манеры это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неры</w:t>
      </w:r>
      <w:r>
        <w:rPr>
          <w:sz w:val="28"/>
          <w:szCs w:val="28"/>
        </w:rPr>
        <w:t xml:space="preserve"> – внешняя форма поведения человека. Одни из них относятся к светским, например, целовать ручку даме, говорить ей изысканные комплементы, здороваться приподнимая шляпу, другие – к повседневным, например, ходить опрятно одетым, не чавкать за едой, не читать газету во время обеда, скромность, сдержанность, деликатность, умение контролировать свои поступки, внимание и тактично общаться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неры основаны на привычках. Привычки – установившаяся схема поведения в определ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носят к дурным манер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урными манерами принято считать такую форму поведения, которая вызывает у партнеров по общению отрицательных эмоций, мешает окружающим людям, беспокоит их и раздражает. К дурным манерам можно отнести привычку громко разговаривать и смеяться, не стесняться в выражениях, безапелляционность суждений,  развязность в жестикуляции, неряшливость в одежде, грубость, пренебрежение к чужим интересам и потребностям, навязывание людям своей воли, сквернословия, употребление кличек и прозвищ, хулиганск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зовые компоненты общения: внимание, слушание, активное 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согласны ли вы с мнением Д. Карне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вы хотите знать, как заставить людей избегать вас, смеяться над вами за глаза или даже презирать вас, то вот вам на этот случай рецепт: никогда никого долго не слушайте. Например, говорите о себе самом. Если у вас появляется какая – то мысль в тот момент, когда говорить вам собеседник, не ждите, когда он закончит. Он не так умен, как вы. Зачем тратить время, выслушивать его пустую болтовню, сразу же вмешайтесь и прервите его на середине фра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так, если вы хотите понравиться людям, соблюдайте правило: будьте хорошим слушателем. Поощряйте других людей говорить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еем ли мы с вами правильно 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мы узнаем, выполнив следующий те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«Умеем ли мы правильно слушат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е себя по каждому вопросу, используя отмет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никогда так не поступаю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– редко поступаю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– почти всегд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– всег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ю ли я возможность говорящему выразить его мысли полностью, не перебива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ю ли я обнаружить скрытый, смысл в словах, беседуя с людь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ытаюсь ли я активно развивать способность к запоминанию услышанной информ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сываю ли я наиболее важные детали из услышанных сообщ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сывая сообщения, концентрируюсь ли я на фиксации главных фактов и ключевых фраз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торяю ли я говорящему своими словами существенные детали его сообщения для того, чтобы лучше поня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ерживаюсь ли я от того, чтобы остановить говорящего, когда каждому его сообщение случайным, неинтересным или из-за того, что я лично недолюбливаю собеседн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егаю ли я проявления враждебности или эмоционального возбуждения, когда точка зрения говорящего отличается от моей собственн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чаю ли я моменты, когда отвлекаюсь во время слуш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ражаю ли я подлинный, искренний интерес к тому, что говорят други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итайте сумму бал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более баллов – вы идеальный слуш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31 бал – слушатель выше средне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– 26 баллов – нуждаетесь в дополнительном обучении и должны сознательно практиковаться в умении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менее баллов – многие сообщения воспринимаете в искаженном виде предвзято, не внимая в смыс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 нам не хватает для взаимопоним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аимопонимание определяется способностью наблюдать за людьми, умением по малейшим движениям лица, позы понимать душевное состояние окружающих, их стремления и желания. Однако это не значит, что надо пытаться угадать, каких слов и поступков от тебя ожидают и подстраиваться под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важен хочешь быть – умей других уважать» - так еще издавна говорили люди. Не забывай эту мудрость!</w:t>
      </w:r>
    </w:p>
    <w:p>
      <w:pPr>
        <w:pStyle w:val="Normal"/>
        <w:rPr/>
      </w:pPr>
      <w:r>
        <w:rPr>
          <w:sz w:val="28"/>
          <w:szCs w:val="28"/>
        </w:rPr>
        <w:tab/>
        <w:t>Всем известно, что у каждого здорового человека пять чувств – зрение, слух, вкус, обоняние, осязание. С их помощью человек входит в контакт с миром. Но есть шестое чувство, которое помогает находить контакт с людьми. Оно, к столетию, от рождения дано не всем, и его приходиться в себе восп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таинственное шестое чувство?</w:t>
      </w:r>
    </w:p>
    <w:p>
      <w:pPr>
        <w:pStyle w:val="Normal"/>
        <w:rPr/>
      </w:pPr>
      <w:r>
        <w:rPr>
          <w:sz w:val="28"/>
          <w:szCs w:val="28"/>
        </w:rPr>
        <w:t xml:space="preserve">Давайте определим  сами. </w:t>
      </w:r>
    </w:p>
    <w:p>
      <w:pPr>
        <w:pStyle w:val="Normal"/>
        <w:rPr/>
      </w:pPr>
      <w:r>
        <w:rPr>
          <w:sz w:val="28"/>
          <w:szCs w:val="28"/>
        </w:rPr>
        <w:t>Проверь, есть ли у тебя шестое чув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е ученики инсценируют рассказы (читают по роля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«ПОПУГАЕМ»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ра пришла в гости к подруге Тане. В клетке сидела замечательная Яркая птица — любимый Танин попугай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 себе птичка. Симпатичная,— сказала Ира, — у меня почти такая же была. Только сдохла. Они долго не живут. Нежные очень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аня погрустнела и надулась. Ира уже не могла ее развеселить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: какую оплошность допустила Ира? Как бы ты вел себя на ее месте?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-ДАВАЙ, РАССКАЗЫВАЙ!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 пять минут до первого урока все сидели в классе. Оля пришла последней. У нее был расстроенный вид, заплаканные красные глаза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его это у тебя глаза на мокром месте?— громко закричала Катя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 у тебя случилось, расскажи! Кто тебя обидел? Ну, давай-давай, рассказывай!— подскочила к ней На</w:t>
        <w:softHyphen/>
        <w:t>таша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 случилось? Почему слезы?— закричали все. Оля разрыдалась и выбежала из класса. Все недо</w:t>
        <w:softHyphen/>
        <w:t>уменно пожали плечами.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была их ошибка? Что бы ты сделал?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ПУХА, А НЕ МАРКИ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па подарил па день рождения Вове новые марки. Он показал их своему приятелю Славе и радостно сооб</w:t>
        <w:softHyphen/>
        <w:t>щил: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т какие марки. Редкие и красивые. Тебе пра</w:t>
        <w:softHyphen/>
        <w:t>вятся?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а у меня таких навалом!—захохотал Слава.— Что в них такого особенного? Они никакой ценности не представляют. Эх, ты! Тоже мне, филателист! И твой отец хорош — в марках не разбирается! Чепуха, а не марки! Вот хочешь, я тебе покажу мои?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 Вова не захотел. И потом еще три дня со Славой не разговаривал..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думаешь, почему?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так, у героев этих маленьких рассказиков нет шес</w:t>
        <w:softHyphen/>
        <w:t>того чувства. А есть ли оно у тебя? Обижался ли ты ког</w:t>
        <w:softHyphen/>
        <w:t>да-нибудь? Обижал ли других? Как это получалось? Что же это за чувство, которое помогает быть обходительным и не обижать никого?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ебята определили его верно, хотя и назва</w:t>
        <w:softHyphen/>
        <w:t>ли по-разному.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суждение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и мнения. Какое это чувство?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Что такое такт?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Тактичный человек – это…?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ое чувство – чувство </w:t>
      </w:r>
      <w:r>
        <w:rPr>
          <w:b/>
          <w:sz w:val="28"/>
          <w:szCs w:val="28"/>
        </w:rPr>
        <w:t>такта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мнить одну вещь: если правила </w:t>
      </w:r>
      <w:r>
        <w:rPr>
          <w:bCs/>
          <w:color w:val="000000"/>
          <w:sz w:val="28"/>
          <w:szCs w:val="28"/>
        </w:rPr>
        <w:t>вежлив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механически заучить, и они будут хорошей привычкой, то такт требует большего. Чувство такта можно развить,— для этого не</w:t>
        <w:softHyphen/>
        <w:t>обходимо как можно чаще ставить себя на место другого челове</w:t>
        <w:softHyphen/>
        <w:t>ка. Тактичный человек старается предотвратить ситуации, созда</w:t>
        <w:softHyphen/>
        <w:t>ющие неловкость. Чувство такта предполагает понимание челове</w:t>
        <w:softHyphen/>
        <w:t>ком всего, сто может причинить другому боль или доставить рад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 нам очень важно не только знать, где я как себя вести, но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быть тактичными и терпимыми по отношению друг к другу. Это сделает нас добрее, внимательнее, создаст настроение и нам самим, и всем, с кем придется соприкоснуться в жизни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т, чуткость, деликатность – без этого не может быть воспитанности, вежливости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и я хотела бы сказать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Ты живешь среди людей. Не забывай, что каждый твой поступок, каждое твое желание отражается на окружающих тебя людях. Проверяй свои поступки вопросом к самому себе: не делаешь ли ты зла, неудобства людям? Делай все так, чтобы людям, окружающим тебя, было хорошо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ученик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sz w:val="28"/>
          <w:szCs w:val="28"/>
        </w:rPr>
        <w:t>На листке «Я среди людей» Фамилия, имя ученика. «Какой я»?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sz w:val="28"/>
          <w:szCs w:val="28"/>
        </w:rPr>
        <w:t>Листок пускается по кругу, ребята записывают характеристики своих одноклассников, пока листок не вернется к хозяину.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Утверждаем нормы общ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ть слуша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ыть отзывчив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гать друг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ыть вежлив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ыть добр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ыть тактичн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ажать люд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ся хорошим манерам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Записывается на листе, вывешенном в классе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ношение к занятию выразить на листе, вывешенном на доске.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нравилось ли тебе занятие? Что…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-ме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, когда культура способна разрушить духовно-нравственное начало личности, этическое воспитание является одним из важнейших направлений воспитательной работы. Классный час «Человек среди людей», подготовленный и проведенный для учащихся 8 Г класса классным руководителем Маринченко Людмилой Михайловной – один из цикла одноименных классных часов. Теоретический уровень изложение материала основан на логичности, научности, систематичности, последовательности и до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одготовке и проведении вышеизложенного мероприятия использован мультимедийный проектор, магнитофон.</w:t>
      </w:r>
    </w:p>
    <w:p>
      <w:pPr>
        <w:pStyle w:val="Normal"/>
        <w:rPr/>
      </w:pPr>
      <w:r>
        <w:rPr>
          <w:sz w:val="28"/>
          <w:szCs w:val="28"/>
        </w:rPr>
        <w:tab/>
        <w:t>Классный руководитель умело раскрыла тему классного часа, осуществляя индивидуальный подход. Роль личности учителя – воспитателя хорошо прослеживается в течение всего классного часа. Постоянно ведется работа по формированию нравственных качеств личности. Все шестнадцать воспитанника Людмилы Михайловны участвовали в процессе обучения друг с другом, дополняя знакомый материал историческими ф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ыполнены поставленные цели данного классного часа. В течение всего мероприятия царила доброжелательная атмосфера, вежливое отношение в режиме: классный руководитель – ученик; ученик – ученики; ученик –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рошо видна самостоятельность подростков, и активность, заинтересованность в данной теме. Отрадно отметить, что многие подростки во время собеседования приводили примеры из их семейного воспитания, отношений между родителями и родственниками. В конце мероприятия подведены итоги, завершают вышеуказанный классный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среди людей. Быть каки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и скуку одолей, помоги и со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ен, общителен, вежлив ко всем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:                           Ольга Алексеевна Соро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известных людей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Умение прощать – свойство сильных, слабые никогда не прощают».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анд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из самых быстрых способов заставить людей думать о вас хорошо – выслушать их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философ А. Шопенгауэр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ими манерами обладает тот, кто наименьшее количество людей ставит в неловкое положение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Свиф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человек тот, кто способен делать другим до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жливых слов язык не отсох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желал бы, чтобы поступали по отношению к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аринченко Людмила Михайл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1:00Z</dcterms:created>
  <dc:creator>админ</dc:creator>
  <dc:description/>
  <cp:keywords/>
  <dc:language>en-US</dc:language>
  <cp:lastModifiedBy>админ</cp:lastModifiedBy>
  <dcterms:modified xsi:type="dcterms:W3CDTF">2008-04-28T08:19:00Z</dcterms:modified>
  <cp:revision>5</cp:revision>
  <dc:subject/>
  <dc:title/>
</cp:coreProperties>
</file>