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журнал на тему:</w:t>
        <w:br/>
        <w:t>«Выбор профессии»</w:t>
      </w:r>
      <w:r>
        <w:br w:type="page"/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С. Михалкова «А что у вас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детское стихотворение С. Михалкова одно из первых рассказывает ребятам о различных профессиях. Все они замечательные, очень нужные людям. Но выбрать одну, ту самую, которой ты посветишь все свою жизнь, очень трудно. Это серьезный выбор, и его нужно сделать кажд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информационный журнал на тему: «Выбор профессии». Его подготовили учащиеся 8 «Г» и 11 «А»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раниц журнала вы узнае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илах выбора профе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йствах специальных способнос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фессиях бухгалтера, техника по эксплуатации электрического и электромеханического оборудования, эколога, столяра и техника-товарове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при выборе профе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знания следует опираться при выборе профе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граждан России на профессиональное самоопределение закреплено в статье 37 Конституции РФ</w:t>
        <w:br/>
        <w:br/>
        <w:t>«Труд свободен. Каждый имеет право свободно распоряжаться своими способностями к труду,</w:t>
        <w:br/>
        <w:t>выбирать род деятельности и профе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включает в себя нравственную, психологическую и практическую подготовку к профессии, это длительный процесс, который завершается выбором профессии. Выбор профессии – важный и ответственный шаг в жизни каждого молодого человека. Предлагаем вам сегодня ситуацию выбора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выборе профессии необходимо учит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я, интересы и склонности личности – «ХОЧ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возможности: уровень знаний, способности, психологические особенности, состояние здоровья – «МОГ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ынка труда в кадрах – «НА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брать профессию правильно, необходимо знать не только свои индивидуальные способности, но и иметь как можно больше сведений об избираемой профессии. (Источником таких знаний могут быть учебные экскурсии, занятия, беседы со специалистами, изучение литературы и т. д.). Одним из важнейших источников информации о профессиях являются профессиограммы. Профессиограмма - документ, в котором описаны особенности профессии или специальности. Профессиограмма позволяет быстро и правильно ориентироваться в общем характере любой новой специальности и определить свою пригодность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предрасположенность к какой-либо деятельности, ее успешность и уровень достижений зависят от того, как эта деятельности выполняется, т.е. способностей человека. Способности не являются врожденными, их формирование происходит в процессе определенной на основе задатков; успешность выполнения любой деятельности определяется не какой-либо отдельной способностью, а комплексов, сочетанием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легко входить в контакт с людьми, понимание психологии человека, умение распределить работу между людьми, быть добросовестным исполнителем, критическое отношение к своим действиям и т. 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к технике, техническому творчеству, стремление работать на машинах, станках, с инструментом, успешное усвоение физики, химии, математики, чер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легко входить в контакт с людьми, понимание психологии человека, умение распределить работу между людьми, быть добросовестным исполнителем, критическое отношение к своим действиям и т. 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гибкость мыслительных процессов, легкость переходов от прямого к обратному ходу мыслей, логическое мыш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такт, наблюдательность, любовь к детям, потребность в передаче знаний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воображения и мышления, свойства зрительной памяти, способствующие созданию и сохранению ярких образов, развитие эстетических чувств, проявляющихся в эмоциональном отношении к воспринимаемому, волевые качества, обеспечивающие претворение замыслов в действ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учащимся 8 «Г» класса предстоит сделать выбор: из десятков тысяч профессий и специальностей выделить одну - свою, которая, во-первых, может приносить удовлетворение, радость; во-вторых, доступна и посильна; в-третьих - нужна людям,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ом выборе должны соединиться и ужиться три базовых фактора: Я-хочу, Я-могу, Я-над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«Хочу»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желания, интересы, склонности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«Могу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человеческие возможности (физиологические и психологические, образовательные ресурсы лич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«Над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потребности рынка труда, обязанности человека перед обществом, людьми, семьё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м предприятие ведется бухгалтерский учет. Бухгалтерский учет  нужен в школе, на заводе, в фермерском хозяйстве, детском  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 должен  знать -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бухгалтерского учета на предприятии; план и корреспонденцию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кументооборота по участка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ального оформления и отражения на</w:t>
        <w:br/>
        <w:t>счетах бухгалтерского учета операций, связанных с</w:t>
        <w:br/>
        <w:t>движением основных средств, товарно-материальных</w:t>
        <w:br/>
        <w:t>ценностей 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 по проектированию и эксплуатированию электрического и электромехан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а: осуществление контроля текущего состояния и ремонт систем электроснабжения. Выполнение несложных электрических и механических расчётов показателей электрических сетей. Измерение в устройствах электроснабжения, контроль правильности их работы, определение износа в устройствах электроснабжения. Предупреждение, выявление и устранение неисправности в устройствах электроснабжений. Условия труда: как правило, работает в помещении - в конструкторском бюро или лаборатории, а также на предприятиях, где проводится контроль эксплуатации, или на строящихся объектах. Необходимые качества: знание общего устройства и действия энергосистем, особенностей их эксплуатации. Глубокое знание физики. Сосредоточенность, умение сконцентрироваться, устойчивость внимания. Знание математики, способности к вычислениям, проектированию, планированию действий. Аккуратность в составлении инструкций, чертежей. Пространственное мыш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«эколог на предприятии» ориентирована на малые и ряд средних предприятий. Для крупных и некоторых средних предприятий целесообразно иметь штатного эколога или экологическую службу. Расчет возможности применения услуги прост: загруженность квалифицированного эколога должна составлять менее 20%. Вот ряд предприятий попадающие под названный критерий: крупные административно-торговые центры, сети малых предприятий (АЗС, автосервисы и т.д.) с количеством филиалов не более 20, производственные предприятия с количеством цехов не более 5 и т.д. Для профессии эколог важны знания химии. Экологические службы отслеживают экологическую ситуацию в различных районах области, страны, изучают состояние окружающей среды, находят пути решения экологически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 - ТОВАРО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а: специалист данного профиля обеспечивает бесперебойное снабжение предприятий и организаций необходимым сырьём, оборудованием, запасными частями, комплектующими. Он заказывает, принимает, организует хранение, выдачу рабочим группам материалов, комплектующих. Ведёт их учёт, определяет возможность замены одних материалов другими. Рассчитывает потребность в материалах, оборудовании и приборах по объёму производства и сроков сдачи производственных работ, заказывает и контролирует получение, отслеживает расход материалов и корректирует планы заказов» Ведёт документацию по заказам, приёму, расходованию материалов, управляет складским технологическим оборудованием, следит за техни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: работа техника-товароведа связана с частыми поездками, перемещениями. Часть времени он проводит в помещении (на складе, в офисе, на объекте, в производственном помещение), часть его рабочего времени проходит на улице, если производство или работы ведутся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-товаровед много общается с разными людьми: с бригадирами на стройке или на производстве, с сотрудниками организаций, поставляющих материалы, с рабочими, обслуживающими складские помещения предприятий. Поэтому ему необходимо уметь общаться с людьми, чтобы получить от них информацию о наличии или отсутствии требуемых материалов, а также, чтобы заключать наиболее удачные договоры о поставке материалов и комплекту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а. Предметом труда столяр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есина. Он занимается обработкой древе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м изделий из неё, при необходимости монтажом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белодеревные и краснодеревные работы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вида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 - многопрофильная профессия. Столяр изготавл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бель (мягкую, корпусную, офисную), участвует в строитель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и и монтаже дверей и окон, встраиваемой меб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е перегородок, врезании замков, ручек, облицовке стен деревянными панелями, а так же изготовлении любых изделий из дерева: беговых лыж, вешалок, карнизов и др. Столяр в своей работе обращается не только с деревом и с материалами, заменяющими дерево, с различными способами крепления и монтажа изделий, металлическими шурупами, скобами, гвоздями, клеями, материалами необходимыми для облицовки, обтяжки, обработки деревя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столяра могут быть разнообразны в зависимости от вида выполняемых работ. Если столяр участвует в изготовлении изделия, то, как правило, он работает в помещении - в мастерской или в цехе. Рабочее место столяра - чаще всего верстак или современные модификации. Минусом профессии является высокий уровень шума в помещении, деревянная стружка и пыль, сильные запахи обрабатывающих растворов (лаки, краски, клей и др.), а так же возможно получение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ачества: хорошо развитое пространственное мышление, чтобы по чертежу представлять внешний вид изделия, этапы его обработки, виды соединения и т. д. Столяр должен обладать хорошим зрением, развитым глазомером, хорошо различать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это задача со многими неизвестными, а иногда – приближенными, неверными данными. Поэтому не исключена ошибка. Но чем серьезнее вы относитесь к задаче, тем меньше будет вероятность ошибки, тем скорее вы достигните цели. Многие выпускники школы мечтают об одной профессии, выбирают другую, а работают – в третьей. Это часто следствие ошибочных действий при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при выборе професс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ение внешней или частной стороной профе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мира профессий, выбор «за компанию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азбираться в своих способност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азбираться в мотивах выб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пути получения професс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тношение к различным обстоятельствам выб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отношения к человеку – представителю той или иной профессии – на отношение к самой профе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ждествление школьного учебного предмета с професси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релое представление о характере труда в сфере материального производства.</w:t>
      </w:r>
    </w:p>
    <w:p>
      <w:pPr>
        <w:pStyle w:val="Normal"/>
        <w:jc w:val="both"/>
        <w:rPr/>
      </w:pPr>
      <w:r>
        <w:drawing>
          <wp:anchor behindDoc="0" distT="36830" distB="42545" distL="205740" distR="20764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1366520</wp:posOffset>
            </wp:positionV>
            <wp:extent cx="4206240" cy="3950335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ча заключается в сознательном ограничении, ущемлении своего </w:t>
      </w:r>
      <w:r>
        <w:rPr>
          <w:b/>
          <w:bCs/>
          <w:sz w:val="28"/>
          <w:szCs w:val="28"/>
        </w:rPr>
        <w:t>«Я - хочу»</w:t>
      </w:r>
      <w:r>
        <w:rPr>
          <w:sz w:val="28"/>
          <w:szCs w:val="28"/>
        </w:rPr>
        <w:t xml:space="preserve"> : оно должно быть адекватно </w:t>
      </w:r>
      <w:r>
        <w:rPr>
          <w:b/>
          <w:bCs/>
          <w:sz w:val="28"/>
          <w:szCs w:val="28"/>
        </w:rPr>
        <w:t>«Я - могу»</w:t>
      </w:r>
      <w:r>
        <w:rPr>
          <w:sz w:val="28"/>
          <w:szCs w:val="28"/>
        </w:rPr>
        <w:t xml:space="preserve"> и учитывать требования социальной среды </w:t>
      </w:r>
      <w:r>
        <w:rPr>
          <w:b/>
          <w:bCs/>
          <w:sz w:val="28"/>
          <w:szCs w:val="28"/>
        </w:rPr>
        <w:t>«Я - надо»</w:t>
      </w:r>
      <w:r>
        <w:rPr>
          <w:sz w:val="28"/>
          <w:szCs w:val="28"/>
        </w:rPr>
        <w:t xml:space="preserve"> . Рисунок иллюстрирует ситуацию: оптимальный выбор должен быть заключён в площади перекрытия всех трё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ознательный выбор профессии (специальности) основывается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наниях о мире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х о выбираемой конкретно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и свои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и сво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и своих сильных и слаб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и своего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ёте материальных услови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ёте ситу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- сложный и длительный процесс. Вашему профессиональному самоопределению помогают изучение основ наук, внеурочная деятельность, трудовое и производственное обучение. Но окончательное решение предстоит принять вам самим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144"/>
          <w:szCs w:val="144"/>
        </w:rPr>
      </w:pPr>
      <w:r>
        <w:rPr>
          <w:b/>
          <w:bCs/>
          <w:sz w:val="144"/>
          <w:szCs w:val="144"/>
        </w:rPr>
        <w:t>?!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ринченко Людмила Михайл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общеобразовательное учреждение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«Чернянская средняя общеобразовательная школа №1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 углубленным изучением отдельных предмет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9:00Z</dcterms:created>
  <dc:creator>ws11</dc:creator>
  <dc:description/>
  <cp:keywords/>
  <dc:language>en-US</dc:language>
  <cp:lastModifiedBy>ws11</cp:lastModifiedBy>
  <cp:lastPrinted>2008-02-25T14:01:00Z</cp:lastPrinted>
  <dcterms:modified xsi:type="dcterms:W3CDTF">2008-02-25T11:03:00Z</dcterms:modified>
  <cp:revision>1</cp:revision>
  <dc:subject/>
  <dc:title/>
</cp:coreProperties>
</file>