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52"/>
          <w:szCs w:val="52"/>
        </w:rPr>
        <w:t xml:space="preserve">УРОК     ГЕОГРАФИИ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</w:t>
      </w:r>
      <w:r>
        <w:rPr>
          <w:b/>
          <w:sz w:val="56"/>
          <w:szCs w:val="56"/>
        </w:rPr>
        <w:t>8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>«География почв России. Их особенности, распространение по территории России и хозяйственное использование. Почвенная кар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О. – содействовать выявлению закономерностей распространения поч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ь получения знаний об основных типах почв, о почвенной ка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закрепления основных понятий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– содействовать развитию умения анализировать, сравнивать, делать вы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работы с различными источниками географическ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развитие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помочь осознать значимость изучаемой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воспитанию доброжелательного отношения друг к другу, уважения к мнению других, умения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 по дидактической 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 по позновательной деятельности:</w:t>
      </w:r>
      <w:r>
        <w:rPr>
          <w:sz w:val="28"/>
          <w:szCs w:val="28"/>
        </w:rPr>
        <w:t xml:space="preserve"> Непроблем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объяснительно-иллюстративный, репродук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карта, текст учебника, рису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Организационный мом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дравствуйт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проводим непростой урок. У нас гости. Поприветств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вы будете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ы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абичева, Милашевский, Зябрева, Аркания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имофеев, Резников, Щеголева, Степовик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олмачев, Масленников, Столярова, Кононов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Ясиновская, Шевцова, Аркания, Ам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аждого из вас есть индивидуальные рабочи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их, подпишите число, фами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листах есть задания, так же поля для выставления баллов за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в группах ведут контроль за вашей оценк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Тем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почв России. Их особенности, распространение по территории России и хозяйственное использование. Почвенн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тему урока в рабочи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явим закономерность в распространении почв в нашей ст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учимся характеризовать основные типы почв;</w:t>
      </w:r>
    </w:p>
    <w:p>
      <w:pPr>
        <w:pStyle w:val="Normal"/>
        <w:rPr/>
      </w:pPr>
      <w:r>
        <w:rPr>
          <w:sz w:val="28"/>
          <w:szCs w:val="28"/>
        </w:rPr>
        <w:t>3) узнаем об их хозяйственном исполь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знакомимся с почвенной картой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закрепим известные уже понятия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 будете работать в группах и индивидуально давать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«Давайте вспомни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каждый правильный ответ ученик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поч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каким признакам различаются плодородные и неплодородные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перегной или гум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 чего зависит плодородие поч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мероприятия проводят для увеличения плодородия поч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ханический состав почвы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отношение различ. По размеру минер. Частиц (песка и глины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.В. Докучаев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сский ученый почвовед, основатель науки почвоведения, утверждал, что почва отражает взаимосвязь всех компонентов прир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новные факторы формирования почвы -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факторов почвообразования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читайте полученное количество бал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акономерности размещения почв Росс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олее 100 лет назад В.В. Докучаев установил, что размещение основных типов почв на поверхности Земли подчинено закону зональности. Важнейшая причина этого – широтное изменение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й стране широтная зональность выражена ярче, чем в других странах мира. Это связано с большой протяженностью территории по меридиану и преобладанием равнинного рельефа.</w:t>
      </w:r>
    </w:p>
    <w:p>
      <w:pPr>
        <w:pStyle w:val="Normal"/>
        <w:rPr/>
      </w:pPr>
      <w:r>
        <w:rPr>
          <w:sz w:val="28"/>
          <w:szCs w:val="28"/>
        </w:rPr>
        <w:tab/>
        <w:t>В горах почвы изменяются, следуя закону вертикальной зональности от подножья к вершине (высотная пояс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вы России разнообразны. Мы проследим смену почв на равнине, двигаясь с севера на юг, подчиняясь закону зональности. Выявим взаимосвязь типов почв с климатом и растительность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м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лаем вывод: с изменением климата с севера на юг изменяется растительность, изменяются почвы, т.е. подчиняются закону зональ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накомство с почвенной карт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нообразие почв любой территории и закономерности их размещения в пространстве отражают почвенны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ойте атласы стр. 18-19. Перед вами карта почв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словных обозначениях мы увидим, что цветом показаны типы почв различных природ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ледим смену почв на европейской части страны с севера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трова Северного Ледовитого океана занимают арктические почвы (1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бережье Северного Ледовитого океана – тундровые почвы (1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жнее мы увидим подзолистые почвы (цифра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игаемся на юг в зоне смешанного леса в более теплых условиях с достаточным количеством осадков формируются дерново-подзолистые почвы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зоне широколиственных лесов формируются серые лесные почвы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Южнее Серых лесных почв можно наблюдать черноземы лесостепей и черноземы степей (это по цифрой 8,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юге европейской части страны в условиях крайне сухого и теплого климата формируются почвы каштановые сухих степей и бурые полупустынные (12,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увидели, что при движении с севера на юг изменяются почвы – это зональные типы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 влиянием местных природных условий могут формироваться азональные типы почв, например, в долинах рек, днищах балок, в г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овые почвы, пойменные, болотные, горные, вулкан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сновные типы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наша задача дать краткую характеристику основных типов почв, рассмотреть хозяйственное использование. Работаем с текстом учебника стр. 120-124 и картой в учебнике стр. 122-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у работу вы проводите в своих группах. Результаты записываем в таблицу, рядом есть поля  для выставления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ственные в группах выставляют баллы своим одногруппникам. За выполненное правильно задание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вое задание тренировочное выполним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а – аркт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ти в учебнике, в какой природной зоне формируются – арктические пуст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о тепла, мало растительности, «пятнами» - условия формирования гумусовый горизонт не толще 1 см не имеют хозяйствен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ределим задания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Бабичевой – Тундровые глеевые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Тимофеев – Подзолистые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Толмачев – Серые лесные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Ясиновской – Черноз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ерка выполнения задания. Выставление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ения учителя, учащихся из текста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1900 г. В.В Докучаев говорил: «Я буду беседовать с вами о царе почв, о главном богатстве России, стоящим неизмеримо выше богатств Урала, Кавказа, Сибири, все это ничто в сравнении с ним… Дороже золота наш русский чернозем. Он был, есть и будет кормильцем России. Чернозем – наше национальное богатство. В Белгородской области – черноземные почвы, мы гордимся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сожалению именно зона степи и черноземы испытывают наибольшую антропогенную нагрузку т.к. здесь сосредоточена основная зона земледелия, черноземы полностью распах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- Какая почва вами еще не охарактериз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рая полупусты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те и запишите характеристику этой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зоне полупустынь распространены бурые полупустынные почвы. Они образуются в условиях крайне сухого климата и разреженного растительного покрова. Незначительное количество перегноя до 1 %, почвы малоплодородные. Засоление почв связано с засушливостью климата. Эти почвы не способствуют росту растен, но при орошении они превращаются в культурно – поливные плодородные почвы, которые дают высокий урожай винограда, садовых культур. Почвы используются также как пастбище для овец.</w:t>
      </w:r>
    </w:p>
    <w:p>
      <w:pPr>
        <w:pStyle w:val="Normal"/>
        <w:rPr/>
      </w:pPr>
      <w:r>
        <w:rPr>
          <w:sz w:val="28"/>
          <w:szCs w:val="28"/>
        </w:rPr>
        <w:t xml:space="preserve">5)   - давайте вспомним и о зональных почвах: мировые, болотные пойменные, горные, и вулканичес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обы закрепить полученные знания и проверить их проведем цифрово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ваших листах напечатаны названия почв, прослушайте характеристику почвы и определите к какой почве она подходит, соответственно поставьте номер характеристики рядом с назва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фровой дикт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ит до 1 % перегноя, малоплодородная, распространена на юге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уется под густой травянистой растительностью с сильно развитой корневой сис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уется под широколиственными и смешанными л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держание гумуса достигает 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арактерна карликовость почвенного про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разуется в крайне сухом клим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держание гумуса достигает 1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венный профиль состоит только из двух горизонтов: перегнойного и глее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чвы полупустынь и пус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Характерна заболоч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тянулись вдоль арктического побережь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чвы лесостепей и сте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и орошении дают высокие урожаи винограда, садов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Формируются под широколиственными лесами Европейской част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рка. За каждый правильный ответ 1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ые полупустынные: 1, 6, 9,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е лесные: 3, 4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дровые глеевые: 5, 8, 10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земы: 2, 7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аллов так – 14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читайте набранное количество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полнительны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 России распространение почв подчиняется закону широтной зональности? (Территория вытянута с севера на юг, преобладает равнинный релье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бщение. – Сегодня мы узн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ерности распространения почв на территории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типы почв и их св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зяйственное использование поч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лись с почвенной кар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почв подчиняется закону широтной з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воды сделали после изучения 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ы России так же разнообразны, как разнообразна и вся природа нашей страны. От нас зависит, как мы распорядимся этим сказочным богатством, так как с каждым годом запасов становится все меньше и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бранно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18 б.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14 б. –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11 б.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читайте набранное количество баллов. Поставьте себе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возможность улучшить оценку ответить на дополните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вно – оценочный эта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ометр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зна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153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0" cy="194310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153pt,1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48653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270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257300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152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охо</w:t>
        <w:tab/>
        <w:tab/>
        <w:tab/>
        <w:tab/>
        <w:tab/>
        <w:tab/>
        <w:tab/>
        <w:t>Отлич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уз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 свое настроение после поделанной на урок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Д/з § 19, вопросы стр. 125 работать с картой почв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лаем успеха!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08 год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ринченко Людмила Михайл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4:00Z</dcterms:created>
  <dc:creator>Пользователь</dc:creator>
  <dc:description/>
  <cp:keywords/>
  <dc:language>en-US</dc:language>
  <cp:lastModifiedBy>админ</cp:lastModifiedBy>
  <dcterms:modified xsi:type="dcterms:W3CDTF">2008-04-28T05:21:00Z</dcterms:modified>
  <cp:revision>30</cp:revision>
  <dc:subject/>
  <dc:title/>
</cp:coreProperties>
</file>