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Изъявительное, условное и повелительное наклонения глаг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чь осознать практическую значимость изучаемого материала, обеспечить развитие монологической и диалогическ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бразовывать формы наклонений глагола, употреблять их в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ние навы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тестовых зада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у учащихся логического мышления, связной устной речи, самосто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личностно-смыслового отношения к предм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у детей умений осуществлять самоконтроль, самокоррекцию учеб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закреплять умения и навыки работы учащихся с  текст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у школьников чувства ответственности за все живое на зем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чебное занятие по закреплению знаний и способов действ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карты урока, презентация (файл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), тест (файл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), компьютерный класс (персональные компьютеры, мультимедиа-проектор, интерактивная до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Приветствие г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субъектного опыта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аботаем на рабочих листах. Обращаю внимание, что вам предстоит  не только выполнить  все задания, но и оценить свою работу на каждом этапе урока, надеюсь на объективность при выставлени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й части речи мы будем говорить, вы узнаете, разгадав кроссворд и определив ключевое слово </w:t>
      </w:r>
      <w:r>
        <w:rPr>
          <w:rFonts w:cs="Times New Roman" w:ascii="Times New Roman" w:hAnsi="Times New Roman"/>
          <w:i/>
          <w:sz w:val="28"/>
          <w:szCs w:val="28"/>
        </w:rPr>
        <w:t>(слайд презент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196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! Вы хорошо справились с этим заданием. Мы повторили  разделы науки о языке, которые помогают всесторонне изучать части речи. Ключевое слово нашего урока - ГЛАГ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менение изученного материа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. -Что такое глаго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Это часть речи, которая обозначает действие предмета и  отвечает на вопросы что делать? что сделать?  Глаголы бывают совершенного (что сделать?) и несовершенного (что делать?) вида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я добавлю, что глагол - весенняя часть речи </w:t>
      </w:r>
      <w:r>
        <w:rPr>
          <w:rFonts w:cs="Times New Roman" w:ascii="Times New Roman" w:hAnsi="Times New Roman"/>
          <w:i/>
          <w:sz w:val="28"/>
          <w:szCs w:val="28"/>
        </w:rPr>
        <w:t>(слайд презент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043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и слова станут эпиграфом к нашему уроку. Сегодня на уроке мы должны научиться различать  наклонения глагола, определять их роль в тексте, употреблять в собствен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изменяется глагол? Чтобы ответить на этот вопрос, я предлагаю следующее задание: перед вами две колонки, в левой колонке даны части речи, в правой- как они изменяются. Соотнеся  данные  понятия, мы  сумеем ответить на вопрос, как изменяется глагол. </w:t>
      </w:r>
      <w:r>
        <w:rPr>
          <w:rFonts w:cs="Times New Roman" w:ascii="Times New Roman" w:hAnsi="Times New Roman"/>
          <w:i/>
          <w:sz w:val="28"/>
          <w:szCs w:val="28"/>
        </w:rPr>
        <w:t>(слайд презент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333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наклонение глагол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ражает отношение действия к действительности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наклонения глагола вы знае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Изъявительное, условное и повелительное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ля чего нам нужно знать наклонения глагола, где сможем применять полученные знан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ставь или убери Й, чтобы получилось новое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-съ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аклонении употреблены глаголы? 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дать - объед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йте от глагола </w:t>
      </w:r>
      <w:r>
        <w:rPr>
          <w:rFonts w:cs="Times New Roman" w:ascii="Times New Roman" w:hAnsi="Times New Roman"/>
          <w:b/>
          <w:sz w:val="28"/>
          <w:szCs w:val="28"/>
        </w:rPr>
        <w:t>обеда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ъявительное, условное и повелительное    наклонения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обедаю, обедал бы, обеда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олько звуков в словах: жужжит (5), радуется (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станови начальную форму, укажи часть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ю на нашем берегу </w:t>
      </w:r>
      <w:r>
        <w:rPr>
          <w:rFonts w:cs="Times New Roman" w:ascii="Times New Roman" w:hAnsi="Times New Roman"/>
          <w:i/>
          <w:sz w:val="28"/>
          <w:szCs w:val="28"/>
        </w:rPr>
        <w:t>(берег)- сущ</w:t>
      </w:r>
      <w:r>
        <w:rPr>
          <w:rFonts w:cs="Times New Roman" w:ascii="Times New Roman" w:hAnsi="Times New Roman"/>
          <w:sz w:val="28"/>
          <w:szCs w:val="28"/>
        </w:rPr>
        <w:t xml:space="preserve">, покой границы берегу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ечь)-глагол </w:t>
      </w:r>
      <w:r>
        <w:rPr>
          <w:rFonts w:cs="Times New Roman" w:ascii="Times New Roman" w:hAnsi="Times New Roman"/>
          <w:sz w:val="28"/>
          <w:szCs w:val="28"/>
        </w:rPr>
        <w:t>Допустим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пустить)-</w:t>
      </w:r>
      <w:r>
        <w:rPr>
          <w:rFonts w:cs="Times New Roman" w:ascii="Times New Roman" w:hAnsi="Times New Roman"/>
          <w:sz w:val="28"/>
          <w:szCs w:val="28"/>
        </w:rPr>
        <w:t>допуск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пускать).</w:t>
      </w:r>
      <w:r>
        <w:rPr>
          <w:rFonts w:cs="Times New Roman" w:ascii="Times New Roman" w:hAnsi="Times New Roman"/>
          <w:sz w:val="28"/>
          <w:szCs w:val="28"/>
        </w:rPr>
        <w:t>Надеюсь, что мы не будем допускать ошибки при определении  наклонения глаг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колько простых предложений в составе слож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был на исходе, и весна разливала кругом свои чудеса со сказочной щедростью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м осложнено данное предложение. Составьте сх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шь на лесной полянке, смотришь на всю эту красоту и говоришь: «Здравствуй, весна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Предложение с прямой речью. Слова автора представляют собой простое предложение, осложненное однородными членами. Прямая речь представляет собой простое предложение, осложненное обращением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рме какого наклонения употреблены глаголы в предложении?</w:t>
      </w:r>
      <w:r>
        <w:rPr>
          <w:rFonts w:cs="Times New Roman" w:ascii="Times New Roman" w:hAnsi="Times New Roman"/>
          <w:i/>
          <w:sz w:val="28"/>
          <w:szCs w:val="28"/>
        </w:rPr>
        <w:t xml:space="preserve"> /изъявит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Анализ текс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35605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06395" cy="218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тек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чудесно гулять  весной в светлой березовой роще! Подойди к березке, прижмись щекой к берёсте и почувствуй ее теплоту. Стоит она, покачивается от ветра, радует всех своей крас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молодой березки крона- как пламя свечи, но с возрастом она меняется: ветви сильно отрастают и под собственной тяжестью свисают иной раз до самой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играет ими, перебирая, раскачивая, сбивая на сторону послушные зеленые кос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знь у березы нелёгкая. Долго  радовала  бы она своей красотой. Но  сок из нее цедят, и ветки ломают, и берёсту дерут на ту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рится береза, рухнет на землю, придавит лесную травку. Сгниет древесина и превратится в трух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адет сверху маленькое семечко, прорастет. Погляди: уже малютка березка тянет листики-ладошки из старого п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ему тек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заглавить текст? Что отражает заголов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речи относится текст? /</w:t>
      </w:r>
      <w:r>
        <w:rPr>
          <w:rFonts w:cs="Times New Roman" w:ascii="Times New Roman" w:hAnsi="Times New Roman"/>
          <w:i/>
          <w:sz w:val="28"/>
          <w:szCs w:val="28"/>
        </w:rPr>
        <w:t>повествование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лавным героем произведения?/</w:t>
      </w:r>
      <w:r>
        <w:rPr>
          <w:rFonts w:cs="Times New Roman" w:ascii="Times New Roman" w:hAnsi="Times New Roman"/>
          <w:i/>
          <w:sz w:val="28"/>
          <w:szCs w:val="28"/>
        </w:rPr>
        <w:t>береза и человек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задача- определить, при помощи каких языковых средств авто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о жизни бере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глаголы, рассказывающие о жизни березы, объясните правописание 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есно гулять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ива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мис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увству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та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а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я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вала  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ю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ри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у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ви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ни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д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с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/Ученик комментирует написание окончаний, называет спряжение глагол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тите,  в какой последовательности расположены глаголы,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оказана вся жизнь березы от рождения до самой смерти. Береза умерла, но на ее месте появилось новое деревце. Жизнь продолжает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наклонению,  времени относятся формы этих глагол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достигает автор, используя эти формы глагола?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йствие происходит сейчас, мы являемся свидетелями жизни березы, восхищаемся ее красотой. Она и в будущем оставит после себя след на земле маленьким семечком, которое превратится в белоствольную красавицу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глаголы, соответствующие схеме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 внимание на глаголы, характеризующие действия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наклонении употреблены глаголы и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ют глаголы в текс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строение предложений: </w:t>
      </w:r>
      <w:r>
        <w:rPr>
          <w:rFonts w:cs="Times New Roman" w:ascii="Times New Roman" w:hAnsi="Times New Roman"/>
          <w:i/>
          <w:sz w:val="28"/>
          <w:szCs w:val="28"/>
        </w:rPr>
        <w:t>(слайд презентации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70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ва основная мысль текст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троль и самоконтроль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ворческое за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ием синквейна,  составьте предложение о березе, весне, используя глаголы в форме  изъявительного (1 вариант), условного (2 вариант), повелительного (3 вариант) наклон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стирование на компьютер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837815" cy="429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522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Домашнее задание </w:t>
      </w:r>
      <w:r>
        <w:rPr>
          <w:rFonts w:cs="Times New Roman" w:ascii="Times New Roman" w:hAnsi="Times New Roman"/>
          <w:i/>
          <w:sz w:val="28"/>
          <w:szCs w:val="28"/>
        </w:rPr>
        <w:t>(слайд презентации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 надеюсь, что сегодня на уроке вам было интересно, вы получили хорошие  оценки и в дальнейшем успех нам обеспечен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титесь к гостям, употребив глаголы в форме изъявительного, условного и повелительного наклонени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 предлож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годня на уроке я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годня на уроке мы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ш урок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Акимова Людмила Николаевна</w:t>
      <w:br/>
      <w:t>МОУ «Чернянская средняя общеобразовательная школа №1 с УИОП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7:00Z</dcterms:created>
  <dc:creator>Леночка</dc:creator>
  <dc:description/>
  <cp:keywords/>
  <dc:language>en-US</dc:language>
  <cp:lastModifiedBy>&gt;&gt;diR&lt;&lt;</cp:lastModifiedBy>
  <dcterms:modified xsi:type="dcterms:W3CDTF">2009-07-03T09:27:00Z</dcterms:modified>
  <cp:revision>2</cp:revision>
  <dc:subject/>
  <dc:title/>
</cp:coreProperties>
</file>