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ЧСОШ №1 с углубленным изучением 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6 янва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емировани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зультатами работы оценочной комиссии по оцениванию профессиональной деятельности заместителей руководителя образовательного учреждения, результативности профессиональной деятельности учителей, классных руководителей и других категорий работников школы (протокол № 1 от 18.01.2008 г.) оценки результативности их профессиональной деятельности, а также на основании решения Управляющего совета образовательного учреждения (протокол № 3 от 18.01.2008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мировать работников образовательного учреждения согласно полученному % доплаты, исходя из сводной таблицы по критериям оценки результативности профессиональной деятельности работников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приказа возложить на заместителя директора по УВР Мирон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школы:                                         Е.Г. Ц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8:00Z</dcterms:created>
  <dc:creator>Пользователь</dc:creator>
  <dc:description/>
  <cp:keywords/>
  <dc:language>en-US</dc:language>
  <cp:lastModifiedBy>админ</cp:lastModifiedBy>
  <dcterms:modified xsi:type="dcterms:W3CDTF">2008-01-31T13:18:00Z</dcterms:modified>
  <cp:revision>2</cp:revision>
  <dc:subject/>
  <dc:title/>
</cp:coreProperties>
</file>