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3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ЧСОШ №1 с углубленным изучением отдельных предме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18 января 2008 года</w:t>
      </w:r>
    </w:p>
    <w:p>
      <w:pPr>
        <w:pStyle w:val="Normal"/>
        <w:jc w:val="both"/>
        <w:rPr/>
      </w:pPr>
      <w:r>
        <w:rPr>
          <w:sz w:val="28"/>
          <w:szCs w:val="28"/>
        </w:rPr>
        <w:t>«О введении нормати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шевого финансир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Департамента образования, культуры и молодежной политики Белгородской области от 30 ноября 2006 года № 236 – пп, постановления правительства Белгородской области от 27 декабря 2007 года № 383 – НД «О внесении изменений в постановления правительства Белгородской области от 30 ноября 2006 года № 236 – пп», а также в соответствии с постановлением главы местного самоуправления № 5 от 14 января 2006 года «О внесении изменений в постановление главы местного самоуправления от 20.12.06. № 1024», решения Управляющего совета школы (протокол № 3 от 18.01.200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в действие новую методику расчета оплаты труда, основанную на нормативно-подушевом финансировании с 1 января 2008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лях распределения стимулирующей части фонда оплаты труда общеобразовательного учреждения организовать работу оценочной комиссии, состоящей из представителей администрации и профсоюзного комитета, по оцениванию профессиональной деятельности учителей, классных руководителей, заместителей руководителя и других категорий работников на 1 сентября и 1 января, исходя из критерии оценки результативности их профессиона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данного приказа возложить на заместителя директора по УВР Мироненко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ректор школы:                        Е.Г. Цу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37:00Z</dcterms:created>
  <dc:creator>Пользователь</dc:creator>
  <dc:description/>
  <cp:keywords/>
  <dc:language>en-US</dc:language>
  <cp:lastModifiedBy>админ</cp:lastModifiedBy>
  <dcterms:modified xsi:type="dcterms:W3CDTF">2008-01-31T12:37:00Z</dcterms:modified>
  <cp:revision>2</cp:revision>
  <dc:subject/>
  <dc:title/>
</cp:coreProperties>
</file>