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ЧСОШ №1 с углубленным изучением отдельных предметов»</w:t>
      </w:r>
    </w:p>
    <w:p>
      <w:pPr>
        <w:pStyle w:val="Normal"/>
        <w:jc w:val="right"/>
        <w:rPr/>
      </w:pPr>
      <w:r>
        <w:rPr>
          <w:sz w:val="28"/>
          <w:szCs w:val="28"/>
        </w:rPr>
        <w:t>от 18 января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рганизации оцен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ходом образовательного учреждения на новую методику расчета оплаты труда, основанную на нормативно-подушевом финансировании с 1 января 2008 года, а также в соответствии с приказом Департмента образования, культуры и молодежной политики Белгородской области от 30 ноября 2006 года № 236 – пп, постановления правительства Белгородской области от 27 декабря 2007 года № 383 – НД «О внесении изменений в постановления правительства Белгородской области от 30 ноября 2006 года № 236 – пп», а также в соответствии с постановлением главы местного самоуправления № 5 от 14 января 2006 года «О внесении изменений в постановление главы местного самоуправления от 20.12.06. № 1024», решения Управляющего совета школы (протокол № 3 от 18.01.2008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аспределения стимулирующей части фонда оплаты труда образовательного учреждения создать оценочную комиссию из представителей администрации и проф. комитета в следующем составе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.Г. Цуканова – директор школ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.В. Соколова – председатель профсоюзного комитет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.П. Мироненко – зам. директора по УВР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.А. Федорченко – зам. директора по УВР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Л.Н. Акимова – зам. директора по УВР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.В. Остапенк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.М. Блажк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.П. Герасимов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.А. Щебетенко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.И. Давыдов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.И. Лазарев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.Н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очной комиссии при оценивании профессиональной деятельности учителей, классных руководителей, заместителей руководителя и других категорий работников школы использовать критерии оценки результативности их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очной комиссии проводить работу по оцениванию профессиональной деятельности учителей, классных руководителей, заместителей руководителя и других работников школы на 1 января и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выполнение данного приказа возложить на заместителя директора по УВР Миронен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школы:                                         Е.Г. Ц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риказом ознакомле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8:00Z</dcterms:created>
  <dc:creator>Пользователь</dc:creator>
  <dc:description/>
  <cp:keywords/>
  <dc:language>en-US</dc:language>
  <cp:lastModifiedBy>админ</cp:lastModifiedBy>
  <dcterms:modified xsi:type="dcterms:W3CDTF">2008-01-31T13:18:00Z</dcterms:modified>
  <cp:revision>2</cp:revision>
  <dc:subject/>
  <dc:title/>
</cp:coreProperties>
</file>