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БЛЕМЫ ОРГАНИЗАЦИИ ДУХОВНО-НРАВСТВЕННОГО ВОСПИТАНИЯ В УЧЕБНЫХ ЗАВЕДЕНИЯХ БЕЛГОРОДСКОЙ ОБЛАСТИ.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>Т. И.   Давыдова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>МОУ «Чернянская средняя общеоб-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>разовательная школа № 1 с углублен-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ным изучением отдельных предметов»,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п. Чернянка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« Как вы думаете, почему были введены в школьную программу такие предметы, как МХК и Православная культура?» - именно этот вопрос я задаю своим ученикам, начиная первые уроки по этим предметам.  После дискуссии, все мы приходим к выводу:</w:t>
      </w:r>
    </w:p>
    <w:p>
      <w:pPr>
        <w:pStyle w:val="Normal"/>
        <w:ind w:firstLine="709"/>
        <w:jc w:val="both"/>
        <w:rPr/>
      </w:pPr>
      <w:r>
        <w:rPr/>
        <w:t>- да, эти предметы расширяют общий кругозор;</w:t>
      </w:r>
    </w:p>
    <w:p>
      <w:pPr>
        <w:pStyle w:val="Normal"/>
        <w:ind w:firstLine="709"/>
        <w:jc w:val="both"/>
        <w:rPr/>
      </w:pPr>
      <w:r>
        <w:rPr/>
        <w:t>- да, эти предметы плохому не научат;</w:t>
      </w:r>
    </w:p>
    <w:p>
      <w:pPr>
        <w:pStyle w:val="Normal"/>
        <w:ind w:firstLine="709"/>
        <w:jc w:val="both"/>
        <w:rPr/>
      </w:pPr>
      <w:r>
        <w:rPr/>
        <w:t>- да, благодаря изучению этих предметов, смею надеяться, каждый ученик сможет положа руку на сердце сказать: «Да, я люблю свою страну, да, я горжусь своей Родиной, да, я хочу стать достойным гражданином России!»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А вот какие строки пишут мои ученики, заканчивая школу. Ирина: «Я иначе стала воспринимать красоту окружающего мира. Мне теперь очень хочется увидеть величайшие произведения искусства в городах, музеях не только нашей страны, но и мира». Евгений: «Уроки Православной культуры развивают мой внутренний мир. Я полюбил этот предмет. Каждый нормальный человек должен знать религию свою и своего народа». Анна: «Я думаю, что способна отличить истинно красивое от красоты вульгарной. Эти чувства теперь влияют на выбор моих интересов, на поступки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азалось бы совсем недавно ученики нашей школы с интересом наблюдали за установкой компьютера и проектора в кабинете православной культуры. Тому уж третий год. И теперь учащиеся нашей школы не могут себе представить урока без применения учебно-методического комплекса. Правда есть и обратная сторона медали. Ведь применение компьютерных технологий можно увидеть практически на любом уроке. Поэтому, зачастую, учащиеся уже не проявляют былого интереса к тому, что видят на экране. Специфика этих предметов такова, что применение только традиционных методов и даже их усовершенствование не может решить проблему эффективности. Это связан о, прежде всего с тем, что каждый имеет свой тип характера, свое мировоззрение, свое сознание и поэтому мир духовных ценностей не может «войти» в сознание только по указанию. У каждого ребенка ценности вырабатываются только благодаря ему самому.       Наиболее активной деятельностью в приобщении к миру художественной и православной культуры является самостоятельная деятельность учащихся. Только личное увлечение дает эффективные результаты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сем известно, что наши дети имеют разную предрасположенность к различным видам художественной деятельности, что кто-то лучше слышит, кто-то лучше видит и т. д. Имеются в виду не только  врожденные задатки, способности, одаренность, но и умения, навыки, мастерство, уровень самостоятельности и т. д. Разными являются и интересы учеников: одному интересно то, что не интересно другому. Чтобы обеспечить эффективность обучения, мне необходимо учитывать особенности каждого, опираясь на принцип индивидуализации. В этом случае выбор видов, форм и способов деятельности я предоставляю самим ученикам. У них появляется возможность свободно выбирать не только виды и способы работы на уроке, но и партнеров по формированию заданий. На моих уроках может действовать не только формула «учитель-ученик», но и «ученик-ученик». Ведь каким бы ни был прекрасным учитель, всегда остается некоторая сдержанность, робость перед авторитетом учител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Я думаю, что обращение к миру художественной и православной культуры в условиях учебного процесса должно получить неповторимую окраску, лишь тогда оно будет влиять на духовное развитие. Поэтому, в первую очередь, на уроке стараюсь создать особую эмоциональную атмосферу. Достигаю я этого с помощью того, что сами произведения «участвуют» в уроке. Я сама очень люблю стихи и включаю их в свои выступления, от этого мой рассказ становится намного ярче, образнее и еще больше усиливает эмоциональный фон. Уроки МХК и Православной культуры немыслимы без наглядности. Поэтому на уроках обязательно присутствуют слайды, диапозитивы, книги с иллюстрациями, репродукции и материалы диск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Игровая методика, которую я использую на уроке, позволяет «включить» всех и выявить творческие способности практически у всех детей. Конечно, игровые задания используются мною в зависимости от проходимого материала и характера класса. При изучении творчества писателей и поэтов я использую следующие игровые задания: «Вечер у костра». Используя свечи, инсценируется на уроке «костер», вокруг которого рассаживаются выступающие и зрители. Учащиеся читают свои любимые стихи. Сначала это стихи, которые они, быть может, изучали на уроках литературы, затем на таких уроках можно услышать стихи, выученные самостоятельно. Ну а дальше среди ребят появляются «свои Пушкины, свои Лермонтовы», которые читают свои собственные стихи. На таких уроках не только я, но и мои ученики понимают, что все мы приобщаемся к духовной культуре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а уроке-спектакле полностью инсценируется произведение или отрывок. Ученики с удовольствием исполняют роли поэтов, композиторов, апостолов, героев Библии - пробуют на себе актерскую деятельность. Конечно, не все учащиеся охотно «раскрывают» себя. В этом случае им помогают мини-сочинения или написание так называемой фантастической гипотезы: «Если бы…»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ри работе с репродукциями, раскрывающими творчество того или иного художника уместны другие игровые задания: «Живые картины», где предлагается изобразить эпизоды картины, чтобы другие ученики угадали автора и произведение. В игровом задании «Рисунки Тургенева» на доску помещается портрет неизвестного человека и необходимо описать до мельчайших подробностей жизнь и характер этого человека, опираясь на его зрительный образ. Выделяется самый интересный словесный портрет.  Благодаря таким игровым заданиям высказываются свои суждения. Результатом становится яркая, образная монологическая речь, умение размышлять, слушать других. В игре «Лишняя картина» предлагается определить ту картину, которая не принадлежит тому или иному художнику. Учащиеся усваивают и выделяют общие особенности творчества художника.</w:t>
      </w:r>
    </w:p>
    <w:p>
      <w:pPr>
        <w:pStyle w:val="Normal"/>
        <w:ind w:firstLine="709"/>
        <w:jc w:val="both"/>
        <w:rPr/>
      </w:pPr>
      <w:r>
        <w:rPr/>
        <w:t xml:space="preserve">Различные кроссворды, пиктограммы, ребусы делают уроки более интересными и познавательными. На первых порах игровые задания предлагаю я, но постепенно такую же заинтересованность в том, чтобы урок был не скучным, я вижу среди детей.                </w:t>
        <w:tab/>
        <w:t xml:space="preserve">                  Организация духовной жизни на уроке строится мною на культурологическом подходе, то есть на соблюдении трех принципов: Истины Добра и Красоты. Во-первых, урок-это всегда поиск Истины, это происходит на любом уроке, при изучении любого предмета. Во-вторых, выявляется индивидуальность ученика. Учитель практикует на уроке игровые моменты, создает ситуации успеха. Это Добро. В-третьих, законы Красоты соблюдаются именно на уроках МХК и Православной культуры.</w:t>
        <w:tab/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Часто спрашиваю, есть ли результаты? Думаю, что есть. На уроках у учащихся появляется желание больше  услышать, больше увидеть, больше узнать. Первоначально учащиеся лишь поверхностно рассматривали картины, порой с одной целью: увидеть, что нарисовано; поверхностно слушали музыку и читали художественные произведения, мотивируя это тем, что это им не нравится. Но постепенно, приобщившись к искусству, духовно обогащаясь, учащиеся смогли дать, пусть самую простую, но свою оценку художественному произведению. Еще этап - и школьники начинают приобретать навыки самостоятельного осмысления культурологического материала. Еще этап – и у некоторых возникает собственное творчество в одном или нескольких видах деятельности. В итоге деятельность учителя и учеников приобретает неповторимый творческий характер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егодня мы, как никогда, в поисках ответа на интеллектуальные вызовы эпохи обращаемся к святыням нашего края: традициям, духовному наследию предков, религии, церкви – и обретаем на этих путях утраченное, казалось бы навсегда, душевное спокойствие, жизнерадостность и оптимизм. Я считаю, что будущее поколение должно не только изучать, но и хранить память о прошлом родного края, страны. Сегодня учебный план позволяет это сделать. Ведутся уроки краеведения, краеведческие кружки, работает научно-исследовательское общество «Клио», совершаются экскурсионные поездки в святые места Белгородчины. 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Несмотря на то, что предмет Православная культура довольно молодой, он был принят нашими учениками и думаю, что прижился.       Учащиеся уже высоко оценили учебно-методические комплексы, которые представляют учебную информацию в различных формах наглядности, что расширяет доступность понимания нового материала, усиливает эмоциональность ее восприятия. Ученики получили возможность многократного самостоятельного домашнего повторения материала в индивидуальном темпе, тем самым реализуется индивидуализация обучения. Учебники, а особенно диски содержат богатейший материал, который можно использовать на любом уроке. Те знания, которые учащиеся получают на уроках МХК и Православной культуры с окончанием школы, надеюсь, не исчезнут. Ведь сколько человек живет, столько он духовно развивается. «Человек рождается дважды, один раз физически, второй раз - духовно.» Экзаменом второго рождения станет сама жизнь. Мы учителя, в свою очередь, должны помочь родиться духовно каждому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За введением в учебную программу предмета Православная культура, к счастью, последовало оснащение школ литературой, учебными пособиями, дисками. Поэтому, трудности в преподавании предмета из-за отсутствия материальной базы учителя Православной культуры  не испытывают. Конечно, в преподавании предмета существование материальной базы играет большую роль, но, ведя этот предмет, я сделала вывод, что он в свою очередь предъявляет самому учителю сумму требований в плане личных качеств и способносте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современного человека сегодня обрушивается все увеличивающийся поток разнообразной информации. Сложно разобраться в ней, найти, понять, почувствовать нужную себе. Сегодняшний учитель не единственный источник знаний. Но именно учитель должен организовать последовательно планомерную деятельность на основе и в процессе общения. Очень важно избежать навязывания ученикам своих оценок, опыта, знаний. У молодого поколения это вызывает протест. Учащиеся ждут не монолога, а диалога. Нельзя свести все обучение к диалогу. Необходимо отчетливо понимать, где и когда наиболее эффективны монолог, а где и когда оптимальны общение, диалог. Без любви самого учителя к предмету, без педагогического мастерства преподаватель не сможет добиться интереса к предмету. Если преподавание предмета приносит учителю и детям удовлетворение и радость, то можно говорить об эффективности обучения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Наша Земля перешагнула порог третьего тысячелетия. Я считаю, что предмет Православная культура займет достойное место в плеяде «седых» учебных дисциплин. Значимость этого предмета будет увеличиваться из года в год. И это не случайно, ведь прекрасное живет и будет существовать, пока живет человечество. Как неиссякаемы силы творчества человека, так и неиссякаемы возможности этого предмета. Мы, учителя Православной культуры, являемся «первопроходцами», но в дальнейшем усилия всех педагогов объединятся. Конечно, хотелось бы заглянуть в будущее: какими будут уроки Православной культуры?  Думаю, что уроки из года в год будут совершенствоваться, будет совершенствоваться и методика преподавания предмета. Но все это произойдет в будущем. Я считаю, что благодаря Мировой художественной культуре и «довольно молодому» предмету «Православная культура», школьники смогут стать достойными продолжателями духовного наследия своего народа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6:00Z</dcterms:created>
  <dc:creator>OEM</dc:creator>
  <dc:description/>
  <cp:keywords/>
  <dc:language>en-US</dc:language>
  <cp:lastModifiedBy>Оксана Александровна</cp:lastModifiedBy>
  <cp:lastPrinted>2009-02-25T16:36:00Z</cp:lastPrinted>
  <dcterms:modified xsi:type="dcterms:W3CDTF">2008-10-13T06:03:00Z</dcterms:modified>
  <cp:revision>11</cp:revision>
  <dc:subject/>
  <dc:title>Причиной для накопления и систематизации опыта по духовно-нравственному воспитанию учащихся послужило мое участие в областном конкурсе молодежных научно-исследовательских работ по теме «Духовное развитие молодежи»</dc:title>
</cp:coreProperties>
</file>