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Выступление на педагогическом совете</w:t>
      </w:r>
    </w:p>
    <w:p>
      <w:pPr>
        <w:pStyle w:val="Normal"/>
        <w:widowControl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Калашниковой Елены Викторовны, </w:t>
      </w:r>
    </w:p>
    <w:p>
      <w:pPr>
        <w:pStyle w:val="Normal"/>
        <w:widowControl w:val="false"/>
        <w:ind w:firstLine="540"/>
        <w:jc w:val="right"/>
        <w:rPr/>
      </w:pPr>
      <w:r>
        <w:rPr>
          <w:i/>
          <w:szCs w:val="28"/>
        </w:rPr>
        <w:t xml:space="preserve">учителя информатики и ИКТ </w:t>
        <w:br/>
      </w:r>
    </w:p>
    <w:p>
      <w:pPr>
        <w:pStyle w:val="Normal"/>
        <w:widowControl w:val="false"/>
        <w:ind w:firstLine="5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Cs w:val="28"/>
        </w:rPr>
        <w:t>Педагогическое мастерство учителя информатики и ИКТ</w:t>
      </w:r>
    </w:p>
    <w:p>
      <w:pPr>
        <w:pStyle w:val="Normal"/>
        <w:widowControl w:val="false"/>
        <w:ind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Уважаемые коллеги!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Обратите, пожалуйста, внимание на экран 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 xml:space="preserve">Какие ассоциации у вас возникли? Отдых, солнце, чайки, море. Хорошо отдохнуть летом на море! Но ведь море может таить в себе опасность: морская пучина, морская стихия, морское цунами.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А есть еще МОРЕ ИНФОРМАЦИИ, которое обрушилось на учителя с глобальной  компьютеризацией и внедрением информационных технологий и  радикально изменило школьную информационную среду. Чтобы это море было безопасным, необходимо владение учителем информационной компетентностью.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Computer Science – это сейчас одна из самых динамично развивающихся наук.  Как учителю информатики мне  приходится чуть ли не каждый год переходить на новые программы, содержание и методику преподавания. Это связано в первую очередь с тем, что содержание курса «Информатика и ИКТ» всегда определяется теми компьютерами,  которые имеются в учебном заведении, на занятиях рассматриваются программные средства, для которых каждый год появляются новые версии с новыми возможностями, а то и вообще новые программные продукты. 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 xml:space="preserve">Это то, что касается учителя информатики. А как быть учителю-предметнику. Сегодня практически каждый кабинет нашей школы оснащен автоматизированным рабочим местом учителя. Во многих кабинетах имеется подбор ЦОР, большинство из вас самостоятельно готовит презентации к уроку, использует компьютер для создания дидактического и раздаточного материала и это большой плюс каждого педагога.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Вместе с тем, у нас в стране фактически отсутствуют методические пособия, которые помогли бы учителю использовать мультимедийные технологии эффективно. Возникает парадоксальная ситуация: внедрение в образовательный процесс современных электронных обучающих программ, их элементов в практической педагогике зачастую приводит к реставрации старого, малопродуктивного объяснительно-иллюстративного метода обучения, обёрнутого в новую красивую мультимедийную упаковку. 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На уровне интуиции учитель чувствует, что ему необходим совершенно другой алгоритм проведения</w:t>
      </w:r>
      <w:r>
        <w:rPr>
          <w:bCs/>
          <w:sz w:val="24"/>
        </w:rPr>
        <w:t xml:space="preserve"> </w:t>
      </w:r>
      <w:r>
        <w:rPr>
          <w:szCs w:val="28"/>
        </w:rPr>
        <w:t>мультимедийного занятия</w:t>
      </w:r>
      <w:r>
        <w:rPr>
          <w:bCs/>
          <w:sz w:val="24"/>
        </w:rPr>
        <w:t xml:space="preserve">.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Современный урок – это предполагаемое сотрудничество творчески работающего учителя и активного думающего ученика, где учитель использует демократический и личностно-ориентированный подходы в обучении к своим ученикам, а задания носят мотивированный характер, который поддерживается разумно используемыми ИКТ-технологиями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 xml:space="preserve">И сегодня я остановлюсь на некоторых аспектах формирования информационной компетентности школьников на уроках информатики и ИКТ. </w:t>
      </w:r>
    </w:p>
    <w:p>
      <w:pPr>
        <w:pStyle w:val="Normal"/>
        <w:widowControl w:val="false"/>
        <w:ind w:left="615" w:hanging="0"/>
        <w:rPr>
          <w:szCs w:val="28"/>
        </w:rPr>
      </w:pPr>
      <w:r>
        <w:rPr>
          <w:szCs w:val="28"/>
        </w:rPr>
        <w:t xml:space="preserve">Для формирования информационной компетентности учащихся при организации  образовательного  процесса  применяю наряду с ИКТ, элементы технологий личностно ориентированного обучения (обучение в сотрудничестве, метод проектов, разноуровневое обучение). </w:t>
      </w:r>
      <w:r>
        <w:rPr>
          <w:b/>
          <w:szCs w:val="28"/>
        </w:rPr>
        <w:t>Обучение в сотрудничестве</w:t>
      </w:r>
      <w:r>
        <w:rPr>
          <w:szCs w:val="28"/>
        </w:rPr>
        <w:t xml:space="preserve"> реализуется через организацию  групповой работы (5-6 учащихся), работу в малых группах (2-3 человека), в процессе которой каждый член группы  постоянно взаимодействует с другими членами этой же группы при работе над  вопросами изученной темы, или  подлежащим изучению. Каждая группа работает по своему направлению. После завершения  работы групп организуется общее обсуждение и рассмотрение заданий, выполненных каждой группой, при этом достигается усвоение всего материала всеми учащимися класса. </w:t>
      </w:r>
    </w:p>
    <w:p>
      <w:pPr>
        <w:pStyle w:val="Normal"/>
        <w:widowControl w:val="false"/>
        <w:ind w:firstLine="615"/>
        <w:rPr>
          <w:szCs w:val="28"/>
        </w:rPr>
      </w:pPr>
      <w:r>
        <w:rPr>
          <w:szCs w:val="28"/>
        </w:rPr>
        <w:t xml:space="preserve">Использование </w:t>
      </w:r>
      <w:r>
        <w:rPr>
          <w:b/>
          <w:szCs w:val="28"/>
        </w:rPr>
        <w:t xml:space="preserve">проектного метода в обучении </w:t>
      </w:r>
      <w:r>
        <w:rPr>
          <w:szCs w:val="28"/>
        </w:rPr>
        <w:t xml:space="preserve">  позволяет добиваться такого уровня, при котором все участники проекта осмысливают и усваивают  учебный материал на определенном уровне, получают дополнительную информацию, учатся работать совместно и самостоятельно. Метод проектов применяется в виде самостоятельной групповой работы учащихся в течение определенного времени с использованием современных средств информационных технологий.  Тематика проектов подбирается таким образом, чтобы она имела практическую и личную значимость для учащихся, межпредметный интегрированный характер.</w:t>
      </w:r>
    </w:p>
    <w:p>
      <w:pPr>
        <w:pStyle w:val="Normal"/>
        <w:widowControl w:val="false"/>
        <w:ind w:firstLine="615"/>
        <w:rPr>
          <w:color w:val="000000"/>
          <w:spacing w:val="-8"/>
          <w:w w:val="103"/>
          <w:szCs w:val="28"/>
        </w:rPr>
      </w:pPr>
      <w:r>
        <w:rPr>
          <w:color w:val="000000"/>
          <w:spacing w:val="-5"/>
          <w:szCs w:val="28"/>
        </w:rPr>
        <w:t xml:space="preserve">При обучении </w:t>
      </w:r>
      <w:r>
        <w:rPr>
          <w:color w:val="000000"/>
          <w:spacing w:val="-3"/>
          <w:szCs w:val="28"/>
        </w:rPr>
        <w:t xml:space="preserve"> информатике </w:t>
      </w:r>
      <w:r>
        <w:rPr>
          <w:color w:val="000000"/>
          <w:spacing w:val="-1"/>
          <w:szCs w:val="28"/>
        </w:rPr>
        <w:t xml:space="preserve">возникает необходимость </w:t>
      </w:r>
      <w:r>
        <w:rPr>
          <w:b/>
          <w:color w:val="000000"/>
          <w:spacing w:val="-1"/>
          <w:szCs w:val="28"/>
        </w:rPr>
        <w:t>разноуровневого</w:t>
      </w:r>
      <w:r>
        <w:rPr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-1"/>
          <w:szCs w:val="28"/>
        </w:rPr>
        <w:t xml:space="preserve">обучения. </w:t>
      </w:r>
      <w:r>
        <w:rPr>
          <w:color w:val="000000"/>
          <w:spacing w:val="-1"/>
          <w:szCs w:val="28"/>
        </w:rPr>
        <w:t xml:space="preserve">Научить рукоделию возможно только при постоянном инструктаже  каждого мелкого действия. Аналогичная работа необходима и при изучении программных сред. И здесь приходится продумывать как составить технологическую карту с описанием приемов работы, чтобы и ученик, имеющий дома компьютер, владеющий определенными навыками и ученик, который имеет возможность только в школе работать с компьютером одинаково успешно справились с поставленной задачей. В таких случаях </w:t>
      </w:r>
      <w:r>
        <w:rPr>
          <w:color w:val="000000"/>
          <w:spacing w:val="-11"/>
          <w:w w:val="103"/>
          <w:szCs w:val="28"/>
        </w:rPr>
        <w:t>ученик имеет возможность выбора - выполнить требуемое за</w:t>
      </w:r>
      <w:r>
        <w:rPr>
          <w:color w:val="000000"/>
          <w:spacing w:val="-6"/>
          <w:w w:val="103"/>
          <w:szCs w:val="28"/>
        </w:rPr>
        <w:t xml:space="preserve">дание с использованием привычной (или посильной) ему </w:t>
      </w:r>
      <w:r>
        <w:rPr>
          <w:color w:val="000000"/>
          <w:spacing w:val="-10"/>
          <w:w w:val="103"/>
          <w:szCs w:val="28"/>
        </w:rPr>
        <w:t>информационной технологии или  жестко следова</w:t>
      </w:r>
      <w:r>
        <w:rPr>
          <w:color w:val="000000"/>
          <w:spacing w:val="-8"/>
          <w:w w:val="103"/>
          <w:szCs w:val="28"/>
        </w:rPr>
        <w:t>ть инструкции.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блемное обучение</w:t>
      </w:r>
      <w:r>
        <w:rPr>
          <w:szCs w:val="28"/>
        </w:rPr>
        <w:t xml:space="preserve"> реализуется с помощью систем проблемных заданий, предполагающих активную самостоятельную деятельность учащихся по их разрешению. Использование в рамках проблемного обучения приема составления схем фишбоун. Этот вид схем широко используется в менеджменте, так как позволяет эффективно находить решения в сложных ситуациях, вырабатывать новые свежие идеи. Вашему вниманию предлагается схема, составленная школьниками в ходе решения проблемы «Свободно распространяемое программное обеспечение – это лучшее решение?» </w:t>
      </w:r>
    </w:p>
    <w:p>
      <w:pPr>
        <w:pStyle w:val="Normal"/>
        <w:widowControl w:val="false"/>
        <w:ind w:firstLine="6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6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А.С.Макаренко утверждал,  что ученики простят своим учителям и строгость,  и сухость, и даже придирчивость, но не простят плохого знания дела. "Я на опыте пришел к убеждению, что решает вопрос мастерство, основанное на умении, на квалификации"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Понятие "педагогическое мастерство", несет большую смысловую нагрузку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Одним из важнейших критериев педагогического мастерства в современной педагогике считается результативность работы учи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Cs w:val="28"/>
        </w:rPr>
        <w:t xml:space="preserve">Применение   </w:t>
      </w:r>
      <w:r>
        <w:rPr>
          <w:b/>
          <w:szCs w:val="28"/>
        </w:rPr>
        <w:t>названных</w:t>
      </w:r>
      <w:r>
        <w:rPr>
          <w:szCs w:val="28"/>
        </w:rPr>
        <w:t xml:space="preserve"> методов обучения, </w:t>
      </w:r>
      <w:r>
        <w:rPr/>
        <w:t>использование системы учебных задач, направленных  на формирование  у обучающихся умений применять и использовать полученные знания в повседневной жизни, рефлексия выполняемых действий, сочетание индивидуальных и коллективных форм работы позволяет повысить  познавательную активность учащихся и, как следствие, качество знаний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8"/>
        <w:rPr/>
      </w:pPr>
      <w:r>
        <w:rPr/>
        <w:t xml:space="preserve">На протяжении последних лет качество знаний учащихся остается стабильным и составляет 70-80%, в классах с профильным изучением информатики – 90-100%. Наши учащиеся ежегодно являются победителями и призерами районной олимпиады по информатике. И хотя 20 баллов это в 5 раз меньше максимально возможного количества баллов, но это в 20 раз больше, чем набирают другие участники. Учащиеся профильных классов принимают участие в ежегодных межшкольных научно-практических конференциях, где обучающиеся представляют результаты своей научно-исследовательской работы. Участвуют в районных интернет-конкурсах. Участвовали в создании и функционировании школьного сайта.  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Как известно компетентного ученика может воспитать только компетентный учитель, поэтому сама по возможности стараюсь принять участие в профессиональных конкурсах. Так в прошлом учебном году – это «Учитель года 2009», «Лучший учитель в рамках ПНПО», Областной конкурс видео-уроков «Мой лучший урок». В этом году приняла участие в областной интернет-олимпиаде учителей информатики. Сейчас работаю со школьным сайтом, чтобы представить его на районный конкурс «Лучший сайт общеобразовательного учреждения». </w:t>
      </w:r>
    </w:p>
    <w:p>
      <w:pPr>
        <w:pStyle w:val="Normal"/>
        <w:widowControl w:val="false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Учитель – это художник, который создает эскиз будущего ученика, а войдя в класс пытается довести картину до совершенства. Удастся ему это или нет, во многом  зависит от тех технологий, методов и приемов обучения, которые он использует. От этого будет зависеть успех, а значит и результат обучения и здоровье нас и наших учеников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0:00Z</dcterms:created>
  <dc:creator>Виктория</dc:creator>
  <dc:description/>
  <cp:keywords/>
  <dc:language>en-US</dc:language>
  <cp:lastModifiedBy>Калашников</cp:lastModifiedBy>
  <cp:lastPrinted>2010-03-26T06:37:00Z</cp:lastPrinted>
  <dcterms:modified xsi:type="dcterms:W3CDTF">2010-03-26T05:29:00Z</dcterms:modified>
  <cp:revision>5</cp:revision>
  <dc:subject/>
  <dc:title/>
</cp:coreProperties>
</file>