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Чернянского район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Верченко Н.М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 2008 год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МОУ  «Чернянская средняя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№1 с углубленным изучением отдельных предметов» п.Чернян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Шуваева Е.А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_ 2008 год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ПК   МОУ  «Чернянская средняя общеобразовательная школа  №1 с углубленным изучением отдельных предметов» п.Чернян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околова Л.В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 2008 год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 «Чернянская средняя общеобразовательная школа  №1 с углубленным изучением отдельных предметов» п.Чернян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Цуканова Е.Г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  2008 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ведении новой системы опла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а и стимулирования 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нянская средняя общеобразовательная школа №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е требования к системе оплаты и стимулирования работников образовательного учреждения, реализующих программы начального общего, основного общего, среднего (полного) общего образования (далее - общеобразовательные учреждения), и применяется в отношении работников, участвующих в реализации названных программ (в том числе в отношении учебно-вспомогательного и административного персонал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основанием введения новой системы оплаты труда являются статьи 29, 41 Закона Российской Федерации "Об образовании", часть 2 статьи 26.14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, Федеральный закон от 6 октября 2003 г. № 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и стимулирования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 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Формирование фонда о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определенного в соответствии с расчетным подушевым нормативом, утвержденным законом Белгородской области от 20 декабря 2004 г. № 160 "О нормативах расходов на реализацию основных общеобразовательных программ", количеством обучающихся и поправочным коэффициентом, устанавливаемым на адаптационный период, и отражается в смете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(далее - ФОТ) образовательного учреждения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 х Д х 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 поправочный коэффициент для данного общеобразовательного учреждения, устанавливаемый нормативным правовым актом муниципального образования на переходный период;</w:t>
      </w:r>
    </w:p>
    <w:p>
      <w:pPr>
        <w:pStyle w:val="Style13"/>
        <w:spacing w:before="0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 доля  фонда  оплаты 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 и органов местного само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- количество учащихся в общеобразовательном учрежд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нд оплаты труда отражается в смете доходов и расходов образовательного учреждения (за исключением средств направленных в централизованный фонд стимулирования руководителей общеобразовательных учреждени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Распределение фонда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ое учреждение самостоятельно распределяет средства на заработную плату работников общеобразовательного учреждения, в том числе надбавки и доплаты к должностным окладам (ФОТ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 оплаты труда общеобразовательного учреждения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х ш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- стимулирущая доля ФОТ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диапазон ш - от 20 до 40 процентов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Базовая часть фонда оплаты труда обеспечивает гарантированную заработную плату руководителей (руководитель обще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(лаборанты, уборщики, дворники, водители и др.) персонала общеобразовательного учреждения и складывается из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ауп + ФОТпп + ФОТувп + ФОТмо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моп - 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пп = ФОТ б х пп, гд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Рекомендуемое оптимальное значение пп – 70 процентов. Значение или диапазон пп определяется самостоятельно общеобразовательным учреждением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пределение стоимости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услуги в образовательном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ьно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доля специальной части ФОТпп. Рекомендуемое значение с - 30 процентов. Значение с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ще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соотношение ФОТаз и ФОТнз – 85 и 15 процентов соответственно. Данное соотношение и порядок распределения ФОТнз могут определятся самим общеобразовательным учреждением исходя из специфики его образовате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Т аз х 3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- стоимость бюджетной образовате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1 - количество обучающихся в одиннадцат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берется  количество обучающихся в каждом классе параллели (с учетом обучающихся по предметам, предусматривающим деление класса на подгруппы). Учащихся совмещенных классов берутся в расчет как класс-комплек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ым количеством часов по учебному плану   считается произведение количества  недельных  предметных часов на  количество учебных недел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определять 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55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6. Специальная часть фонда оплаты труда педагогического персонала непосредственно осуществляющего учебный процесс (ФОТс), 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ыплаты компенсационного характера, предусмотренные Трудовым кодексом Российской Федерации и нормативными правовыми актами Белгород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платы за наличие почетного звания, государственных наград и т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водит повышающие коэффициенты за особенность, сложность и приоритетность предмета в зависимости от специфики образовательной программы данного учреждения (К) в рамках фонда оплаты труд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овышающий коэффициент за квалификационную категорию педагог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, К2, К3 – доплаты за сложность предм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нагрузку педагога, обусловленную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0,1 (история, обществознание, география, биология, информатика, физика, химия, 2 - 4 классы начальной школы, православная культура, физвос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0,05 (право, экономика, технолог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 (кроме тех классов, которые делятся на групп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до 2 - за деление классов на группы;</w:t>
      </w:r>
    </w:p>
    <w:p>
      <w:pPr>
        <w:pStyle w:val="Footnot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з – доплата за неаудиторную занятость педагогических работников включает следующие виды работы с обучающимися в соответствии с должностными обязанностями: кружковая работа, внеклассная работа по физкультуре, заведование учебно-опытным участком, мастерскими и методическими объединениями, осуществление функций классного руководителя по организации и координации воспитательной работы с обучающимися, иные формы работы с обучающимися, предусмотренные учебным планом. Другие виды неаудиторной занятости педагогических работников могут быть учтены при  начислении повышающих коэффициентов.</w:t>
      </w:r>
    </w:p>
    <w:p>
      <w:pPr>
        <w:pStyle w:val="2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Расчет окладов педагог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непосредственно осуществляющих учебный процес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ой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=  Стп х У х П х А х (1+(К1+ К2 + К3+К4 ) + Днз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40"/>
        <w:rPr/>
      </w:pPr>
      <w:r>
        <w:rPr/>
        <w:t>П - количество часов по предмету по учебному плану в месяц в каждом кла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Распределение стимулирующей ч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истема стимулирующих выплат работникам общеобразовательного учреждения включает в себя поощрительные выплаты по результатам труда (премии и т.д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ы, порядок и условия осуществления стимулирующих выплат определяются локальными актами общеобразовательного учреждения и (или) коллективными договорам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чет стимулирующей части  учителям за  выполнение функций классного руководителя</w:t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, выполняющих функцию классного руководителя, устанавливаются надбавки за качество работы с учетом  требований, изложенных в приложении № 2 к настоящей Методике и в рекомендациях департамента образования, культуры и молодежной политики Белгородской област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 учителям за выполнение функций классного руководителя не входят в состав базовой части заработной платы учителя. Базовой величиной для расчета доплат за классное руководство принимается 1000 рублей, с учетом наполняемости класс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для расчета доплат за классное руководств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кл.рук. =  (1000 / Н) х Н факт х К кл. , где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 наполняемости класса (в общеобразовательных классах -городская местность - 25 учеников, сельская местность - 14 учеников, в специальных (коррекционных) согласно нормам наполняемости для данных видов классов) ;</w:t>
      </w:r>
    </w:p>
    <w:p>
      <w:pPr>
        <w:pStyle w:val="ConsPlusNonformat"/>
        <w:widowControl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факт –  наполняемость класса согласно статистическому отчету формы ОШ-1 на 1 сентябр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. -  доплата за качество работы класс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чет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 и заместителя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b/>
          <w:sz w:val="28"/>
          <w:szCs w:val="28"/>
        </w:rPr>
        <w:t>8.1. Расчет заработной платы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размере до 100 процентов – максимум от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 (приложение № 1).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б дир.  = Ср.зп.пп. х ( Кн +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.баз. зп. пп.. – средняя базовая заработная плата педагогических работников, непосредственно осуществляющих учебный процесс в общеобразовательном учреждении; 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 –  коэффициент наполняемости общеобразовательных учреждений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 –  доплата  за квалификационный разряд руководителей, имеющих высшую квалификационную категорию, - 0,15;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несения школ по группам наполняемости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образовательных учреж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еличина коэффициен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свыше 1001 ученик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701-10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401-7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201-4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101-2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(до 1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2</w:t>
            </w:r>
          </w:p>
        </w:tc>
      </w:tr>
    </w:tbl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Расчет заработной платы заместителя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заместителя руководителя общеобразовательного учреждения устанавливается учредителем на основании трудовых договоров, заключаемых с заместителями руководителей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Базовая заработная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размере до 75 процентов – максимум от средней базовой заработной платы педагогов, непосредственно осуществляющих учебный процесс, в соответствии с критериями эффективности работы заместителя руководителя (приложение № 1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б зам.дир.  = Б.зп.дир. х ( К 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п.дир. – базовая заработная плата директора в общеобразовательном учреждении  без квалификационной категории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– коэффициент к базовой заработной плате руководителя -  0,75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доплата за высшую квалификационную категорию - 0,15;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педагогов, непосредственно осуществляющих учебный процесс, заработной платы руководителей  и заместителей руководителей  соответственно производится два раза в год  на 1 сентября и 1 январ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выплаты по результатам труда распределяются органом самоуправления общеобразовательного учреждения -Управляющим советом-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вижения учащихся в течение учебного года заработная плата учителя должна пересчитываться по состоянию на 1 сентября и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чет заработной плат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педагогических работников, учебно-вспомогательного и обслуживающего персонал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локальных правовых актах общеобразовательного учреждения и (или) в коллективных договорах, согласно нормативным правовым актам Белгородской области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арантии по оплате труд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trike/>
          <w:color w:val="000000"/>
        </w:rPr>
      </w:pPr>
      <w:r>
        <w:rPr/>
        <w:t xml:space="preserve">  </w:t>
      </w:r>
    </w:p>
    <w:p>
      <w:pPr>
        <w:pStyle w:val="TextBody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9" w:gutter="0" w:header="72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эффициентов (п. 4.7. настоящей  методик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7:00Z</dcterms:created>
  <dc:creator>User</dc:creator>
  <dc:description/>
  <cp:keywords/>
  <dc:language>en-US</dc:language>
  <cp:lastModifiedBy>Пользователь</cp:lastModifiedBy>
  <cp:lastPrinted>2008-01-23T17:54:00Z</cp:lastPrinted>
  <dcterms:modified xsi:type="dcterms:W3CDTF">2008-01-23T14:56:00Z</dcterms:modified>
  <cp:revision>15</cp:revision>
  <dc:subject/>
  <dc:title>СОГЛАСОВАНО</dc:title>
</cp:coreProperties>
</file>