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СОГЛАСОВАНО                                        СОГЛАСОВАНО                                                   СОГЛАСОВАНО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чальник  отдела                                               Председатель Управляющего совета           Председатель  ПК   МОУ  «Чернянская               </w:t>
      </w:r>
      <w:r>
        <w:rPr>
          <w:sz w:val="18"/>
          <w:szCs w:val="18"/>
        </w:rPr>
        <w:t>Директор  МОУ  «Чернянская средняя</w:t>
      </w:r>
      <w:r>
        <w:rPr>
          <w:b/>
          <w:sz w:val="18"/>
          <w:szCs w:val="18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разования администрации                    МОУ  «Чернянская средняя                                  средняя общеобразовательная школа  №1       </w:t>
      </w:r>
      <w:r>
        <w:rPr>
          <w:sz w:val="18"/>
          <w:szCs w:val="18"/>
        </w:rPr>
        <w:t>общеобразовательная школа  №1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Чернянского района                                         общеобразовательная школа  №1                     с углубленным изучением отдельных                 </w:t>
      </w:r>
      <w:r>
        <w:rPr>
          <w:sz w:val="18"/>
          <w:szCs w:val="18"/>
        </w:rPr>
        <w:t xml:space="preserve">с углубленным изучением отдельных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___ Верченко Н.М.                    с углубленным изучением отдельных          предметов» п.Чернянка                                                     </w:t>
      </w:r>
      <w:r>
        <w:rPr>
          <w:sz w:val="18"/>
          <w:szCs w:val="18"/>
        </w:rPr>
        <w:t>предметов» п.. Чернянк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«____» _________ 2008 год.                       предметов» п.Чернянка                                              __________________ Соколова Л.В.                     </w:t>
      </w:r>
      <w:r>
        <w:rPr>
          <w:sz w:val="18"/>
          <w:szCs w:val="18"/>
        </w:rPr>
        <w:t>_____________  Цуканова Е.Г.</w:t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_______________ Шуваева Е.А                        «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ab/>
        <w:t xml:space="preserve">       </w:t>
      </w:r>
      <w:r>
        <w:rPr>
          <w:sz w:val="16"/>
          <w:szCs w:val="16"/>
        </w:rPr>
        <w:t>2008 год</w:t>
        <w:tab/>
        <w:t xml:space="preserve">                         «</w:t>
      </w:r>
      <w:r>
        <w:rPr>
          <w:sz w:val="16"/>
          <w:szCs w:val="16"/>
          <w:u w:val="single"/>
        </w:rPr>
        <w:tab/>
        <w:t xml:space="preserve">      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ab/>
        <w:t xml:space="preserve">                      </w:t>
      </w:r>
      <w:r>
        <w:rPr>
          <w:sz w:val="16"/>
          <w:szCs w:val="16"/>
        </w:rPr>
        <w:t>2008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«____» _________ 2008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283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80" w:firstLine="540"/>
        <w:jc w:val="both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left="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распределении стимулирующей части </w:t>
      </w:r>
    </w:p>
    <w:p>
      <w:pPr>
        <w:pStyle w:val="Normal"/>
        <w:shd w:fill="FFFFFF" w:val="clear"/>
        <w:ind w:left="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фонда оплаты тру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ернянская средняя общеобразовательная школа     №1 с углубленным изучением отдельных предмет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25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премирования 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 по учебным предметам</w:t>
            </w:r>
            <w:r>
              <w:rPr>
                <w:color w:val="000000"/>
                <w:sz w:val="28"/>
                <w:szCs w:val="28"/>
              </w:rPr>
              <w:t xml:space="preserve">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учителя по выполнению функций 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по учебно-воспитательной работе и воспитательной работ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организация и результативность внеклассной воспитательной рапбот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и качественное предоставление отчетности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учебного оборудования к проведению лабораторных и практических работ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психолог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,  выполнение плана работы библиотекаря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производствен-ного обуч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равного технического состояния учебных автомоби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сдачи квалификационного экзамена по автоделу (практическая часть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отчетной документации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 (уборщица, дворник, сторож, электрик, рабочий по обслуживанию здания, гардеробщица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енеральных уборок,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обслуживание учащихся по приемке верхней одежды, ее сохран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хранностью школьного здания и иму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м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мир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оощрительные выплаты по результатам труда распределяются органом самоуправления общеобразовательного учреждения - Управляющим советом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Руководитель общеобразовательного учреждения представляет в </w:t>
      </w:r>
      <w:r>
        <w:rPr>
          <w:sz w:val="28"/>
          <w:szCs w:val="28"/>
        </w:rPr>
        <w:t xml:space="preserve">орган самоуправления общеобразовательного учреждения, обеспечивающий демократический, государственно-общественный характер управления, </w:t>
      </w:r>
      <w:r>
        <w:rPr>
          <w:color w:val="000000"/>
          <w:sz w:val="28"/>
          <w:szCs w:val="28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смотрения </w:t>
      </w:r>
      <w:r>
        <w:rPr>
          <w:sz w:val="28"/>
          <w:szCs w:val="28"/>
        </w:rPr>
        <w:t xml:space="preserve">органом самоуправления общеобразовательного учреждения, обеспечивающим демократический, государственно-общественный характер управления, </w:t>
      </w:r>
      <w:r>
        <w:rPr>
          <w:color w:val="000000"/>
          <w:sz w:val="28"/>
          <w:szCs w:val="28"/>
        </w:rPr>
        <w:t xml:space="preserve">вопроса о стимулировании работников устанавливается соответствующим положением. </w:t>
      </w:r>
    </w:p>
    <w:p>
      <w:pPr>
        <w:pStyle w:val="TextBody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-20"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6:00Z</dcterms:created>
  <dc:creator>Пользователь</dc:creator>
  <dc:description/>
  <cp:keywords/>
  <dc:language>en-US</dc:language>
  <cp:lastModifiedBy>админ</cp:lastModifiedBy>
  <dcterms:modified xsi:type="dcterms:W3CDTF">2008-01-28T09:26:00Z</dcterms:modified>
  <cp:revision>2</cp:revision>
  <dc:subject/>
  <dc:title/>
</cp:coreProperties>
</file>