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занятия-практикума по математ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Модуль величины. Графики выражений, содержащих модуль. Уравнения и неравенства с параметром.11Д класс (физико-математический профиль).1полугод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Жафяров А.Ж. Профильное обучение математике старшеклассников. Учебно-дидактический комплекс. – Новосибирск, 200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аакян С.М. Задачник по алгебре и началам анализа. </w:t>
      </w:r>
      <w:r>
        <w:rPr>
          <w:rFonts w:cs="Times New Roman" w:ascii="Times New Roman" w:hAnsi="Times New Roman"/>
          <w:sz w:val="28"/>
        </w:rPr>
        <w:t>Пособие для 10-11 кл. -М.: Просвещение,2003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Тип учебного занятия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е занятие комплексного применения знаний, умений и навы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Форма  учебного занятия:</w:t>
      </w:r>
      <w:r>
        <w:rPr>
          <w:rFonts w:cs="Times New Roman" w:ascii="Times New Roman" w:hAnsi="Times New Roman"/>
          <w:sz w:val="28"/>
        </w:rPr>
        <w:t xml:space="preserve"> практику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Форма организации деятельности учащихся</w:t>
      </w:r>
      <w:r>
        <w:rPr>
          <w:rFonts w:cs="Times New Roman" w:ascii="Times New Roman" w:hAnsi="Times New Roman"/>
          <w:sz w:val="28"/>
        </w:rPr>
        <w:t>: индивидуаль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тоды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 учащихся, диалог с уч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сопровождение</w:t>
      </w:r>
      <w:r>
        <w:rPr>
          <w:rFonts w:cs="Times New Roman" w:ascii="Times New Roman" w:hAnsi="Times New Roman"/>
          <w:sz w:val="28"/>
          <w:szCs w:val="28"/>
        </w:rPr>
        <w:t>:  индивидуальные карточки-зад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 усвоение математических знаний на продуктивном уровне. ( Приложение №1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  <w:r>
        <w:rPr>
          <w:color w:val="000000"/>
          <w:sz w:val="28"/>
          <w:szCs w:val="28"/>
        </w:rPr>
        <w:t xml:space="preserve"> (занятие проводится в компьютерном классе):</w:t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Мультимедийные компьютеры</w:t>
      </w:r>
      <w:r>
        <w:rPr>
          <w:sz w:val="28"/>
          <w:szCs w:val="28"/>
        </w:rPr>
        <w:t>, мультимедиапроект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2.Современный учебно-методический комплек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Готовимся к ЕГЭ. МАТЕМАТИКА. </w:t>
      </w:r>
      <w:r>
        <w:rPr>
          <w:rFonts w:cs="Times New Roman" w:ascii="Times New Roman" w:hAnsi="Times New Roman"/>
          <w:sz w:val="28"/>
          <w:szCs w:val="28"/>
        </w:rPr>
        <w:t>Решение экзаменационных задач в интерактивном режиме.- М: Просвещение – МЕДИА,200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Современный учебно-методический комплекс. </w:t>
      </w:r>
      <w:r>
        <w:rPr>
          <w:rFonts w:cs="Times New Roman" w:ascii="Times New Roman" w:hAnsi="Times New Roman"/>
          <w:bCs/>
          <w:iCs/>
          <w:sz w:val="28"/>
          <w:szCs w:val="28"/>
        </w:rPr>
        <w:t>Алгебра 10-1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рсия для школьника.- М:  Просвещение - МЕДИА, 200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Денищева Л.О., Г.К.Безрукова, Е.М. Бойченко и др.; под. Ред. Г.С.Ковалевой. Единый государственный экзамен: Математика: 2004-2005.Контр. измерит. матер. - М-во образования и науки Рос. Федерации. Федеральная служба по надзору в сфере образования и науки.: Просвещение,  2005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Доброва О. Н. Задачи по алгебре и математическому анализу. Пособие для 9-11 кл. -М.: Просвещение,2003</w:t>
      </w:r>
    </w:p>
    <w:p>
      <w:pPr>
        <w:pStyle w:val="Normal"/>
        <w:widowControl w:val="false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своение умений самостоятельно, в комплексе применять знания, умения и навыки, осуществлять их перенос в новые условия.</w:t>
      </w:r>
    </w:p>
    <w:p>
      <w:pPr>
        <w:pStyle w:val="Normal"/>
        <w:widowControl w:val="false"/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ить  и систематизировать знания учащихся по предмету, развить математическое мышление учащихся и приучить их к длитель</w:t>
        <w:softHyphen/>
        <w:t>ной умственной самостоятельной работе,  подготавли</w:t>
        <w:softHyphen/>
        <w:t>вая к учебе в вуз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организацион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роизведение всех теоретических знаний, умений, которые будут использоваться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атериал представляется в формате презентации «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icrosoft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owerPoint</w:t>
      </w:r>
      <w:r>
        <w:rPr>
          <w:rFonts w:cs="Times New Roman" w:ascii="Times New Roman" w:hAnsi="Times New Roman"/>
          <w:sz w:val="28"/>
          <w:szCs w:val="28"/>
          <w:lang w:eastAsia="ar-SA"/>
        </w:rPr>
        <w:t>» с организацией диалога между компьютером и учени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аз образца комплексного применения знаний и ум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се а, при которых среди решений уравне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|х - а| + |2х - а - 6| = |6 - а| имеется ровно одно целое чис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м u = 2х - 2а, v = 2х - а - 6. Тогда уравнение примет вид |u| + |v| = |u — v|, а также равенство выполняется только в том случае, если и и v имеют разные знаки. Следовательно, исходное уравнение равносильно совокупности систем неравенст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8435" cy="590550"/>
            <wp:effectExtent l="0" t="0" r="0" b="0"/>
            <wp:docPr id="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 в плоскости (а, х) штриховкой область, в которой выполняются эти неравен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0" cy="1219200"/>
            <wp:effectExtent l="0" t="0" r="0" b="0"/>
            <wp:docPr id="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, что при а = б уравнение имеет в качестве целочисленного решения только число х = 6. Далее находим, чт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8850" cy="581025"/>
            <wp:effectExtent l="0" t="0" r="0" b="0"/>
            <wp:docPr id="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и т. д., а такж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9325" cy="466725"/>
            <wp:effectExtent l="0" t="0" r="0" b="0"/>
            <wp:docPr id="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и т. д. Единственное целое решение уравнение будет иметь лишь пр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1275" cy="238125"/>
            <wp:effectExtent l="0" t="0" r="0" b="0"/>
            <wp:docPr id="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0005" cy="238125"/>
            <wp:effectExtent l="0" t="0" r="0" b="0"/>
            <wp:docPr id="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самостоятельная работа учащихся</w:t>
      </w:r>
      <w:r>
        <w:rPr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ми карточками-задания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е итогов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точка 1. </w:t>
      </w:r>
      <w:r>
        <w:rPr>
          <w:rFonts w:cs="Times New Roman" w:ascii="Times New Roman" w:hAnsi="Times New Roman"/>
          <w:sz w:val="28"/>
          <w:szCs w:val="28"/>
        </w:rPr>
        <w:t>Найдите все а, при которых среди решений неравенст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8025" cy="333375"/>
            <wp:effectExtent l="0" t="0" r="0" b="0"/>
            <wp:docPr id="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 ровно два натуральных чис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точка 2. </w:t>
      </w:r>
      <w:r>
        <w:rPr>
          <w:rFonts w:cs="Times New Roman" w:ascii="Times New Roman" w:hAnsi="Times New Roman"/>
          <w:sz w:val="28"/>
          <w:szCs w:val="28"/>
        </w:rPr>
        <w:t>При каких а система уравнен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2490" cy="656590"/>
            <wp:effectExtent l="0" t="0" r="0" b="0"/>
            <wp:docPr id="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ет хотя бы одно решени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точка 3. </w:t>
      </w:r>
      <w:r>
        <w:rPr>
          <w:rFonts w:cs="Times New Roman" w:ascii="Times New Roman" w:hAnsi="Times New Roman"/>
          <w:sz w:val="28"/>
          <w:szCs w:val="28"/>
        </w:rPr>
        <w:t>При каких а система неравенст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3440" cy="438150"/>
            <wp:effectExtent l="0" t="0" r="0" b="0"/>
            <wp:docPr id="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хотя бы одно решение?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асёкина Галина Александровна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Приложение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48:00Z</dcterms:created>
  <dc:creator>user</dc:creator>
  <dc:description/>
  <cp:keywords/>
  <dc:language>en-US</dc:language>
  <cp:lastModifiedBy>Калашников</cp:lastModifiedBy>
  <cp:lastPrinted>2008-03-18T00:56:00Z</cp:lastPrinted>
  <dcterms:modified xsi:type="dcterms:W3CDTF">2010-03-19T04:48:00Z</dcterms:modified>
  <cp:revision>2</cp:revision>
  <dc:subject/>
  <dc:title/>
</cp:coreProperties>
</file>