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 Чернянская  средняя  общеобразовательная  школа № 1  с      углубленным изучением отдельных предм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1pt;width:467.2pt;height:25pt;mso-wrap-style:none;v-text-anchor:middle;mso-position-vertical:top" type="_x0000_t136">
            <v:path textpathok="t"/>
            <v:textpath on="t" fitshape="t" string="внутреннее устройство православного храм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Урок Православной культуры в 9 класс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Учитель Давыдова Т.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Чернянка 2006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          </w:t>
      </w:r>
      <w:r>
        <w:rPr>
          <w:color w:val="999999"/>
          <w:sz w:val="28"/>
          <w:szCs w:val="28"/>
        </w:rPr>
        <w:t xml:space="preserve">Давыдова Татьяна Ивановна         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урока: « Внутреннее устройство православного храма».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здать условия для усвоения учащимися новых сведений об устройстве православного храма; обеспечить восприятие, осмысление и первичное запоминание учащимися изучаем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спитание интереса к предмету, воспитание патриотизма, чувства гордости за свою Родину; воспитание духовно-нравственных качеств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витие восприятия, памяти, навыков работы в группах, формирование навыков работы с учебником, компьютером; развивать умение планировать работу по времени; развитее способности к оценочным 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к проводится в компьютерном кабинете, с проектором и экра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притвор, средняя часть храма, алтарь,  иконостас,  аналой,  хоругвь, канунник, паникадило,  рака, амвон,  антиминс,  дарохранительница, дароносица, мирохранительница, горнее место,  жертве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ос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нового материал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, инструктаж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шний урок мне хотелось бы начать с поэтических строк Ф. Тютч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умерки, тени, лампады мерцани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color w:val="999999"/>
          <w:sz w:val="28"/>
          <w:szCs w:val="28"/>
        </w:rPr>
        <w:t>Давыдова Татья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пах горящих све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ки святые ласкает си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х быстрокрылых луч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ово молитвы, церковное п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ым в алтаре голу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ердце смущение, в сердце вол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и покрыты слез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свои помыслы и представления о высшей красоте, любви и добре связывали наши предки с образом храма- воплощением Царства Божия на земле. И не было в Русской земле уголка, где бы на самом красивом месте не возвышался большой собор или хотя бы маленькая церковь. Итак, мы продолжаем разговор о православной храмовой архитек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на уроке нам предстоит повторить сведения, касающиеся христианского и православного храма, узнать о внутреннем устройстве православной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работы нас ожидают различные формы работы: групповая работа, которая предполагает ответы в рабочих листах, работа с материалом диска, выполнение заданий за компьютером, выход в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деюсь, что работа на уроке будет интересной и плодотворной. Итак, мы начинаем. Перед вами рабочие листы №1 с заданиями тестового характера, вопросы, предполагающие дать определение понятию, вставив пропущенные слова; задания, устанавливающие соответствие между понятиями и определениями. Первые 6 задания помогут вам составить рассказ о храме, об истории ветхозаветной церкви. Дополнительно я предлагаю вам познакомиться со статьей «Храм Соломо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 учащегося, остальные проверяют ответы в рабочих листах, одновременно выставляя количество баллов в листах самоконтроля и оценк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с вами вспомнили, что такое храм. Информация о ветхозаветном храме была изложена достоверно и достаточно полно. Я рада за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мы продолжаем разговор теперь уже о православном храме и темой нашего урока является «Внутренне устройство православного хр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пиграфом нашего урока я взяла слова митрополита Антония Сурожского: « Между дверями и глубиной храма лежит целый п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е бы хотелось, чтобы на сегодняшнем уроке вы приобщились к великой красоте православного храма. Так же как ветхозаветный, православный храм состоит из 3 частей: притвор, средняя часть и алтарь. Изучение трех основных частей православного храма мы будем вести по группам: ПРИТВОР,       СРЕДНЯЯ ЧАСТЬ,       АЛ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color w:val="999999"/>
          <w:sz w:val="28"/>
          <w:szCs w:val="28"/>
        </w:rPr>
        <w:t>Давыдова Татьяна Ивановна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ая группа имеет на столах информативные листы, касающиеся определенной части храма. Проработайте их и изложите в доступной форме все, что относится к притвору, средней части, алтарю. На эту работу вам отводится 5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ВОР-рассказ ученика. Все остальные вовремя рассказа о притворе предлагается ответить на вопросы в рабочих листах №3 с рубрикой  «ПРИТВ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ЧАСТЬ,  АЛТАРЬ - так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зультаты учащиеся заносят в листы самоконтроля и оценк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рассказ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вел Флоренский говорил: «Именно он является границей между миром видимым и миром невидимым». Так он говорил об иконостасе. Что представляет собой иконостас?  На этот вопрос нам ответит небольшой видеоролик (фрагменты №9, 10,11,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еперь я предлагаю вам открыть учебник на стр. 88 и,  руководствуясь материалом, изложенным в нем, ответить на вопрос № 9 в рабочем листе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того, чтобы проверить правильность выполнения задания предлагается посмотреть следующий видеоролик (фрагменты №13, 14, 15, 16,17). Результаты заносятся в листы самоконтроля и оценки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ение рассказа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ая святая часть в алтаре называется престол. На нем невидимо, как Царь восседает Господь, принимает молитвы и раздает свою благодать. Что же такое Святой престол? Ответить на этот вопрос мы сможем, работая за компьютерами с материалами диска. (Учащиеся  открывают навигацию «Дополнительная хрестоматия» и знакомятся со статьей  «Предметы Святого престола». 6 человек выходят в Интернет и на православных сайтах находят информацию о святом престоле. Учащиеся рассказывают о том, что такое Святой престол и о предметах Святого престо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честве закрепления нового материала предлагаю выполнить тренировочные упражнения на рабочем листе №4.(Проверку учащиеся осуществляют с помощью компьютера - тренировочные упражнения  к главе «Внутреннее устройство православного храм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– метод «синквей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й темой с первой до последней  минуты урока стало понятие «Православный храм». Необходимо подобрать 4 существительных, 4 прилагательных, 4 глагола к этому пон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  </w:t>
      </w:r>
      <w:r>
        <w:rPr>
          <w:color w:val="999999"/>
          <w:sz w:val="28"/>
          <w:szCs w:val="28"/>
        </w:rPr>
        <w:t>Давыдова Татьяна Ивановна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, инструктаж. Учащиеся получают задание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ить сообщение о православном хра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сать сочинение о православном  хра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кроссворд по понятиям. Тема: «Православный храм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ить тест по понятиям. Тема: «Внутреннее устройство православного храм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материалом диска. Составить рассказ о престол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сать эссе «Внутреннее устройство православного храм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очная экскурсия по Успенскому храму п. Черня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ход в Интернет и составление рассказа «Внутреннее устройство православного храма – это интерес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флексия – метод незаконченной фраз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е настроение сейчас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испытываю чувства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уроке мне понрави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48:00Z</dcterms:created>
  <dc:creator>Пользователь</dc:creator>
  <dc:description/>
  <cp:keywords/>
  <dc:language>en-US</dc:language>
  <cp:lastModifiedBy>Пользователь</cp:lastModifiedBy>
  <dcterms:modified xsi:type="dcterms:W3CDTF">2007-04-27T10:49:00Z</dcterms:modified>
  <cp:revision>1</cp:revision>
  <dc:subject/>
  <dc:title>МОУ « Чернянская  средняя  общеобразовательная  школа № 1  с      углубленным изучением отдельных предметов»</dc:title>
</cp:coreProperties>
</file>