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7/2</w:t>
      </w:r>
    </w:p>
    <w:p>
      <w:pPr>
        <w:pStyle w:val="Normal"/>
        <w:jc w:val="center"/>
        <w:rPr/>
      </w:pPr>
      <w:r>
        <w:rPr/>
        <w:t>по МОУ «ЧСОШ №1 с углубленным изучением отдельных предметов»</w:t>
      </w:r>
    </w:p>
    <w:p>
      <w:pPr>
        <w:pStyle w:val="Normal"/>
        <w:jc w:val="right"/>
        <w:rPr/>
      </w:pPr>
      <w:r>
        <w:rPr/>
        <w:t>от 1 октября  2008 года</w:t>
      </w:r>
    </w:p>
    <w:p>
      <w:pPr>
        <w:pStyle w:val="Normal"/>
        <w:jc w:val="both"/>
        <w:rPr/>
      </w:pPr>
      <w:r>
        <w:rPr/>
        <w:t>«Об установлении стимулирующей части ФО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ческим работникам, </w:t>
      </w:r>
    </w:p>
    <w:p>
      <w:pPr>
        <w:pStyle w:val="Normal"/>
        <w:jc w:val="both"/>
        <w:rPr/>
      </w:pPr>
      <w:r>
        <w:rPr/>
        <w:t xml:space="preserve">классным руководителям, </w:t>
      </w:r>
    </w:p>
    <w:p>
      <w:pPr>
        <w:pStyle w:val="Normal"/>
        <w:jc w:val="both"/>
        <w:rPr/>
      </w:pPr>
      <w:r>
        <w:rPr/>
        <w:t>обслуживающему и вспомогательному персонал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зультатами работы оценочной комиссии по оцениванию профессиональной деятельности заместителей руководителя образовательного учреждения, результативности профессиональной деятельности учителей, классных руководителей, обслуживающего персонала, а также на основании решения Управляющего совета образовательного учреждения (протокол №2 от 29 сентября 2008 год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ледующее количество баллов для педагогических работников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а Татьяна Тихон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ова Татьян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Ин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Любовь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ченко Валент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Римм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кина Галина Александ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Александра Петр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енко Татья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Еле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иададзе Гал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Ан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жунова Мари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Тать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ченко Людмил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аталья Дан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в Васил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ва Нин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 Надежд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Татьяна Никола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Татьяна Иван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рова Татьяна Григор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Светла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жунова Надежд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я Ольг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тенко Владимир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нина Татья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Гал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бная Ольг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ж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Серге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кова Ин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польская Еле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Алекс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ий Александр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унова Валент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ше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йдо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ненко Еле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атьян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зина Тать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юдмил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бкова Ир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анян Гаянэ Армена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ко Ир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Татья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евая Светла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ва Ин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Гал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Людмил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ин Никола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п/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ченко Васил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п/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шина Окс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ж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ев Витали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 организатор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следующее количество баллов за выполнение функций классного руководи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або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ше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йдова Еле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ненко Елена Геннад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атьяна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зина Татья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юдмила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бкова Ири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анян Гаянэ Арменак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ко Ири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Татья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а Татьяна Тихон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ова Татьяна Семе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Римма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кина Галина Александ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енко Татья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Еле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Ан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жунова Мария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ченко Людмил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аталья Дани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в Васили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ва Нина Фед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 Надежд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атья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жунова Надежд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ва Еле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я Ольг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нина Татья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Гал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бная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кова Инна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Утвердить следующее количество баллов для заместителей директора по УВР и ВР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Ан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ченко Надежда Алекс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юдмила Никола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Людмила Вале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льг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Утвердить следующее количество баллов для обслуживающего и вспомогательного персонала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оркина Татья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ников Владимир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стова Еле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дероб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ачёва Анна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ченко Татья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кевич Светла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а Татья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виков Никола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польская Светла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ых Ольг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това Антон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анова Валентина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хоз.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гарева Антон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икова Валент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ланова Гал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дероб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шеничная Ольг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 Игорь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Наталья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З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бенко Василий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1080" w:hanging="0"/>
        <w:rPr/>
      </w:pPr>
      <w:r>
        <w:rPr/>
        <w:t>5. Контроль за выполнением данного приказа возложить на заместителя директора по УВР Мироненко А.П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496" w:firstLine="336"/>
        <w:rPr/>
      </w:pPr>
      <w:r>
        <w:rPr/>
        <w:t>Директор школы :___________Е.Г.Цуканова</w:t>
        <w:tab/>
      </w:r>
    </w:p>
    <w:p>
      <w:pPr>
        <w:pStyle w:val="Normal"/>
        <w:ind w:left="2496" w:firstLine="336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3:00Z</dcterms:created>
  <dc:creator>"Чернянская средняя  школа    №1"</dc:creator>
  <dc:description/>
  <cp:keywords/>
  <dc:language>en-US</dc:language>
  <cp:lastModifiedBy>"Чернянская средняя  школа    №1"</cp:lastModifiedBy>
  <dcterms:modified xsi:type="dcterms:W3CDTF">2008-11-17T12:03:00Z</dcterms:modified>
  <cp:revision>2</cp:revision>
  <dc:subject/>
  <dc:title/>
</cp:coreProperties>
</file>