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97.65pt;width:374.2pt;height:497.55pt;mso-wrap-style:none;v-text-anchor:middle;mso-position-vertical:top" type="_x0000_t136">
            <v:path textpathok="t"/>
            <v:textpath on="t" fitshape="t" string="Урок алгебры&#10;в 9 классе&#10;по теме:&#10;&quot;Арифметическая и&#10;геометрическая&#10; прогрессии&quot;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итель:      Герасимова Александра Петро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Арифметическая и геометрическая прогрессии».</w:t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рганизовать деятельность учащихся по закреплению умений в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и задач с применением форм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ab/>
        <w:t xml:space="preserve">первых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арифметической и геометрической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ессий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йствовать развитию у учащихся умений общаться, помочь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мся осознать ценность совместной деятельности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ствовать развитию внимания, реч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экран, мультимедийный проектор, таблиц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Арифметическая прогрессия», «Геометрическ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гресс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ция начала занятия: 2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равствуйте ребята! Я надеюсь, что наше совместное сотрудничество будет плодотворным. Улыбнёмся друг другу, и начнём нашу работу. Тема урока «Арифметическая и геометрическая прогрессии» и мы продолжаем совершенствовать ваши умения и навыки в решении задач с применением форм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арифметической и геометрической прогрессий. Девиз нашего урока: «У математиков существует свой язык – это формулы» С. В. Ковалевская.  Работаем в группах. Консультанты групп в течение урока осуществляют контроль за работой членов группы и отмечают результаты работы в листе учё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шите в тетрадях число и тему урока, записи делайте аккуратно, красиво, разборчи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выполнения домашнего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учащихся есть право выбора, они могут выполнять любое задание из числа предложенных. Тем учащимся, которые хорошо усвоили материал по теме «Прогрессия» предлагается задание № 1, при решении которого они могут продолжать совершенствовать свои умения в решении заданий и готовиться к экзамену. За каждое задание 4 балла. Тем учащимся, кто хотел бы проверить свои знания при решении более простых заданий предлагается выполнить задания № 2 или тест. За каждое задание № 2 -  2 балла, за каждое задание теста 0,5 балла. Тем учащимся, у которых возникло много вопросов при выполнении домашней работы, предлагается консультация уч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№1. а) Укажите наиболее близкий к нулю член арифметической прогрессии 22,7; 21,4;…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Между числами 6 и 17 вставьте четыре числа так, чтобы вместе с данными числами они образовали арифметическую прогресс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Между числами 2 и 18 вставьте три числа так, чтобы получилась геометрическая прогресс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Найдите сумму первых восьми членов геометрической прогрессии, второй член которой равен 6, а четвёртый равен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№ 2. а) В арифметической прогрессии α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-2; α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10. Найдите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Найдите сумму первых десяти членов арифметической прогрессии 15,4; 13,8; 12,2;…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в) Последовательность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– геометрическая прогрессия. Найдит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2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Найдите сумму первых шести членов геометрической прогрессии 18; -6; 2;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ая из последовательностей чисел является арифметической прогрессие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-1; 1; -1; 1; -1;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-1; 3; 7; 11; 15; 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-1; -3; -9; -27; -81; -2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-1; 3; -7; 11; -15; 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Назовите первые пять членов арифметической прогрессии (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есл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0,5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0,5; -2,5; -4,5; -6,5; -8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0,5; 1,5; 3,5; 5,5; 7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0,5; 1,5; -3,5; 5,5; -7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0,5; -1; -2; -4; -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Последовательность (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– арифметическая прогрессия. Найдите α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если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2) 3      3) -3      4) -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кая из последовательностей чисел является геометрической прогрессие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3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9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27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-1; 2; -4; 8; -16; 3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-5; -10; -15; -20; -25; -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3; 0; 0; 0; 0; 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Последовательность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– геометрическая прогрессия. Найдит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7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4)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ктуализация субъектного опыта учащихс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стная рабо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группа получает карточку с заданием, состоящим из трёх вопросов. Два теоретических – на них отвечают члены данной группы, третий вопрос практический – этот вопрос задаётся консультантом группы другим учащимся класса, ответ на него выслушивается и даётся оценка правильности ответа. (Практическая часть задания через проектор проецируется на экра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Что называется числовой последователь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ие существуют последовательности и способы их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Последовательность (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задана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Найдите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;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с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ая последовательность называется арифметической прогресс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арифметической прогр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ана арифметическая прогрессия -22,5; -21;… Найдите 11-й член и разность прогр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ая последовательность называется геометрической прогресс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геометрической прогр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йдите шестой член и знаменатель геометрической прогрессии: -20; 2;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Формула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Формула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геометрической прогр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Найдите сумму десяти первых членов арифметической прогрессии (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если 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ая последовательность называется бесконечной геометрической прогресси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умма бесконечной геометрической прогр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дите сумму бесконечной геометрической прогрессии: 1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 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крепление и применение изученного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абота в группах по решению задани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группа получает задание и выполняет его. Затем один из членов группы записывает решение на доске и проводит его защиту, то есть объясняет 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ая прогрессия содержит 12 членов. Сумма членов, стоящих на чётных местах, равна 78, а на нечётных местах равна 90. Найдите первый член и разность прогр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 всех натуральных чисел, не превосходящих 200, которые не делятся на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еометрической прогрессии сумма первого и второго членов равна 45, а сумма второго и третьего членов равна 30. Найдите эти три члена прогр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 первых четырёх членов геометрической прогрессии равна 40, знаменатель прогрессии равен 3. Найдите сумму первых восьми членов этой прогр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 четвертого и десятого членов арифметической прогрессии равна 10. Найдите сумму первых тринадцати её чл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ое зада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ля тех, кто раньше выполняет своё зад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(х + 1) + (х + 5) + (х + 9) + … + (х + 157) = 32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у Вас есть возможность проверить себя. Ответьте  на вопросы теста, за каждый правильный ответ – 1 бал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Найдите первый член арифметической прогрессии (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если α</w:t>
      </w:r>
      <w:r>
        <w:rPr>
          <w:sz w:val="28"/>
          <w:szCs w:val="28"/>
          <w:vertAlign w:val="subscript"/>
        </w:rPr>
        <w:t>27</w:t>
      </w:r>
      <w:r>
        <w:rPr>
          <w:sz w:val="28"/>
          <w:szCs w:val="28"/>
        </w:rPr>
        <w:t xml:space="preserve"> = 7,2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-0,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85,2      2) -70,8      3) -0,6     4)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Найдите сумму первых тридцати членов арифметической прогрессии (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: 20; 18,5; 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1250,5      2) -105      3) -52,5      4) 25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Найдите номер первого положительного члена арифметической прогрессии (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: -20,3; -19,7; 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_________________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сумму первых восьми членов геометрической прогре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1; … 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sz w:val="28"/>
          <w:szCs w:val="28"/>
        </w:rPr>
        <w:t xml:space="preserve">        2) 127,5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4) -127,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йдите сумму бесконечной геометрической прогресси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-1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…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-1,5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3)1,5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Найдите первый член арифметической прогрессии (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если α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 = -5,2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0,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17,6      2) -17,6      3) -7,2     4) -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дите сумму первых сорока членов арифметической прогре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(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: -42,5; -40; 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250      2) 25      3) -3650      4) 3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Найдите номер первого отрицательного члена арифметической прогрессии (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: 38,6; 36,7; 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_________________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сумму первых семи членов геометрической прогре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: -1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… 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-127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 xml:space="preserve">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 xml:space="preserve">        4) </w:t>
      </w:r>
      <w:r>
        <w:rPr>
          <w:sz w:val="28"/>
          <w:szCs w:val="28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1865401467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Найдите сумму бесконечной геометрической прогресси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2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…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2) -1,5      3)1,2      4) 1,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ариант 1 </w:t>
      </w:r>
      <w:r>
        <w:rPr>
          <w:sz w:val="28"/>
          <w:szCs w:val="28"/>
        </w:rPr>
        <w:t xml:space="preserve"> 1 – 4;    2 – 3;    3 – 35;    4 – 2;    5 – 1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ариант 2  </w:t>
      </w:r>
      <w:r>
        <w:rPr>
          <w:sz w:val="28"/>
          <w:szCs w:val="28"/>
        </w:rPr>
        <w:t xml:space="preserve">1 – 2;    2 – 1;    3 – 22;    4 – 3;    5 – 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домашнем за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шнее задание учащиеся получают в виде индивидуальной самостоятельной работы, с заданиями уровня В, А по решению заданий на арифметическую и геометрическую прогресс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кажите номер первого отрицательного члена арифметической прогрессии 19,2; 19; 18,8; … 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Найдите сумму первых тридцати членов арифметической прогрессии (α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в которой α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-12; α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йдите сумму первых восьми членов геометрической прогресси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с положительными членами, если известно, чт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4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йдите сумму всех натуральных чисел, кратных 4 и не превосходящих 1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умма трёх чисел, составляющих геометрическую прогрессию, равна 39. если первое число уменьшить на 17, второе оставить без изменения, а третье увеличить на 5, то полученные числа будут составлять арифметическую прогрессию. Найдите исходные чис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 Дана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2х + 1. Найдите сумм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 +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3) + … +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10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. </w:t>
      </w:r>
      <w:r>
        <w:rPr>
          <w:sz w:val="28"/>
          <w:szCs w:val="28"/>
        </w:rPr>
        <w:t>Если вы набрали 15 баллов и более то получаете оценку «5», 12 баллов – оценку «4», 8 баллов – оценку «3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ефлексия: «Я – МЫ – ДЕЛ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ём итоги работы групп. Консультанты, вам слово. Расскажите, как работала группа, и оцените работу кажд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учёта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63"/>
        <w:gridCol w:w="1063"/>
        <w:gridCol w:w="1063"/>
        <w:gridCol w:w="771"/>
        <w:gridCol w:w="1064"/>
        <w:gridCol w:w="736"/>
        <w:gridCol w:w="1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ст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п зад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Чернянка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Чернянская средняя общеобразовательная школа № 1 с углубленным изучением отдельных предмет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38:00Z</dcterms:created>
  <dc:creator>OEM</dc:creator>
  <dc:description/>
  <cp:keywords/>
  <dc:language>en-US</dc:language>
  <cp:lastModifiedBy>OEM</cp:lastModifiedBy>
  <dcterms:modified xsi:type="dcterms:W3CDTF">2009-06-26T03:08:00Z</dcterms:modified>
  <cp:revision>39</cp:revision>
  <dc:subject/>
  <dc:title/>
</cp:coreProperties>
</file>