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омыслы и ремесла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одные промыслы и ремесла – это живая традиция, связывающая поколения.  Перв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период образования Белгородской губернии и зарождение почти всех кустарных промыслов и ремесел, распространившихся в дальнейшем по всех территории края. Поменяв статус - из приграничного района став глубоким тылом – Белгородский край получил возможность развивать кустарное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жевенно-сапожное производство, как ремесло было распространено по всей губернии. В каждой более или менее значительной деревне был один или несколько крестьян, которые принимали в починку старые сапоги или шили на заказ новые. Как кустарный промысел, шитье сапог встречалось в слободе Велико-Михайловке, Ольшанке, Татьяновке, Халани, Ниновке, Чернянке, Слоновке Новооскольского уезда. В этих слободах шили сапоги для рынка, а не отдельных заказчиков-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борнике «Курская губерния. Итоги статистического исследования 1887 года» пишется: «…Производство сапог, преимущественно малороссийским населением, является одним из самых старинных промыслов, который существовал еще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а в 50-60 гг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стиг своего апогея – все южные ярмарки и базары были завалены Курскими сапогами. Благодаря хорошему сбыту, подрядчики не стояли за ценою, а потому наши сапожники имели хороший заработок, хотя оплата была различная. Это зависело от возраста и способностей. Например, женщины и мальчики в день зарабатывали 20-30 копеек, другие лет от 16- до 20-ти, зарабатывали до 50 копеек, а лучшие и взрослые рабочие зарабатывали по рублю и более…». В Ольшанской мастерской все время производилась сдельная оплата, а потому однодневный заработок зависел как от способностей рабочего, так и от его усер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вшая в 1885 году в Курске кустарная мастерская выставка убедила в том, что Курские кустари не только прекрасно выделывали кожи, но и шили хорошие сапоги, которые продавали за невысокую цену. Среди потребителей даже сложилась присказка относительно данного товара «цена ему грош, да фасон-то у него хорош». Обстоятельство это вызвало со стороны губернского земства попытку придти на помощь кустарям-сапожникам. С этой целью было ассигновано 20 тысяч рублей и поручено Губернской управе, обратиться в Военное Министерство с предложением дать подряд Новооскольским сапожникам на поставку сапог для армии. Предложение это было принято господином Военным Министром, и Ольшанская сапожная мастерская получила сначала пробный заказ, а затем несколько круп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Отчете  о деятельности и денежных расходах земской сапожной мастерской в слободе Ольшанке, по исполнению подряда изготовления 15 тысяч пар сапог за 1910 г.» в Новооскольское очередное уездное земское Собрание  читаем: «…Работы в мастерской по данному заказу велись со 2-го января по 29 июля включительно. Мастерская помещалась в доме крестьянина Халдобина. Администрация мастерской состояла из заведующего мастерской, 4-х закройщиков и 2-х сторожей, а иногда нанимали еще одного закройщика, чтобы не происходило в работе задержки. В среднем в мастерской работало 92 человека, но в это число не входили те лица, которых рабочие брали к себе в помощники и которым они платили от себя добровольно-установленную плату. А таких лиц насчитывалось около 40 человек.». Всего же в Ольшанке сапожничеством занималось более 300 человек, в Ниловке, Халани, Слоновке – более 1000. В целом же в Новооскольском уезде, куда входила и большая часть  территории нынешнего Чернянского района сапожным ремеслом занималось до 3000 дворов. К 1914 году в слободе Велико-Михайловка было построено ремесленное училище, а в слободе Ольшанка раскроечн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ом шубного промысла в Новооскольском уезде  является слобода Халань, где этим промыслом занято до 500 дворов. Одни кустари выделывают овчины, покупаемые на южных рынках, другие занимаются только шитьем черных шуб, тулупов, полушубков и пальто. По цвету изделия можно было определить национальность мастера, так как украинцы окрашивали верх в черный цвет (сажей), русские в желтый (корой ольхи). Выделанные овчины и шубы продавались на местных и южных базарах и ярмарках. Вследствие хорошего спроса на изделия и доступности кредита для Халанских кустарей их местного сельского банка в материальном положении они были хорошо обеспечены. Для усовершенствования шубного промысла Новооскольским земством устроена была в 1905 году и стала действовать в начале 1906 года красильная мастерская. Так же шубным промыслом занимались и в других слободах: Чернянке, Слоновк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ндарный промысел: изделия – кадушки, бочки, шайки и другая деревянная посуда изготавливалась во всех уездах губернии. Из нынешних сел Чернянского района этот промысел был распространен в Орлике, там же занимались и изготовлением ко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чный промысел существовал во всех уездах губернии в виде самостоятельного ремесла, не связанного с земледельческим трудом, и в виде кустарного производства в немногих местностях (в слободе Борисовка – Грайворонского уезда и в больших слободах Старооскольского и Новооскольского уездов). В сельских кузницах изготовляли различные изделия: сошники, железные зубья для бороны, подковы, дверные ручки, петли, кольца, ножи, железные путы, рогачи. Различные починки железных вещей, ковка лошадей и оковка колес деревянных экипажей составляют обычное занятие кузнецов. Кузнецы Ольшанской слободы освоили изготовление инструментов для  сапожной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чарный промысел принадлежит к числу древнейших в Курской губернии. В основном техника местного гончарного производства довольно примитивная, изделия не отличаются изяществом, разнообразием форм и прочностью. Наиболее распространено изготовление горшков, кувшинов и другой посуды. Как постоянное занятие кустарного типа, гончарный промысел был в слободах Халань и Ор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селище, которое находится на левом берегу реки Оскол Воронежские археологи установили, что относится оно к позднезарубенецкой культуре и датируется серед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н.э. основано ранними славянами, пришедшими на реку Оскол с Поднепровья. Во время раскопок была исследована усадьба – постройка и хозяйственные ямы. Найдены кости животных – как следствие жертвоприношения и фрагменты керамики, которые свидетельствуют о том, что уже в те далекие годы зарождался гончарный промы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кацкий промысел существовал во всех местностях, развивался благодаря хорошему спросу на изделия, имел определенные традиции производства и был очень прибыльным для крестьян. В обзоре Курской губернии за 1906 год в разделе «Промыслы сельского и городского населения» читаем: «…Изготовляются разные изделия: холсты, полотно, скатерти, рукава для женских рубашек, ковры, дорожки и другие изделия. В 1906 г. действовали три земских мастерских: две общих ткацких в городе Судже и слободе Орлик Старооскольского уезда /ныне Чернянский район/ и ковровая в деревне Косторной Суджанского уезда. В Сужданской и Косторнянской мастерских введено преподавание черчения, рисования и общеобразовательных предметов. Как эти, так и Орликовская мастерская способствуют в пределах своего уезда улучшению некоторых отраслей ткацк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 развивались и другие ремесла, например, повозочное, санное, мебельное. Были в Чернянке и умелые кровельщики, которые крыли дома железом. Особое развитие получило ситоткацкое производство. О его размерах в поселке говорит уже тот факт, что две трети населения готовили волосяные полотна для сит. Сита продавали не только в Чернянке, их отправляли в Воронеж, Харьков, Старый Оскол, в Крым, и на Укра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о всех культурно-досуговых учреждениях нашего района работают кружки и студии, главной задачей которых является возрождение и развитие традиционных для Чернянского района декоративно-прикладных промыслов и реме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елями и хранителями народной культуры можно считать Ездоченский дом народного творчества, который был создан летом 1995 года. Там имеются все условия для обучения разными видами творчества около 100 детей и подростков. Ведь именно им придется в скором времени передавать секреты традиционной культуры Чернянского района Белгородской области будущим поко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Т работает 7 мастеров по 12-ти направлениям: резьба по дереву, лозоплетение, цветоделие, фриволитэ, бисероплетение, работа с природным материалом, кож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е промыслы – это живая традиция, связывающая поколения, а люди, занимающиеся этими промыслами, являются душой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Ю.Стороженко директор Чернянского краеведческого музея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8575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285875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2175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9:00Z</dcterms:created>
  <dc:creator>Юлия</dc:creator>
  <dc:description/>
  <cp:keywords/>
  <dc:language>en-US</dc:language>
  <cp:lastModifiedBy>Егор </cp:lastModifiedBy>
  <dcterms:modified xsi:type="dcterms:W3CDTF">2011-03-20T17:28:00Z</dcterms:modified>
  <cp:revision>12</cp:revision>
  <dc:subject/>
  <dc:title/>
</cp:coreProperties>
</file>