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одная таблица по критериям оценки результативности профессиональной деятельности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Чернянская средняя общеобразовательная школа №1 с углубленным изучением отдельных предмет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90"/>
        <w:gridCol w:w="900"/>
        <w:gridCol w:w="900"/>
        <w:gridCol w:w="1260"/>
        <w:gridCol w:w="1080"/>
        <w:gridCol w:w="453"/>
        <w:gridCol w:w="875"/>
        <w:gridCol w:w="921"/>
        <w:gridCol w:w="922"/>
        <w:gridCol w:w="921"/>
        <w:gridCol w:w="922"/>
        <w:gridCol w:w="921"/>
        <w:gridCol w:w="922"/>
        <w:gridCol w:w="921"/>
        <w:gridCol w:w="922"/>
      </w:tblGrid>
      <w:tr>
        <w:trPr>
          <w:trHeight w:val="96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достижения обучаю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образовательных технолог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азвитие традиционной народной культ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достиж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балл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в %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результативности профессиональной деятельности классных руководителей</w:t>
            </w:r>
          </w:p>
        </w:tc>
      </w:tr>
      <w:tr>
        <w:trPr>
          <w:trHeight w:val="304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е результаты деятельности в качестве классного руководи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высоких профессиональных достижений  классного руководи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бал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в 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ий Александ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йдова Еле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ненко Еле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атья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зина 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юдмила 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бкова Ир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анян Гаянэ Арменак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ко Ири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Татья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а Татьяна Тихон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ова Татьяна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Ин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Любовь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ченко Валент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Римм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кина Галина Александ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Александра Пет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енко Татья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Еле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иададзе Гал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Ан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Алекс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жунова Мария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ченко Людмил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аталья Дан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ва Нин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 Надежд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Татьяна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Татьяна Иван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рова Татьяна Григор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польская Елена Евген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шев Виталий Анато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ерхова Клавди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жунова Надежд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ва Еле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я Ольг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тенко Владими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нина Татья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Гал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бная Ольг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Серг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кова Ин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Светла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иректор школы                                     Е.Г.Цук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критериям оценки результативности профессиональной деятельности  заместителей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Чернянская средняя общеобразовательная школа №1 с углубленным изучением отдельных предмет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09"/>
        <w:gridCol w:w="1397"/>
        <w:gridCol w:w="1398"/>
        <w:gridCol w:w="1397"/>
        <w:gridCol w:w="1398"/>
        <w:gridCol w:w="1397"/>
        <w:gridCol w:w="1398"/>
        <w:gridCol w:w="1397"/>
        <w:gridCol w:w="1398"/>
        <w:gridCol w:w="1397"/>
        <w:gridCol w:w="643"/>
        <w:gridCol w:w="643"/>
        <w:gridCol w:w="64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достижения обучаю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внеурочной деятельности по курируемым предмет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ость обще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 управленческой деятельност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достижения педагог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динамика инновацион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высоких профессиональных достижений заместителя руководи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здоровья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спитательным процесс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бал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в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Анна Пет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ченко Надежда Алексеев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юдмила Николаев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Людмила Валенти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льга Алексе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школы                                     Е.Г.Цук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26:00Z</dcterms:created>
  <dc:creator>WS4</dc:creator>
  <dc:description/>
  <cp:keywords/>
  <dc:language>en-US</dc:language>
  <cp:lastModifiedBy>Пользователь</cp:lastModifiedBy>
  <cp:lastPrinted>2008-01-28T13:36:00Z</cp:lastPrinted>
  <dcterms:modified xsi:type="dcterms:W3CDTF">2008-01-28T10:51:00Z</dcterms:modified>
  <cp:revision>32</cp:revision>
  <dc:subject/>
  <dc:title/>
</cp:coreProperties>
</file>