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  <w:u w:val="none"/>
        </w:rPr>
        <w:t>Урок русского языка в 8 классе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 xml:space="preserve">Тема урока: «Обособление определений, выраженных причастиями и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>прилагательными с зависимыми словами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 xml:space="preserve">Цель урока.                 1. Помочь уяснить обособление определений,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</w:t>
      </w:r>
      <w:r>
        <w:rPr>
          <w:sz w:val="28"/>
          <w:szCs w:val="28"/>
          <w:u w:val="none"/>
        </w:rPr>
        <w:t xml:space="preserve">выраженных причастиями и прилагательными с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 xml:space="preserve">                                      </w:t>
      </w:r>
      <w:r>
        <w:rPr>
          <w:sz w:val="28"/>
          <w:szCs w:val="28"/>
          <w:u w:val="none"/>
        </w:rPr>
        <w:t>зависимыми словами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2. Способствовать развитию у учащихся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>орфографической и пунктуационной зоркости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>а также навыков анализа текст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3. Пробуждать чувство патриотизма и бережного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отношения к природе на краеведческом материале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>Наглядность.              Сигнальные карточки-схемы, мультимедиа, тексты для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>комплексного анализа с заданиями для каждой группы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Эпиграф к уроку:        </w:t>
        <w:tab/>
        <w:tab/>
        <w:tab/>
        <w:tab/>
        <w:t xml:space="preserve">Белохатье моё,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белогорье  -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>Степь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 xml:space="preserve"> поля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да вербняк на лугу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ab/>
        <w:tab/>
        <w:tab/>
        <w:tab/>
        <w:t>Ничего мне не надо другого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ab/>
        <w:tab/>
        <w:tab/>
        <w:tab/>
        <w:tab/>
        <w:t>Ничего так любить не смогу.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горь Чернухин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sz w:val="28"/>
          <w:szCs w:val="28"/>
          <w:u w:val="none"/>
        </w:rPr>
        <w:t>Сообщение темы и цели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ение эпиграфа и запись в тетрад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ловарно-орфографическая работ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Цель: повторить причастия и прилагательные, научить различать их. Глинян(нн)ый склон, прижавшийся к дубу, уползающий туман, водян(нн)ые струи, приносимые ветром тучи, сон(нн)ые голоса птиц, убелен(нн)ые ине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зентация обособленных определений, выраженных причастиями и прилагательными с зависимыми словами (С опорой на примеры, изображенные  на экра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елоствольные березки, столпившиеся у опушки леса, напоминают хоровод деву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ес, полный таинственных звуков, похож на волшебное ц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Январская ночь, облачная и туманная, окутал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ессиленный трудной дорогой по горящему лесу, старик время от времени впадал в забыт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и, покрытые яркими пятнами цветов, отчетливо выделяются на фоне темно-зеленого леса.</w:t>
      </w:r>
    </w:p>
    <w:p>
      <w:pPr>
        <w:pStyle w:val="Normal"/>
        <w:tabs>
          <w:tab w:val="clear" w:pos="708"/>
          <w:tab w:val="left" w:pos="2640" w:leader="none"/>
        </w:tabs>
        <w:ind w:left="855" w:hanging="0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Изумленный их красотой, он не мог произнести ни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Летучие мыши уже носились над крепко заснувшими верхушками </w:t>
      </w:r>
    </w:p>
    <w:p>
      <w:pPr>
        <w:pStyle w:val="Normal"/>
        <w:tabs>
          <w:tab w:val="clear" w:pos="708"/>
          <w:tab w:val="left" w:pos="2640" w:leader="none"/>
        </w:tabs>
        <w:ind w:left="855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дерев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хематический диктант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/>
      </w:pPr>
      <w:r>
        <w:rPr>
          <w:sz w:val="28"/>
          <w:szCs w:val="28"/>
          <w:u w:val="none"/>
        </w:rPr>
        <w:t>Цель. Проверка усвоения случаев обособления опреде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стья кленов, похожие на лапы, резко выделялись на желтом песке ал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омленный новыми впечатлениями, я заснул ранее обыкновенн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небе задумчиво замерли легкие облака, еще розовые от зак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>Ветер, сырой и пронизывающий, стучит в ок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небе стояли легкие облака, предвещавшие хорошую по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умленный красотой заката, он не сразу откликнул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лестела на солнце еще не высохшая т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ворческая работа. Глядя на пейзаж, изображенный на экране,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оставьте предложения, соответствующие данным схемам.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371600" cy="228600"/>
                <wp:effectExtent l="3810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1371600" y="7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7pt;width:107.95pt;height:17.95pt" coordorigin="3600,134" coordsize="2159,359">
                <v:line id="shape_0" from="5760,248" to="5760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10" to="5759,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134" to="3600,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3810</wp:posOffset>
                </wp:positionV>
                <wp:extent cx="306070" cy="2768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76840"/>
                          <a:chOff x="0" y="0"/>
                          <a:chExt cx="306000" cy="276840"/>
                        </a:xfrm>
                      </wpg:grpSpPr>
                      <wps:wsp>
                        <wps:cNvSpPr/>
                        <wps:spPr>
                          <a:xfrm flipV="1">
                            <a:off x="30600" y="43200"/>
                            <a:ext cx="2592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0.3pt;width:24.05pt;height:21.7pt" coordorigin="6419,6" coordsize="481,434">
                <v:line id="shape_0" from="6467,74" to="6874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9,6" to="690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none"/>
          <w:vertAlign w:val="superscript"/>
        </w:rPr>
        <w:t>какой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wave"/>
        </w:rPr>
        <w:t>[Причастный оборот</w:t>
      </w:r>
      <w:r>
        <w:rPr>
          <w:sz w:val="28"/>
          <w:szCs w:val="28"/>
          <w:u w:val="none"/>
        </w:rPr>
        <w:t xml:space="preserve">, | </w:t>
      </w:r>
      <w:r>
        <w:rPr>
          <w:sz w:val="28"/>
          <w:szCs w:val="28"/>
          <w:u w:val="double"/>
        </w:rPr>
        <w:t>личное местоимение</w:t>
      </w:r>
      <w:r>
        <w:rPr>
          <w:sz w:val="28"/>
          <w:szCs w:val="28"/>
          <w:u w:val="none"/>
        </w:rPr>
        <w:t>…]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none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174625</wp:posOffset>
                </wp:positionV>
                <wp:extent cx="318770" cy="2603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60280"/>
                          <a:chOff x="0" y="0"/>
                          <a:chExt cx="318600" cy="260280"/>
                        </a:xfrm>
                      </wpg:grpSpPr>
                      <wps:wsp>
                        <wps:cNvSpPr/>
                        <wps:spPr>
                          <a:xfrm flipV="1">
                            <a:off x="41400" y="28080"/>
                            <a:ext cx="2494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13.75pt;width:25.1pt;height:20.45pt" coordorigin="2449,275" coordsize="502,409">
                <v:line id="shape_0" from="2514,319" to="2906,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9,275" to="295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none"/>
          <w:vertAlign w:val="subscript"/>
        </w:rPr>
        <w:t>какой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wave"/>
          <w:vertAlign w:val="subscript"/>
          <w:lang w:val="en-US" w:eastAsia="en-US"/>
        </w:rPr>
      </w:pPr>
      <w:r>
        <w:rPr>
          <w:sz w:val="28"/>
          <w:szCs w:val="28"/>
          <w:u w:val="wave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371600" cy="228600"/>
                <wp:effectExtent l="508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48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4pt;width:107.95pt;height:17.95pt" coordorigin="3600,68" coordsize="2159,359">
                <v:line id="shape_0" from="3600,144" to="5759,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68" to="576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8" to="3600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[</w:t>
      </w:r>
      <w:r>
        <w:rPr>
          <w:sz w:val="28"/>
          <w:szCs w:val="28"/>
          <w:u w:val="single"/>
        </w:rPr>
        <w:t>Существительное</w:t>
      </w:r>
      <w:r>
        <w:rPr>
          <w:sz w:val="28"/>
          <w:szCs w:val="28"/>
          <w:u w:val="none"/>
        </w:rPr>
        <w:t xml:space="preserve"> |, </w:t>
      </w:r>
      <w:r>
        <w:rPr>
          <w:sz w:val="28"/>
          <w:szCs w:val="28"/>
          <w:u w:val="wave"/>
        </w:rPr>
        <w:t>прил. с зависимым словом</w:t>
      </w:r>
      <w:r>
        <w:rPr>
          <w:sz w:val="28"/>
          <w:szCs w:val="28"/>
          <w:u w:val="none"/>
        </w:rPr>
        <w:t>, |</w:t>
      </w:r>
      <w:r>
        <w:rPr>
          <w:sz w:val="28"/>
          <w:szCs w:val="28"/>
          <w:u w:val="double"/>
        </w:rPr>
        <w:t xml:space="preserve">        </w:t>
      </w: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wave"/>
        </w:rPr>
        <w:t>]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none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137160</wp:posOffset>
                </wp:positionV>
                <wp:extent cx="326390" cy="2514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51640"/>
                          <a:chOff x="0" y="0"/>
                          <a:chExt cx="326520" cy="251640"/>
                        </a:xfrm>
                      </wpg:grpSpPr>
                      <wps:wsp>
                        <wps:cNvSpPr/>
                        <wps:spPr>
                          <a:xfrm flipV="1">
                            <a:off x="48240" y="19800"/>
                            <a:ext cx="243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0.85pt;width:25.7pt;height:19.7pt" coordorigin="2442,217" coordsize="514,394">
                <v:line id="shape_0" from="2519,247" to="2902,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3,216" to="2956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none"/>
          <w:vertAlign w:val="subscript"/>
        </w:rPr>
        <w:t>какой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wave"/>
          <w:vertAlign w:val="subscript"/>
          <w:lang w:val="en-US" w:eastAsia="en-US"/>
        </w:rPr>
      </w:pPr>
      <w:r>
        <w:rPr>
          <w:sz w:val="28"/>
          <w:szCs w:val="28"/>
          <w:u w:val="wave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371600" cy="342265"/>
                <wp:effectExtent l="508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360"/>
                          <a:chOff x="0" y="0"/>
                          <a:chExt cx="1371600" cy="342360"/>
                        </a:xfrm>
                      </wpg:grpSpPr>
                      <wps:wsp>
                        <wps:cNvSpPr/>
                        <wps:spPr>
                          <a:xfrm flipH="1">
                            <a:off x="0" y="71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15pt;width:107.95pt;height:26.9pt" coordorigin="3600,3" coordsize="2159,538">
                <v:line id="shape_0" from="3600,116" to="5759,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3" to="5760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" to="3600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  <w:u w:val="wave"/>
        </w:rPr>
      </w:pPr>
      <w:r>
        <w:rPr>
          <w:sz w:val="28"/>
          <w:szCs w:val="28"/>
          <w:u w:val="wave"/>
          <w:lang w:val="en-US"/>
        </w:rPr>
        <w:t>[</w:t>
      </w:r>
      <w:r>
        <w:rPr>
          <w:sz w:val="28"/>
          <w:szCs w:val="28"/>
          <w:u w:val="single"/>
        </w:rPr>
        <w:t>Существительное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/>
        </w:rPr>
        <w:t>|,</w:t>
      </w:r>
      <w:r>
        <w:rPr>
          <w:sz w:val="28"/>
          <w:szCs w:val="28"/>
          <w:u w:val="wave"/>
        </w:rPr>
        <w:t>причастный оборот</w:t>
      </w:r>
      <w:r>
        <w:rPr>
          <w:sz w:val="28"/>
          <w:szCs w:val="28"/>
          <w:u w:val="none"/>
        </w:rPr>
        <w:t>,</w:t>
      </w:r>
      <w:r>
        <w:rPr>
          <w:sz w:val="28"/>
          <w:szCs w:val="28"/>
          <w:u w:val="none"/>
          <w:lang w:val="en-US"/>
        </w:rPr>
        <w:t xml:space="preserve">| </w:t>
      </w:r>
      <w:r>
        <w:rPr>
          <w:sz w:val="28"/>
          <w:szCs w:val="28"/>
          <w:u w:val="double"/>
          <w:lang w:val="en-US"/>
        </w:rPr>
        <w:t xml:space="preserve">          </w:t>
      </w: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wave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упповая работа с текстом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Родина! Особенно звучит для меня это слово полное глубокого смысла. Я вижу ее необ…ятные поля волнующи…ся урожаем. Теплый вет…р проле…тает над ними подн…мая цв…точную пыль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О…ширна и многообразна р…дившая нас стр…на. Неи…сякаемы и полноводны реки высоки горы бл…стающие вечными л…дниками. Свет яркого солнца отражается в их сн…говых в…ршинах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Широки знойные степи непр…ходима глухая сибирская тайга ра…кинувшаяся океаном. Многочисленны и многолюдны города ра…бросан…ые в стране нашей. На многих языках говорят люди нас…лившие величественную эту страну. Просторны синие дали звонки и чудесны песни живущего в ней народа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Богата и кр…сива природа нашей Отчизны. Величественной ст…ной стоят леса подернутые (серо)голубой дымкой поз…ней осенью. За(то) радос…но и ро…ко начинают з…ленеть они весной. А зимой обсыпан…ые серебря…ным инеем напоминают волшебную ска…ку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Да. Богата и пр…красна природа нашей Родины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Ребята! Давайте(же) береч… и охр…нять ее, что(бы) она стала еще богаче и красивей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читайте текст выразительно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ния для групп: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ния для 1</w:t>
      </w:r>
      <w:r>
        <w:rPr>
          <w:sz w:val="28"/>
          <w:szCs w:val="28"/>
          <w:u w:val="single"/>
          <w:vertAlign w:val="superscript"/>
        </w:rPr>
        <w:t xml:space="preserve">й </w:t>
      </w:r>
      <w:r>
        <w:rPr>
          <w:sz w:val="28"/>
          <w:szCs w:val="28"/>
          <w:u w:val="none"/>
        </w:rPr>
        <w:t xml:space="preserve">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заглавьте текст.</w:t>
      </w:r>
    </w:p>
    <w:p>
      <w:pPr>
        <w:pStyle w:val="Normal"/>
        <w:tabs>
          <w:tab w:val="clear" w:pos="708"/>
          <w:tab w:val="left" w:pos="2640" w:leader="none"/>
        </w:tabs>
        <w:ind w:left="178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е тему из 1 абза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ыписать слова с пропущенными орфограммами, обозначить 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ф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ыставить знаки препинания, объяснить их постановку. 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/>
      </w:pPr>
      <w:r>
        <w:rPr>
          <w:sz w:val="28"/>
          <w:szCs w:val="28"/>
          <w:u w:val="none"/>
        </w:rPr>
        <w:t>Выписать предложения с обособленными определениями, построить схем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Задания для 2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u w:val="none"/>
          <w:vertAlign w:val="superscript"/>
        </w:rPr>
        <w:t xml:space="preserve"> </w:t>
      </w:r>
      <w:r>
        <w:rPr>
          <w:sz w:val="28"/>
          <w:szCs w:val="28"/>
          <w:u w:val="none"/>
        </w:rPr>
        <w:t>групп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                    </w:t>
      </w:r>
      <w:r>
        <w:rPr>
          <w:sz w:val="28"/>
          <w:szCs w:val="28"/>
          <w:u w:val="none"/>
        </w:rPr>
        <w:t>1.  Озаглавьте текст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>Определите идею текста из 2 абзаца и последн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Выписать слова с пропущенными буквами, обозначить 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ф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тавить знаки препинания, объяснить их постановку.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писать предложения с обособленными определениями, подобрать к ним схем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Задания для 3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u w:val="none"/>
          <w:vertAlign w:val="superscript"/>
        </w:rPr>
        <w:t xml:space="preserve"> </w:t>
      </w:r>
      <w:r>
        <w:rPr>
          <w:sz w:val="28"/>
          <w:szCs w:val="28"/>
          <w:u w:val="none"/>
        </w:rPr>
        <w:t>групп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                    </w:t>
      </w:r>
      <w:r>
        <w:rPr>
          <w:sz w:val="28"/>
          <w:szCs w:val="28"/>
          <w:u w:val="none"/>
        </w:rPr>
        <w:t>1.  Озаглавьте текст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>Определите стиль текста из 3 абзаца.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 Выписать слова с пропущенными буквами, обозначить 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фограммы.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 Расставить знаки препинания, объяснить их постановку.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писать предложения с обособленными определениями, подобрать к ним схем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Задания для 4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u w:val="none"/>
          <w:vertAlign w:val="superscript"/>
        </w:rPr>
        <w:t xml:space="preserve"> </w:t>
      </w:r>
      <w:r>
        <w:rPr>
          <w:sz w:val="28"/>
          <w:szCs w:val="28"/>
          <w:u w:val="none"/>
        </w:rPr>
        <w:t>групп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 xml:space="preserve">                    </w:t>
      </w:r>
      <w:r>
        <w:rPr>
          <w:sz w:val="28"/>
          <w:szCs w:val="28"/>
          <w:u w:val="none"/>
        </w:rPr>
        <w:t>1.  Озаглавьте текст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>Определите тип текста из 4 абза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ыписать слова с пропущенными буквами, обозначить 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фограммы.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3.  Расставить знаки препинания, объяснить их постановку.</w:t>
      </w:r>
    </w:p>
    <w:p>
      <w:pPr>
        <w:pStyle w:val="Normal"/>
        <w:tabs>
          <w:tab w:val="clear" w:pos="708"/>
          <w:tab w:val="left" w:pos="2640" w:leader="none"/>
        </w:tabs>
        <w:ind w:left="142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писать предложения с обособленными определениями, подобрать к ним схемы.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ка выполнения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тог урока.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бята, сегодня на уроке мы закрепляли обособление определений, выраженных причастиями и прилагательными с зависимыми словами, развивали орфографическую и пунтакционную зоркость, работали с текстом и говорили о том, как прекрасна наша Родина и что надо беречь, умножать ее богатства и охранять родную прир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u w:val="none"/>
        </w:rPr>
        <w:t>Д/з. Дома вы продолжите эту работу и напишите сочинение-миниатюру на тему «Любимый уголок природы» простые предложения осложните обособленными определениями, эпиграфом к вашему сочинению возьмите слова И.Чернух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урочный балл. Консультант каждой группы выставляет оценки в оценоч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флексия. Психологический тест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На уроке мне было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беспокойн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спокойн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тревожн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интересн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грустн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радостн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весел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бодр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со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3"/>
        </w:tabs>
        <w:ind w:left="1203" w:hanging="495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wavyDouble"/>
      <w:effect w:val="blinkBackground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6:00Z</dcterms:created>
  <dc:creator>Пользователь</dc:creator>
  <dc:description/>
  <cp:keywords/>
  <dc:language>en-US</dc:language>
  <cp:lastModifiedBy>Пользователь</cp:lastModifiedBy>
  <dcterms:modified xsi:type="dcterms:W3CDTF">2007-04-26T05:07:00Z</dcterms:modified>
  <cp:revision>3</cp:revision>
  <dc:subject/>
  <dc:title>Приложение 2</dc:title>
</cp:coreProperties>
</file>