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«Чернянская средняя общеобразовательная школа № 1 с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лубленным изучением  отдельных предметов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eastAsia="Blackadder ITC" w:cs="Blackadder ITC" w:ascii="Blackadder ITC" w:hAnsi="Blackadder ITC"/>
          <w:sz w:val="28"/>
          <w:szCs w:val="28"/>
        </w:rPr>
        <w:t xml:space="preserve">             </w:t>
      </w:r>
      <w:r>
        <w:rPr>
          <w:rFonts w:eastAsia="Blackadder ITC" w:cs="Blackadder ITC" w:ascii="Blackadder ITC" w:hAnsi="Blackadder ITC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FF00FF"/>
          <w:sz w:val="96"/>
          <w:szCs w:val="96"/>
        </w:rPr>
        <w:t>Математическая</w:t>
      </w:r>
    </w:p>
    <w:p>
      <w:pPr>
        <w:pStyle w:val="Normal"/>
        <w:ind w:left="75" w:hanging="0"/>
        <w:rPr>
          <w:rFonts w:ascii="Monotype Corsiva" w:hAnsi="Monotype Corsiva" w:cs="Monotype Corsiva"/>
          <w:color w:val="FF00FF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FF00FF"/>
          <w:sz w:val="96"/>
          <w:szCs w:val="96"/>
        </w:rPr>
        <w:t xml:space="preserve">               </w:t>
      </w:r>
      <w:r>
        <w:rPr>
          <w:rFonts w:cs="Monotype Corsiva" w:ascii="Monotype Corsiva" w:hAnsi="Monotype Corsiva"/>
          <w:color w:val="FF00FF"/>
          <w:sz w:val="96"/>
          <w:szCs w:val="96"/>
        </w:rPr>
        <w:t xml:space="preserve">игра </w:t>
      </w:r>
    </w:p>
    <w:p>
      <w:pPr>
        <w:pStyle w:val="Normal"/>
        <w:ind w:left="75" w:hanging="0"/>
        <w:rPr>
          <w:rFonts w:ascii="Monotype Corsiva" w:hAnsi="Monotype Corsiva" w:cs="Monotype Corsiva"/>
          <w:color w:val="FF00FF"/>
          <w:sz w:val="96"/>
          <w:szCs w:val="96"/>
        </w:rPr>
      </w:pPr>
      <w:r>
        <w:rPr>
          <w:rFonts w:cs="Monotype Corsiva" w:ascii="Monotype Corsiva" w:hAnsi="Monotype Corsiva"/>
          <w:color w:val="FF00FF"/>
          <w:sz w:val="96"/>
          <w:szCs w:val="96"/>
        </w:rPr>
      </w:r>
    </w:p>
    <w:p>
      <w:pPr>
        <w:pStyle w:val="Normal"/>
        <w:ind w:left="75" w:hanging="0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0000FF"/>
          <w:sz w:val="96"/>
          <w:szCs w:val="96"/>
        </w:rPr>
        <w:t>«Счастливый случай»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</w:t>
      </w:r>
      <w:r>
        <w:rPr>
          <w:i/>
          <w:color w:val="339966"/>
          <w:sz w:val="36"/>
          <w:szCs w:val="36"/>
        </w:rPr>
        <w:t>Учитель: Герасимова А.П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>Чернянка       2009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ое повторение учебного материала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речи, внимания и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ультуры общения и культуры ответа на вопрос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Оформление зала</w:t>
      </w:r>
      <w:r>
        <w:rPr>
          <w:sz w:val="28"/>
          <w:szCs w:val="28"/>
        </w:rPr>
        <w:t>: плакаты с высказываниями: « Математика- это гимнастика ума» (М. Калинин), « Есть в математике нечто, вызывающее человеческий восторг» (Ф. Хаусдорф), « Высшее назначение математики… состоит в том, чтобы находить скрытый порядок в хаосе, который нас окружает» (Н. Ви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участвуют две команды по пя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 xml:space="preserve">Оборудование: </w:t>
      </w:r>
      <w:r>
        <w:rPr>
          <w:sz w:val="28"/>
          <w:szCs w:val="28"/>
        </w:rPr>
        <w:t>магнитофон; кассета с записью мелодии «Счастливого случая» (включается перед началом игры и каждым геймом); 2 набора цифр (для подсчета очков каждой команды); плакат с изображением лошадки; плакаты с названием геймов; подкова на подставке, одноминутные песочные часы; бочка с бочо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ый гейм «Дальше,… дальше,… дальше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результат сложения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тырёхугольник, у которого две стороны параллельны, а две другие –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рапе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 = …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больш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самую большую хорду в круг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иа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арифметический квадратный корень из 14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колько минут в одном часе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 тяжелее: 1 кг ваты или 1 кг железа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треугольник, у которого две стороны равны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внобедр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тух, стоя на одной ноге, весит 3 кг. Сколько он весит, стоя на двух ногах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жет ли в треугольнике быть два тупых угл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му равны три в четвёртой степен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гда впервые была доказана теорема Пифагор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мерно 2500 лет тому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 называется прибор для измерения углов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ранспорт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является графиком уравнения х + у = 5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я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а что похожа половина яблока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 другую его полов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наименьшее двухзначное чис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 называется дробь, в которой числитель равен знаменателю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прави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му равна сумма углов треугольника?</w:t>
      </w:r>
    </w:p>
    <w:p>
      <w:pPr>
        <w:pStyle w:val="Normal"/>
        <w:jc w:val="right"/>
        <w:rPr/>
      </w:pP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корней имеет квадратное уравнени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, 1, 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результат вычита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араллелограмм, у которого все стороны равны, а углы прямы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3:7 = … .</w:t>
      </w:r>
    </w:p>
    <w:p>
      <w:pPr>
        <w:pStyle w:val="Normal"/>
        <w:jc w:val="right"/>
        <w:rPr/>
      </w:pPr>
      <w:r>
        <w:rPr>
          <w:sz w:val="28"/>
          <w:szCs w:val="28"/>
        </w:rPr>
        <w:t>(9)</w:t>
      </w:r>
    </w:p>
    <w:p>
      <w:pPr>
        <w:pStyle w:val="Normal"/>
        <w:rPr/>
      </w:pPr>
      <w:r>
        <w:rPr>
          <w:sz w:val="28"/>
          <w:szCs w:val="28"/>
        </w:rPr>
        <w:t xml:space="preserve">4. Что больш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отрезок, который соединяет середины двух сторон треугольни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редняя 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арифметический квадратный корень из 16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треугольник, у которого все стороны равн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вносторо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ет ли в треугольнике быть два прямых угл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концов у 3,5 палок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ется прибор для измерения отрезков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был автором первого учебника геометри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вклид)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- это рациональное или иррациональное числ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ррациональное)</w:t>
      </w:r>
    </w:p>
    <w:p>
      <w:pPr>
        <w:pStyle w:val="Normal"/>
        <w:rPr/>
      </w:pPr>
      <w:r>
        <w:rPr>
          <w:sz w:val="28"/>
          <w:szCs w:val="28"/>
        </w:rPr>
        <w:t>13. Что является графиком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ара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у равна сумма смежных углов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80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модуль числа -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ется «верхняя» часть дроб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Чи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число, «разделяющее» положительные и отрицательные чис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0)</w:t>
      </w:r>
    </w:p>
    <w:p>
      <w:pPr>
        <w:pStyle w:val="Normal"/>
        <w:rPr/>
      </w:pPr>
      <w:r>
        <w:rPr>
          <w:sz w:val="28"/>
          <w:szCs w:val="28"/>
        </w:rPr>
        <w:t>18. Что тяжелее: стакан сахарного песка или такой же стакан колотого сахар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му равна площадь прямоугольни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0. Назовите древнегреческого математика, философа, спортсм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ифаго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Второй гейм «Ты – мне, я - т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самостоятельно готовят дома по три вопроса, которые учитель проверяет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Третий гейм «Темная лош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«тёмной лошад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учитель. Окончила нашу школу. Общительна. Умеет кататься на лыжах, решать логарифмические уравнения, любит разгадывать кроссворды. Всегда поможет в трудную минуту. (Второй учитель матема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аписать число 100 пятью тройками?</w:t>
      </w:r>
    </w:p>
    <w:p>
      <w:pPr>
        <w:pStyle w:val="Normal"/>
        <w:jc w:val="right"/>
        <w:rPr/>
      </w:pPr>
      <w:r>
        <w:rPr>
          <w:sz w:val="28"/>
          <w:szCs w:val="28"/>
        </w:rPr>
        <w:t>(3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 + 3:3 =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азместить 45 кроликов в 9 клетках так, чтобы в каждой их было разное количеств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+ 2 + 3 + 4 + 5 + 6 + 7 + 8 + 9)</w:t>
      </w:r>
    </w:p>
    <w:p>
      <w:pPr>
        <w:pStyle w:val="Normal"/>
        <w:rPr/>
      </w:pPr>
      <w:r>
        <w:rPr>
          <w:sz w:val="28"/>
          <w:szCs w:val="28"/>
        </w:rPr>
        <w:t xml:space="preserve">3. Что выражает 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местительный закон с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ач прописал больному три укола, через каждые полчаса. Первый укол сделали в 8 часов. В какое время сделают последний 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В 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тавьте число 2 в виде суммы четырёх различных дробей, числители которых 1, а знаменатели – натур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36"/>
          <w:szCs w:val="36"/>
        </w:rPr>
        <w:t>Четвёртый гейм «Заморочки из боч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Что больш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</w:rPr>
        <w:t>2. Может ли быть справедливым неравенство  х &gt; 10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Да, если х</w:t>
      </w:r>
      <w:r>
        <w:rPr>
          <w:sz w:val="28"/>
          <w:szCs w:val="28"/>
          <w:lang w:val="en-US"/>
        </w:rPr>
        <w:t xml:space="preserve"> &lt;0)</w:t>
      </w:r>
    </w:p>
    <w:p>
      <w:pPr>
        <w:pStyle w:val="Normal"/>
        <w:rPr/>
      </w:pPr>
      <w:r>
        <w:rPr>
          <w:sz w:val="28"/>
          <w:szCs w:val="28"/>
        </w:rPr>
        <w:t xml:space="preserve">3. Разгадайте ребус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итайте запись: МДС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1Х. Ответьте, в каком году родился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17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 трёх спичек сделать чет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)</w:t>
      </w:r>
    </w:p>
    <w:p>
      <w:pPr>
        <w:pStyle w:val="Normal"/>
        <w:rPr/>
      </w:pPr>
      <w:r>
        <w:rPr>
          <w:sz w:val="28"/>
          <w:szCs w:val="28"/>
        </w:rPr>
        <w:t>6. Два угла в треугольнике равны  1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, 4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. Определите вид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авнобедр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0 разделите на пол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100)</w:t>
      </w:r>
    </w:p>
    <w:p>
      <w:pPr>
        <w:pStyle w:val="Normal"/>
        <w:rPr/>
      </w:pPr>
      <w:r>
        <w:rPr>
          <w:sz w:val="28"/>
          <w:szCs w:val="28"/>
        </w:rPr>
        <w:t>8. Почему крышки уличных люков делают круглыми, а не квадра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 Если квадратную крышку поставить на ребро, то она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кользнуть в л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36"/>
          <w:szCs w:val="36"/>
        </w:rPr>
        <w:t>Пятый гейм «Гонка за лидер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просы первой команде (лиде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ринная мера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Ар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называется первая координата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Абсци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 сотая часть чи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рмула пут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. 41 – это прост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ются прямые, которые не пересек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араллельными или скрещиваю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к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торы рыбы стоят полтора рубля. Сколько рублей стоят пять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5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опросы второй команд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Старинная мера вес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уд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вторая координата точки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Ординат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Одна сотая метр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1с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. Формула периметра квадра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4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 63 – это составное числ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Д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 Какие прямые пересекаются под прямым угло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ерпендикулярны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7. Знак вычит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- 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8. Кирпич весит 2 кг и ещё полкирпича. Сколько весят 4 кирпича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16 кг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Подведение итогов</w:t>
      </w:r>
    </w:p>
    <w:p>
      <w:pPr>
        <w:pStyle w:val="Normal"/>
        <w:ind w:left="7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подведения итогов слово предоставляется жюри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21:00Z</dcterms:created>
  <dc:creator>OEM</dc:creator>
  <dc:description/>
  <cp:keywords/>
  <dc:language>en-US</dc:language>
  <cp:lastModifiedBy>&gt;&gt;diR&lt;&lt;</cp:lastModifiedBy>
  <dcterms:modified xsi:type="dcterms:W3CDTF">2009-07-03T09:12:00Z</dcterms:modified>
  <cp:revision>45</cp:revision>
  <dc:subject/>
  <dc:title/>
</cp:coreProperties>
</file>