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образования администрации Черня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- методический информационны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Урок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«Химические свойства кисло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Автор урока: учитель хим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МОУ «ЧСОШ№1 с углубленны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изучением отдельных предметов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Болтёнкова Нина Федо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20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 химии: "Химические свойства кислот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Цели</w:t>
      </w:r>
      <w:r>
        <w:rPr>
          <w:rFonts w:cs="Times New Roman" w:ascii="Times New Roman" w:hAnsi="Times New Roman"/>
          <w:b/>
          <w:i/>
          <w:sz w:val="28"/>
        </w:rPr>
        <w:t xml:space="preserve">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Организовать деятельность учащихся по изучению химических свойств кислот: взаимодействию с металлами, оксидами металлов, основаниями; приобретению умений работы с ними в ходе выполнения различных заданий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color w:val="000000"/>
        </w:rPr>
        <w:t>Содействовать развитию у детей умений общаться, максимально включая их в процесс самореализации, формированию адекватной самооценки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>Способствовать развитию учебных компетенций: учебной, коммуникативной, личност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Тип урока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</w:rPr>
        <w:t>Урок изучения нового материал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Форма урока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</w:rPr>
        <w:t>Работа в малых группах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борудования и реактивы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</w:rPr>
        <w:t xml:space="preserve">Штатив с пробирками, держатель для пробирок, спиртовка, мультимедийный проектор, экран; растворы: метилоранж, фенолфталеин, лакмус, </w:t>
      </w:r>
      <w:r>
        <w:rPr>
          <w:rFonts w:cs="Times New Roman" w:ascii="Times New Roman" w:hAnsi="Times New Roman"/>
          <w:b w:val="false"/>
          <w:color w:val="000000"/>
          <w:lang w:val="en-US"/>
        </w:rPr>
        <w:t>NaOH</w:t>
      </w:r>
      <w:r>
        <w:rPr>
          <w:rFonts w:cs="Times New Roman" w:ascii="Times New Roman" w:hAnsi="Times New Roman"/>
          <w:b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en-US"/>
        </w:rPr>
        <w:t>H</w:t>
      </w:r>
      <w:r>
        <w:rPr>
          <w:rFonts w:cs="Times New Roman" w:ascii="Times New Roman" w:hAnsi="Times New Roman"/>
          <w:b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color w:val="000000"/>
          <w:lang w:val="en-US"/>
        </w:rPr>
        <w:t>SO</w:t>
      </w:r>
      <w:r>
        <w:rPr>
          <w:rFonts w:cs="Times New Roman" w:ascii="Times New Roman" w:hAnsi="Times New Roman"/>
          <w:b w:val="false"/>
          <w:color w:val="000000"/>
          <w:vertAlign w:val="subscript"/>
        </w:rPr>
        <w:t>4</w:t>
      </w:r>
      <w:r>
        <w:rPr>
          <w:rFonts w:cs="Times New Roman" w:ascii="Times New Roman" w:hAnsi="Times New Roman"/>
          <w:b w:val="false"/>
          <w:color w:val="000000"/>
        </w:rPr>
        <w:t xml:space="preserve">, металлы: </w:t>
      </w:r>
      <w:r>
        <w:rPr>
          <w:rFonts w:cs="Times New Roman" w:ascii="Times New Roman" w:hAnsi="Times New Roman"/>
          <w:b w:val="false"/>
          <w:color w:val="000000"/>
          <w:lang w:val="en-US"/>
        </w:rPr>
        <w:t>Zn</w:t>
      </w:r>
      <w:r>
        <w:rPr>
          <w:rFonts w:cs="Times New Roman" w:ascii="Times New Roman" w:hAnsi="Times New Roman"/>
          <w:b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en-US"/>
        </w:rPr>
        <w:t>Cu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Метод обучения: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есный и сопутствующие  ему практический и наглядный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 Мотивац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субъектного опыта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ового материала. 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Химические свойства кислот.</w:t>
        <w:br/>
        <w:t>1.1. Исследования свойств кислот по группам.</w:t>
        <w:br/>
        <w:t>1.2. Защита исследования.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1.3. Обобщение и выводы.  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   Закрепление. 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    Итоги урока.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   Рефлексия.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 Мотив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574040</wp:posOffset>
                </wp:positionV>
                <wp:extent cx="1038225" cy="222250"/>
                <wp:effectExtent l="0" t="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82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18" h="4858">
                              <a:moveTo>
                                <a:pt x="20445" y="5941"/>
                              </a:moveTo>
                              <a:arcTo wR="10800" hR="10800" stAng="-1604094" swAng="205396"/>
                              <a:lnTo>
                                <a:pt x="10800" y="10800"/>
                              </a:lnTo>
                              <a:close/>
                            </a:path>
                            <a:path fill="none" w="9918" h="4858">
                              <a:moveTo>
                                <a:pt x="20445" y="5941"/>
                              </a:moveTo>
                              <a:arcTo wR="10800" hR="10800" stAng="-1604094" swAng="2053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941" coordsize="9918,4858" path="l0,21600xee" stroked="t" o:allowincell="f" style="position:absolute;margin-left:261.45pt;margin-top:45.2pt;width:81.7pt;height:17.4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5190</wp:posOffset>
                </wp:positionH>
                <wp:positionV relativeFrom="paragraph">
                  <wp:posOffset>629285</wp:posOffset>
                </wp:positionV>
                <wp:extent cx="400050" cy="1670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7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69.7pt;margin-top:49.55pt;width:31.45pt;height:13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940</wp:posOffset>
                </wp:positionH>
                <wp:positionV relativeFrom="paragraph">
                  <wp:posOffset>796290</wp:posOffset>
                </wp:positionV>
                <wp:extent cx="457200" cy="2044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44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2pt;margin-top:62.7pt;width:35.95pt;height:16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бята! Я надеюсь, что наше совместное сотрудничество во время урока будет плодотворным для вас и для меня. Я с вами готова работать. А вы? Предлагаю вам на выданных листиках с «мордашкой» нарисовать улыбку, если есть желание сотрудничать со мной: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, то               .    Покажите мне. Спасибо! Начнем нашу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ма нашего урока «Химические свойства кислот»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яли из названия темы, целью урока является изучение химических свойств кислот, их взаимодействие с металлами, оксидами металлов, основаниями, а также распознавание их индикаторами. Запишите в тетради тему сегодняшнего урока «Химические свойства кислот». Девиз нашего урока «Кто ищет, тот всегда найдет!»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ем в группах. Консультанты групп в течение урока осуществляют контроль над работой членов группы, оказывают своевременную помощь и фиксируют результаты работы каждого в листах учета на каждом этапе работы. Готовы к работе? Молодцы! У вас все получится!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Актуализация субъектного опыта учащихся (устная работа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 чем говорить о химических свойствах кислот, нам необходимо несколько слов сказать о физических свойствах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росы группам: 1гр. – агрегатное состояние кислот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 гр. – цвет кислот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 гр. – запах кислот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4 гр. – вкус кислот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убедиться, что это действительно так, попробуйте таблетку аскорбиновой кислоты, которая выдана каждому из вас на столе, кроме того проведем и профилактику грипп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маленькое соревнование, кто быстрее назовет кислоты, формулы которых я покажу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цы! Консультанты проставьте оценки в листы учета знаний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Изучение нового материала. Химические свойства кислот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«Кислоты – едкие вещества, вызывающие сильнейшие ожоги, разрушают органические вещества» - данное высказывание можно часто услышать о кислотах. А как ведут себя кислоты с неорганическими веществами? Чтобы ответить на этот вопрос вам всем предстоит на некоторое время стать исследователями. Вы все поделены на группы, каждой группе определена своя область исследования и инструкция, как его провести. В каждой группе есть инструктор, который знает по своей теме практически все и будет руководить работой каждой группы. В сложных ситуациях вы можете обратиться за помощью ко мне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обходимо точно по инструкции провести эксперимент, записать в тетради уравнения реакций, ответить на предложенные вопрос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окончания исследования один человек из группы рассказывает, что и как проводили, показывает результаты исследования, другой человек из группы записывает уравнение реакции на доске под цифрой, которая соответствует номеру вашего опыта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К концу урока мы составим подробное описание химических свойств кислот, у каждого из вас оно должно быть в тетради. Работу каждого члена группы оценивает инструктор на оценочном листе, затем с учетом этих оценок и работы на уроке каждый получит итоговую оценку в журнал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соблюдать технику безопасност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росы группам:   1 гр. – сколько брать веществ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 гр. – как смотреть результат опыт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 гр. – как нагревать веществ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4 гр. – как держать раствор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по группам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 группа: Изменение окраски индикаторов при действии растворов кислот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 группа: Взаимодействие кислот с металлам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 группа: Взаимодействие кислот с основными оксидам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4 группа: Взаимодействие кислот с растворимыми основаниями (щелочами)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Самостоятельная работа учащихся в группах по инструкциям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результатов с записью уравнений реакций на доске.</w:t>
      </w:r>
    </w:p>
    <w:p>
      <w:pPr>
        <w:pStyle w:val="Style18"/>
        <w:spacing w:before="0" w:after="0"/>
        <w:rPr/>
      </w:pPr>
      <w:r>
        <w:rPr>
          <w:i/>
          <w:sz w:val="28"/>
          <w:szCs w:val="28"/>
        </w:rPr>
        <w:t>Запись на доске и в тетради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1. Действие индикаторов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885" cy="571500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2. Взаимодействие с металлами (до Н!)</w:t>
      </w:r>
    </w:p>
    <w:p>
      <w:pPr>
        <w:pStyle w:val="Style18"/>
        <w:spacing w:before="0" w:after="0"/>
        <w:rPr>
          <w:sz w:val="28"/>
          <w:szCs w:val="28"/>
          <w:vertAlign w:val="subscript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3760" cy="218440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3. Взаимодействие с основными оксида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0435" cy="266065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4. Взаимодействие с растворимыми основаниями (щелочами).</w:t>
      </w:r>
    </w:p>
    <w:p>
      <w:pPr>
        <w:pStyle w:val="Style18"/>
        <w:rPr>
          <w:sz w:val="28"/>
          <w:szCs w:val="28"/>
          <w:vertAlign w:val="subscript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785" cy="247015"/>
            <wp:effectExtent l="0" t="0" r="0" b="0"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им образом, сегодня на уроке мы узнали, что кислоты взаимодействуют с металлами (до водорода), с основными оксидами, с основаниями, кроме того кислоты изменяют окраску индикаторов. </w:t>
      </w:r>
      <w:r>
        <w:rPr>
          <w:i/>
          <w:sz w:val="28"/>
          <w:szCs w:val="28"/>
        </w:rPr>
        <w:t xml:space="preserve"> Показ слайда.</w:t>
      </w:r>
    </w:p>
    <w:p>
      <w:pPr>
        <w:pStyle w:val="Style18"/>
        <w:numPr>
          <w:ilvl w:val="0"/>
          <w:numId w:val="2"/>
        </w:numPr>
        <w:spacing w:before="280" w:after="280"/>
        <w:rPr/>
      </w:pPr>
      <w:r>
        <w:rPr>
          <w:i/>
          <w:sz w:val="28"/>
          <w:szCs w:val="28"/>
        </w:rPr>
        <w:t>Закрепление (тест) «Третий лишний».  Показ слайд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 игра  «Выбери меня». На столах лежат карточки, которые ученики берут по одной.  Выбирают  тех,  кто дружит с кислотой. Возьмитесь за руки и так дружно работайте всегда, чтобы у вас был успех!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i/>
          <w:sz w:val="28"/>
          <w:szCs w:val="28"/>
        </w:rPr>
        <w:t>Итоги урока.</w:t>
      </w:r>
    </w:p>
    <w:p>
      <w:pPr>
        <w:pStyle w:val="Style18"/>
        <w:spacing w:before="0" w:after="0"/>
        <w:ind w:left="644" w:hanging="0"/>
        <w:rPr/>
      </w:pPr>
      <w:r>
        <w:rPr>
          <w:sz w:val="28"/>
          <w:szCs w:val="28"/>
        </w:rPr>
        <w:t xml:space="preserve">Подведем итоги работы всех и каждого. </w:t>
      </w:r>
      <w:r>
        <w:rPr>
          <w:i/>
          <w:sz w:val="28"/>
          <w:szCs w:val="28"/>
        </w:rPr>
        <w:t>Показ слайда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left="644" w:hanging="0"/>
        <w:rPr>
          <w:sz w:val="28"/>
          <w:szCs w:val="28"/>
        </w:rPr>
      </w:pPr>
      <w:r>
        <w:rPr>
          <w:sz w:val="28"/>
          <w:szCs w:val="28"/>
        </w:rPr>
        <w:t>Если вы набрали: 9-10 баллов – оценка  «5».</w:t>
      </w:r>
    </w:p>
    <w:p>
      <w:pPr>
        <w:pStyle w:val="Style18"/>
        <w:spacing w:before="0" w:after="0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7-8 баллов – оценка «4».</w:t>
      </w:r>
    </w:p>
    <w:p>
      <w:pPr>
        <w:pStyle w:val="Style18"/>
        <w:spacing w:before="0" w:after="0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5-6 баллов – оценка «3».</w:t>
      </w:r>
    </w:p>
    <w:p>
      <w:pPr>
        <w:pStyle w:val="Style18"/>
        <w:spacing w:before="0" w:after="0"/>
        <w:ind w:left="644" w:hanging="0"/>
        <w:rPr>
          <w:sz w:val="28"/>
          <w:szCs w:val="28"/>
        </w:rPr>
      </w:pPr>
      <w:r>
        <w:rPr>
          <w:sz w:val="28"/>
          <w:szCs w:val="28"/>
        </w:rPr>
        <w:t>Поднимите руки  у кого  «5», «4», «3»?</w:t>
      </w:r>
    </w:p>
    <w:p>
      <w:pPr>
        <w:pStyle w:val="Style18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.</w:t>
      </w:r>
    </w:p>
    <w:p>
      <w:pPr>
        <w:pStyle w:val="Style18"/>
        <w:spacing w:before="0" w:after="0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Покажите на «мордашках» ваше настроение сейчас. </w:t>
      </w:r>
    </w:p>
    <w:p>
      <w:pPr>
        <w:pStyle w:val="Style18"/>
        <w:spacing w:before="0" w:after="0"/>
        <w:ind w:left="644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пасибо за урок.</w:t>
      </w:r>
    </w:p>
    <w:p>
      <w:pPr>
        <w:pStyle w:val="Style18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.</w:t>
      </w:r>
    </w:p>
    <w:p>
      <w:pPr>
        <w:pStyle w:val="Style18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Инструктивная карточка</w:t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пыт №1</w:t>
      </w:r>
    </w:p>
    <w:p>
      <w:pPr>
        <w:pStyle w:val="Style18"/>
        <w:spacing w:before="0" w:after="0"/>
        <w:jc w:val="center"/>
        <w:rPr>
          <w:sz w:val="28"/>
          <w:szCs w:val="28"/>
          <w:vertAlign w:val="subscript"/>
        </w:rPr>
      </w:pPr>
      <w:r>
        <w:rPr>
          <w:b/>
          <w:bCs/>
          <w:i/>
          <w:iCs/>
          <w:sz w:val="28"/>
          <w:szCs w:val="28"/>
        </w:rPr>
        <w:t>Действие кислот на растворы индикаторов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В три пробирки налить раствор </w:t>
      </w:r>
      <w:r>
        <w:rPr>
          <w:sz w:val="28"/>
          <w:szCs w:val="28"/>
          <w:u w:val="single"/>
        </w:rPr>
        <w:t>серной кислоты</w:t>
      </w:r>
      <w:r>
        <w:rPr>
          <w:sz w:val="28"/>
          <w:szCs w:val="28"/>
        </w:rPr>
        <w:t xml:space="preserve"> –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- ю пробирку</w:t>
      </w:r>
      <w:r>
        <w:rPr>
          <w:rFonts w:cs="Times New Roman" w:ascii="Times New Roman" w:hAnsi="Times New Roman"/>
          <w:sz w:val="28"/>
          <w:szCs w:val="28"/>
        </w:rPr>
        <w:t xml:space="preserve"> добавить 2 – 3 капли </w:t>
      </w:r>
      <w:r>
        <w:rPr>
          <w:rFonts w:cs="Times New Roman" w:ascii="Times New Roman" w:hAnsi="Times New Roman"/>
          <w:sz w:val="28"/>
          <w:szCs w:val="28"/>
          <w:u w:val="single"/>
        </w:rPr>
        <w:t>лакмус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- ю пробирку</w:t>
      </w:r>
      <w:r>
        <w:rPr>
          <w:rFonts w:cs="Times New Roman" w:ascii="Times New Roman" w:hAnsi="Times New Roman"/>
          <w:sz w:val="28"/>
          <w:szCs w:val="28"/>
        </w:rPr>
        <w:t xml:space="preserve"> добавить 2 – 3 капли </w:t>
      </w:r>
      <w:r>
        <w:rPr>
          <w:rFonts w:cs="Times New Roman" w:ascii="Times New Roman" w:hAnsi="Times New Roman"/>
          <w:sz w:val="28"/>
          <w:szCs w:val="28"/>
          <w:u w:val="single"/>
        </w:rPr>
        <w:t>метилового оранжевого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-ю пробирку</w:t>
      </w:r>
      <w:r>
        <w:rPr>
          <w:rFonts w:cs="Times New Roman" w:ascii="Times New Roman" w:hAnsi="Times New Roman"/>
          <w:sz w:val="28"/>
          <w:szCs w:val="28"/>
        </w:rPr>
        <w:t xml:space="preserve"> добавить 2 – 3 капли </w:t>
      </w:r>
      <w:r>
        <w:rPr>
          <w:rFonts w:cs="Times New Roman" w:ascii="Times New Roman" w:hAnsi="Times New Roman"/>
          <w:sz w:val="28"/>
          <w:szCs w:val="28"/>
          <w:u w:val="single"/>
        </w:rPr>
        <w:t>фенолфтале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наблюдаете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индикатор не изменяет своей окраски в присутствии раствора кислоты?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тивная карточка.</w:t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пыт №2</w:t>
      </w:r>
    </w:p>
    <w:p>
      <w:pPr>
        <w:pStyle w:val="Style18"/>
        <w:spacing w:before="0" w:after="0"/>
        <w:jc w:val="center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Взаимодействие кислот с металлам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 1-ю пробирку</w:t>
      </w:r>
      <w:r>
        <w:rPr>
          <w:sz w:val="28"/>
          <w:szCs w:val="28"/>
        </w:rPr>
        <w:t xml:space="preserve"> поместите несколько </w:t>
      </w:r>
      <w:r>
        <w:rPr>
          <w:sz w:val="28"/>
          <w:szCs w:val="28"/>
          <w:u w:val="single"/>
        </w:rPr>
        <w:t>гранул цинка - Zn</w:t>
      </w:r>
      <w:r>
        <w:rPr>
          <w:sz w:val="28"/>
          <w:szCs w:val="28"/>
        </w:rPr>
        <w:t>;</w:t>
        <w:br/>
      </w:r>
      <w:r>
        <w:rPr>
          <w:sz w:val="28"/>
          <w:szCs w:val="28"/>
          <w:u w:val="single"/>
        </w:rPr>
        <w:t>Во 2-ю пробирку</w:t>
      </w:r>
      <w:r>
        <w:rPr>
          <w:sz w:val="28"/>
          <w:szCs w:val="28"/>
        </w:rPr>
        <w:t xml:space="preserve"> поместите несколько </w:t>
      </w:r>
      <w:r>
        <w:rPr>
          <w:sz w:val="28"/>
          <w:szCs w:val="28"/>
          <w:u w:val="single"/>
        </w:rPr>
        <w:t>гранул меди - Cu.</w:t>
        <w:br/>
        <w:t>В каждую пробирку</w:t>
      </w:r>
      <w:r>
        <w:rPr>
          <w:sz w:val="28"/>
          <w:szCs w:val="28"/>
        </w:rPr>
        <w:t xml:space="preserve"> прилейте по 2 – 3 мл </w:t>
      </w:r>
      <w:r>
        <w:rPr>
          <w:sz w:val="28"/>
          <w:szCs w:val="28"/>
          <w:u w:val="single"/>
        </w:rPr>
        <w:t>серной кислоты</w:t>
      </w:r>
      <w:r>
        <w:rPr>
          <w:sz w:val="28"/>
          <w:szCs w:val="28"/>
        </w:rPr>
        <w:t xml:space="preserve"> -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наблюдаете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 всех ли пробирках происходят химические реакции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ишите уравнения тех химических реакций, которые происходят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полученные вещества.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тивная карточка.</w:t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пыт №3.</w:t>
      </w:r>
    </w:p>
    <w:p>
      <w:pPr>
        <w:pStyle w:val="Style18"/>
        <w:spacing w:before="0" w:after="0"/>
        <w:jc w:val="center"/>
        <w:rPr/>
      </w:pPr>
      <w:r>
        <w:rPr>
          <w:b/>
          <w:bCs/>
          <w:i/>
          <w:iCs/>
          <w:sz w:val="28"/>
          <w:szCs w:val="28"/>
        </w:rPr>
        <w:t>Взаимодействие кислот с основными оксидами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 пробирку</w:t>
      </w:r>
      <w:r>
        <w:rPr>
          <w:sz w:val="28"/>
          <w:szCs w:val="28"/>
        </w:rPr>
        <w:t xml:space="preserve"> поместите несколько гранул </w:t>
      </w:r>
      <w:r>
        <w:rPr>
          <w:sz w:val="28"/>
          <w:szCs w:val="28"/>
          <w:u w:val="single"/>
        </w:rPr>
        <w:t>оксида меди - CuO.</w:t>
      </w:r>
      <w:r>
        <w:rPr>
          <w:sz w:val="28"/>
          <w:szCs w:val="28"/>
        </w:rPr>
        <w:br/>
        <w:t xml:space="preserve">Затем </w:t>
      </w:r>
      <w:r>
        <w:rPr>
          <w:sz w:val="28"/>
          <w:szCs w:val="28"/>
          <w:u w:val="single"/>
        </w:rPr>
        <w:t xml:space="preserve">прилейте </w:t>
      </w:r>
      <w:r>
        <w:rPr>
          <w:sz w:val="28"/>
          <w:szCs w:val="28"/>
        </w:rPr>
        <w:t xml:space="preserve">2 – 3 мл </w:t>
      </w:r>
      <w:r>
        <w:rPr>
          <w:sz w:val="28"/>
          <w:szCs w:val="28"/>
          <w:u w:val="single"/>
        </w:rPr>
        <w:t xml:space="preserve">серной кислоты - </w:t>
      </w:r>
      <w:r>
        <w:rPr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>SO</w:t>
      </w:r>
      <w:r>
        <w:rPr>
          <w:sz w:val="28"/>
          <w:szCs w:val="28"/>
          <w:u w:val="single"/>
          <w:vertAlign w:val="subscript"/>
        </w:rPr>
        <w:t>4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наблюдаете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ите пробирку в держателе и нагрейте. Нагревание ведите очень осторожно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наблюдаете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какому признаку определили, что происходит химическая реакция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ишите уравнение химической реакци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полученные вещества.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тивная карточка.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№4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заимодействие кислот с растворимыми основаниями – щелочам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робирку налейте 1 мл раствора гидроксида натрия - NaOH, добавьте 2 – 3 капли фенолфталеин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наблюдаете?</w:t>
      </w:r>
    </w:p>
    <w:p>
      <w:pPr>
        <w:pStyle w:val="Style18"/>
        <w:spacing w:before="0" w:after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Постепенно по каплям </w:t>
      </w:r>
      <w:r>
        <w:rPr>
          <w:sz w:val="28"/>
          <w:szCs w:val="28"/>
          <w:u w:val="single"/>
        </w:rPr>
        <w:t>добавьте серную кислоту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H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>SO</w:t>
      </w:r>
      <w:r>
        <w:rPr>
          <w:sz w:val="28"/>
          <w:szCs w:val="28"/>
          <w:u w:val="single"/>
          <w:vertAlign w:val="subscript"/>
        </w:rPr>
        <w:t>4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ирку слегка встряхните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наблюдаете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ишите уравнение химической реакци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полученные вещества.</w:t>
      </w:r>
    </w:p>
    <w:p>
      <w:pPr>
        <w:pStyle w:val="Style18"/>
        <w:spacing w:before="0" w:after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риложение</w:t>
        </w:r>
      </w:hyperlink>
      <w:r>
        <w:rPr/>
        <w:t xml:space="preserve">  </w:t>
      </w:r>
      <w:r>
        <w:rPr/>
        <w:object w:dxaOrig="7181" w:dyaOrig="54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1.55pt;height:116.1pt" filled="f" o:ole="">
            <v:imagedata r:id="rId8" o:title=""/>
          </v:shape>
          <o:OLEObject Type="Embed" ProgID="" ShapeID="ole_rId7" DrawAspect="Content" ObjectID="_1948705460" r:id="rId7"/>
        </w:objec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чебно – методический комплект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имия, 8 класс: учебник для общеобразовательных учреждений /Л.С. Гузей, В.В. Сорокин, Р.П. Суровцева. – 7 – е издание, стереотип. – М.: Дрофа, 2002. – 288 с.: ил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имия 8 – 9 кл.: Контрольные работы к учебникам Л.С. Гузея, В.В. Сорокиной, Р.П. Суровцевой «Химия 8» и «Химия 9». – М.: Дрофа, 2001. – 192с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исова Л.В., Черногорова Г.М. Химия: Таблица Д.И. Менделеева и справочные материалы: Пособие для учащихся. – М.: Гуманит. Изд. Центр ВЛАДОС, 2003. – 16с., 4с. Ил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дактический материал по химии для 8 – 9 классов: Пособие для учителя /А.М. Радецкий, В.П. Горшкова. – 7 изд. – М.: Просвещение, 2004. – 80с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дактический материал по химии для 8 класса: Пособие для учащихся /Р.П. Суровцева – М.: Просвещение 1998. – 140с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.Г. Тишакова. Тетрадь с печатной основой по неорганической химии. 8 класс. Часть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. Выпуск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. . Белгород: АО «Все для школы». 1998г. 104с. 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Л.Г. Тишакова. Тетрадь с печатной основой по неорганической химии. 8 класс. Часть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Выпуск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. . Белгород: АО «Все для школы». 1998г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>и 96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0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5">
    <w:name w:val="Без интервала Знак"/>
    <w:basedOn w:val="Style13"/>
    <w:qFormat/>
    <w:rPr>
      <w:rFonts w:cs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festival.1september.ru/2004_2005/articles/214363/pril1.ppt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13:00Z</dcterms:created>
  <dc:creator>Василий Иванович</dc:creator>
  <dc:description/>
  <cp:keywords/>
  <dc:language>en-US</dc:language>
  <cp:lastModifiedBy>&gt;&gt;diR&lt;&lt;</cp:lastModifiedBy>
  <cp:lastPrinted>2008-01-23T18:33:00Z</cp:lastPrinted>
  <dcterms:modified xsi:type="dcterms:W3CDTF">2009-07-03T10:13:00Z</dcterms:modified>
  <cp:revision>2</cp:revision>
  <dc:subject/>
  <dc:title/>
</cp:coreProperties>
</file>