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Урок алгебры и математического анализа. 10 класс</w:t>
      </w:r>
    </w:p>
    <w:p>
      <w:pPr>
        <w:pStyle w:val="Normal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</w:r>
    </w:p>
    <w:p>
      <w:pPr>
        <w:pStyle w:val="Normal"/>
        <w:ind w:firstLine="72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Урок  по теме </w:t>
      </w:r>
      <w:r>
        <w:rPr>
          <w:b/>
          <w:i/>
          <w:color w:val="002060"/>
          <w:sz w:val="28"/>
          <w:szCs w:val="28"/>
        </w:rPr>
        <w:t xml:space="preserve">«Корни многочлена. Теорема Безу» </w:t>
      </w:r>
      <w:r>
        <w:rPr>
          <w:i/>
          <w:color w:val="002060"/>
          <w:sz w:val="28"/>
          <w:szCs w:val="28"/>
        </w:rPr>
        <w:t>(2 у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учащихся по восприятию,                                               осмыслению  и первичному запоминанию новых знаний и  способов деятельност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понятие «Корни многочлена» и разобрать теоремы Безу и Виета в ходе самостоятельной  работ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навыков выполнения деления многочлена на многочлен без остатка (с остатком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оспитанию настойчивости и привычки работать        самостоятельно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овать развитию логического мышления и речи учащихся</w:t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занятие изучения новых знаний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.</w:t>
      </w:r>
    </w:p>
    <w:p>
      <w:pPr>
        <w:pStyle w:val="Normal"/>
        <w:rPr/>
      </w:pPr>
      <w:r>
        <w:rPr>
          <w:sz w:val="28"/>
          <w:szCs w:val="28"/>
        </w:rPr>
        <w:t>(Сообщение темы урока, плана работы на уроке. Выбор консультан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 проверки выполнения домашнего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 (3-4 ми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 актуализации знаний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те степень многочлен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колько корней имеет уравн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й степен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й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й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те корни (целые) многочлена с целыми коэффициент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изучения новых знаний и способов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(15 – 20 ми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 работают по плану (на стола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учащийся  объясняет решение задания (своей группы) у до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Этап закрепления новых знаний и способов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ая самостоятельная работа (10 – 15 мин.) (в групп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теоремы Безу, найдите остаток от деления многочл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- корень многочл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ите, делится ли без остатка многоч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Разложите на множители много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орнями являются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Запишите формулы Виет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Этап применения новых знаний и способ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учебнику стр. 58 (авт. Виленкин)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ить №102(2,4,9), № 104(1), №105(1) у доски 1 уч-ся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Этап первичной проверки по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Тест  в форме ЕГЭ (карточка-задание)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Этап подведения итогов урока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нты помогают учителю выставить оценки за урок (степень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работе группы + тест + математический диктант)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en-US"/>
        </w:rPr>
        <w:t>IX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п. 3 стр. 56, разоб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Разложите на множители №102(1,3,5,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деления №94, №96*.</w:t>
      </w:r>
    </w:p>
    <w:p>
      <w:pPr>
        <w:pStyle w:val="Normal"/>
        <w:tabs>
          <w:tab w:val="clear" w:pos="708"/>
          <w:tab w:val="left" w:pos="21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Х.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шкале от 1 – 5 баллов оценить  участие на уроке, степень понимания нового материала.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Чернянская средняя общеобразовательная школа №1 </w:t>
      </w:r>
    </w:p>
    <w:p>
      <w:pPr>
        <w:pStyle w:val="Normal"/>
        <w:tabs>
          <w:tab w:val="clear" w:pos="708"/>
          <w:tab w:val="left" w:pos="21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Корни многочлен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Теорема Безу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алгебра и математический анализ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математики: Лазарева Анна Ивановна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4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азарева Анна Ива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05:00Z</dcterms:created>
  <dc:creator>Name</dc:creator>
  <dc:description/>
  <cp:keywords/>
  <dc:language>en-US</dc:language>
  <cp:lastModifiedBy>Admin</cp:lastModifiedBy>
  <cp:lastPrinted>2003-07-23T02:26:00Z</cp:lastPrinted>
  <dcterms:modified xsi:type="dcterms:W3CDTF">2009-01-15T17:47:00Z</dcterms:modified>
  <cp:revision>14</cp:revision>
  <dc:subject/>
  <dc:title>Тема урока: Корни многочлена</dc:title>
</cp:coreProperties>
</file>