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бюджетного общеобразовательного учреждения «Чернянская средняя общеобразовательная школа №1 </w:t>
        <w:br/>
        <w:t>с углубленным изучением отдельных предме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1-2012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учебному плану  муниципального общеобразовательного учреждения «Чернянская средняя общеобразовательная школа №1 с углубленным изучением отдельных предметов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зработке учебного плана, реализующего программы общего образования, использовались следующие документы: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163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Конституция Российской Федерации (ст.43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637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кон РФ от 10 июля 1992 года №3266-1(ред. от 02.02.2011) "Об образовании"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я профильного обучения на старшей ступени общего образования, утвержденная приказом Министерства образования РФ от 18 июля 2002 года №2783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Типовое положение об общеобразовательном учреждении (ред. от 10.03.2009), утвержденное постановлением Правительства РФ от 19 марта 2001 года №196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</w:t>
      </w:r>
      <w:r>
        <w:rPr>
          <w:rFonts w:cs="Times New Roman" w:ascii="Times New Roman" w:hAnsi="Times New Roman"/>
          <w:bCs/>
          <w:sz w:val="26"/>
          <w:szCs w:val="26"/>
        </w:rPr>
        <w:t>зарегистрированные в Минюсте России 03 марта 2011 года,</w:t>
      </w:r>
      <w:r>
        <w:rPr>
          <w:rFonts w:cs="Times New Roman" w:ascii="Times New Roman" w:hAnsi="Times New Roman"/>
          <w:sz w:val="26"/>
          <w:szCs w:val="26"/>
        </w:rPr>
        <w:t xml:space="preserve"> регистрационный номер 19993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Приказ Минобрнауки РФ от 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каз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0 августа 2010 года № 889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0 – ФЗ от 21 июля 2005 года «О воинской обязанности и военной службе»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Ф от 18 июня 2010 года №636 «Об утверждении примерных программ подготовки водителей транспортных средств различных категорий»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Письмо Министерства образования и науки РФ от 21 июня 2006 года №03-1508 «О перечне профессий (специальностей) общеобразовательных учреждений»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rPr>
          <w:rFonts w:ascii="Times New Roman Georgia;Times New Roman" w:hAnsi="Times New Roman Georgia;Times New Roman" w:cs="Times New Roman Georgia;Times New Roman"/>
          <w:sz w:val="26"/>
          <w:szCs w:val="26"/>
        </w:rPr>
      </w:pPr>
      <w:r>
        <w:rPr>
          <w:rFonts w:cs="Times New Roman Georgia;Times New Roman" w:ascii="Times New Roman Georgia;Times New Roman" w:hAnsi="Times New Roman Georgia;Times New Roman"/>
          <w:sz w:val="26"/>
          <w:szCs w:val="26"/>
        </w:rPr>
        <w:t>Письмо Министерства образования Российской Федерации от 20 апреля 2004 года  № 14-51-102/13 "О направлении рекомендаций по организации профильного обучения на основе индивидуальных учебных планов обучающихся"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rPr>
          <w:rFonts w:ascii="Times New Roman Georgia;Times New Roman" w:hAnsi="Times New Roman Georgia;Times New Roman" w:cs="Times New Roman Georgia;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Ф от 06 октября 2009 года № 373 «Об утверждении и введении в действие федерального государственного стандарта начального общего образования», (зарегистрирован в Минюсте 22.12.2009 рег. №17785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rPr>
          <w:rFonts w:ascii="Times New Roman Georgia;Times New Roman" w:hAnsi="Times New Roman Georgia;Times New Roman" w:cs="Times New Roman Georgia;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государственный стандарт начального общего образования (Приложение к приказу Минобрнауки России от 06.10 2009г. № 373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rPr>
          <w:rFonts w:ascii="Times New Roman Georgia;Times New Roman" w:hAnsi="Times New Roman Georgia;Times New Roman" w:cs="Times New Roman Georgia;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Министерства образования и науки РФ от 26.11.2010года №1241 </w:t>
      </w:r>
      <w:r>
        <w:rPr>
          <w:rFonts w:cs="Times New Roman" w:ascii="Times New Roman" w:hAnsi="Times New Roman"/>
          <w:iCs/>
          <w:sz w:val="26"/>
          <w:szCs w:val="26"/>
        </w:rPr>
        <w:t>"О внесении изменений в федеральный государственный образовательный стандарт начального общего образования»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Закон Белгородской области от 03 июля 2006 года №57 «Об установлении регионального компонента государственных образовательных стандартов общего образования в Белгородской области» (с внесенными изменениями от 3.05.2011 года № 34, принятыми Белгородской областной Думой 28.04.2011 года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Белгородской области от 04 июня 2009 года №282 «О внесении изменений в закон Белгородской области «Об установлении регионального компонента государственных образовательных стандартов общего образования в Белгородской области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управления образования и науки Белгородской области от 26 апреля 2006 года №656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каз департамента образования, культуры и молодежной политики Белгородской области от 06 мая 2009 года №935 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базисный учебный план и примерные учебные планы для общеобразовательных учреждений област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каз  департамента образования, культуры и молодежной политики Белгородской области от 25 февраля 2011 года № 507 «О внесении изменений в региональный базисный учебный план </w:t>
      </w:r>
      <w:r>
        <w:rPr>
          <w:rFonts w:cs="Times New Roman" w:ascii="Times New Roman" w:hAnsi="Times New Roman"/>
          <w:sz w:val="26"/>
          <w:szCs w:val="26"/>
        </w:rPr>
        <w:t xml:space="preserve">и примерные учебные планы </w:t>
      </w:r>
      <w:r>
        <w:rPr>
          <w:rFonts w:cs="Times New Roman" w:ascii="Times New Roman" w:hAnsi="Times New Roman"/>
          <w:bCs/>
          <w:sz w:val="26"/>
          <w:szCs w:val="26"/>
        </w:rPr>
        <w:t>для образовательных учреждений Белгородск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й области, реализующих программы общего образования, утвержденные приказом   управления   образования  и  науки  Белгородской  области  от 26 апреля 2006 года № 656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базисного  учебного плана и примерных учебных планов для образовательных </w:t>
      </w:r>
      <w:r>
        <w:rPr>
          <w:rFonts w:cs="Times New Roman" w:ascii="Times New Roman" w:hAnsi="Times New Roman"/>
          <w:bCs/>
          <w:sz w:val="26"/>
          <w:szCs w:val="26"/>
        </w:rPr>
        <w:t>учреждений Белгородской области, реализующих программы общего образован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 ОУ;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программа ОУ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лан независимо от профиля включает две составляющие: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1.Инвариантную часть: </w:t>
      </w:r>
      <w:r>
        <w:rPr>
          <w:rFonts w:cs="Times New Roman" w:ascii="Times New Roman" w:hAnsi="Times New Roman"/>
          <w:sz w:val="26"/>
          <w:szCs w:val="26"/>
        </w:rPr>
        <w:t>базовые общеобразовательные курсы - курсы, обязательные для всех обучающихся во всех профилях обуче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2.Вариативную часть: </w:t>
      </w:r>
      <w:r>
        <w:rPr>
          <w:rFonts w:cs="Times New Roman" w:ascii="Times New Roman" w:hAnsi="Times New Roman"/>
          <w:sz w:val="26"/>
          <w:szCs w:val="26"/>
        </w:rPr>
        <w:t>профильные курсы - курсы повышенного уровня, определяющие направленность каждого конкретного профиля обучения;</w:t>
        <w:br/>
        <w:t>элективные учебные предметы - обязательные для посещения предметы по выбору обучающихся из компонента образовательного учреждения. Каждый ученик должен посетить  не менее 3 элективных курсов в течение двух лет. Выбор элективных предметов осуществляется  учащимися самостоятельно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Учебный план ориентирован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а дифференциацию обучения, на развитие </w:t>
      </w:r>
      <w:r>
        <w:rPr>
          <w:rFonts w:cs="Times New Roman" w:ascii="Times New Roman" w:hAnsi="Times New Roman"/>
          <w:sz w:val="26"/>
          <w:szCs w:val="26"/>
        </w:rPr>
        <w:t xml:space="preserve">учащихся и довузовскую подготовку. 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>Введение данного учебного плана предполагае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достижение уровня образования государственных стандартов как на базовом, так и на углубленном и профильном уровн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удовлетворение образовательных запросов учащихся и их родител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    каждому     ученику     условий     для     самоопределения     и развит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риентация на развитие образовательных возможностей и способностей </w:t>
      </w:r>
      <w:r>
        <w:rPr>
          <w:rFonts w:cs="Times New Roman" w:ascii="Times New Roman" w:hAnsi="Times New Roman"/>
          <w:sz w:val="26"/>
          <w:szCs w:val="26"/>
        </w:rPr>
        <w:t xml:space="preserve">учащихся обеспечивается индивидуально-консультативными часами за счет школьного компонента для учащихся, испытывающих трудности в процессе обучения и для учащихся с высоким образовательным потенциалом. Ведется углубленное изучение математики в 7- 9 классах; английского языка в 6,8 классах. 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Учебный план состоит из следующих образовательных областе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74" w:leader="none"/>
        </w:tabs>
        <w:ind w:left="0" w:hanging="0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филология (русский язык, литература и литературное чтение; иностранный язык </w:t>
      </w:r>
      <w:r>
        <w:rPr>
          <w:rFonts w:cs="Times New Roman" w:ascii="Times New Roman" w:hAnsi="Times New Roman"/>
          <w:sz w:val="26"/>
          <w:szCs w:val="26"/>
        </w:rPr>
        <w:t>(английский, немецкий, французский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74" w:leader="none"/>
        </w:tabs>
        <w:ind w:left="0" w:hanging="0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математика (математика, алгебра, алгебра и начала математического анализа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геометрия, информатика и информационно-</w:t>
      </w:r>
      <w:r>
        <w:rPr>
          <w:rFonts w:cs="Times New Roman" w:ascii="Times New Roman" w:hAnsi="Times New Roman"/>
          <w:sz w:val="26"/>
          <w:szCs w:val="26"/>
        </w:rPr>
        <w:t>коммуникационные технологи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84" w:leader="none"/>
        </w:tabs>
        <w:ind w:left="0" w:hanging="0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бществознание (география, история, история России, всеобщая история, православная культура, право, экономик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84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естествознание (окружающий мир, природоведение, биология, химия, физика, экология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краеведение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-7"/>
          <w:sz w:val="26"/>
          <w:szCs w:val="26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84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искусство (изобразительное искусство, музыка</w:t>
      </w:r>
      <w:r>
        <w:rPr>
          <w:rFonts w:cs="Times New Roman" w:ascii="Times New Roman" w:hAnsi="Times New Roman"/>
          <w:spacing w:val="-6"/>
          <w:sz w:val="26"/>
          <w:szCs w:val="26"/>
        </w:rPr>
        <w:t>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84" w:leader="none"/>
        </w:tabs>
        <w:ind w:left="0" w:hanging="0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технология (технология, черчение, профессиональная подготовка: водитель категории «В»,  водитель категории «В,С», профессиональное самоопределение, «Человек. Труд. Профессия»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84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ая культура (физическая культура, основы безопасности жизнедеятельност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right="0" w:hanging="0"/>
        <w:jc w:val="lef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Style17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caps/>
          <w:sz w:val="26"/>
          <w:szCs w:val="26"/>
        </w:rPr>
        <w:t>. начальное общее и основное общее образование</w:t>
      </w:r>
    </w:p>
    <w:p>
      <w:pPr>
        <w:pStyle w:val="Style17"/>
        <w:ind w:left="0" w:right="0" w:hanging="0"/>
        <w:jc w:val="lef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лан для I - IV классов ориентирован на 4-летний нормативный срок освоения государственных образовательных программ </w:t>
      </w:r>
      <w:r>
        <w:rPr>
          <w:rFonts w:cs="Times New Roman" w:ascii="Times New Roman" w:hAnsi="Times New Roman"/>
          <w:b/>
          <w:sz w:val="26"/>
          <w:szCs w:val="26"/>
        </w:rPr>
        <w:t xml:space="preserve">начального общего образования. </w:t>
      </w:r>
      <w:r>
        <w:rPr>
          <w:rFonts w:cs="Times New Roman" w:ascii="Times New Roman" w:hAnsi="Times New Roman"/>
          <w:sz w:val="26"/>
          <w:szCs w:val="26"/>
        </w:rPr>
        <w:t xml:space="preserve">Продолжительность учебного года: I класс - 33 учебные недели, II - IV классы - не менее 34 учебных недель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лан для V-IX классов ориентирован на 5-летний нормативный срок освоения государственных образовательных программ </w:t>
      </w:r>
      <w:r>
        <w:rPr>
          <w:rFonts w:cs="Times New Roman" w:ascii="Times New Roman" w:hAnsi="Times New Roman"/>
          <w:b/>
          <w:sz w:val="26"/>
          <w:szCs w:val="26"/>
        </w:rPr>
        <w:t>основного обще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и ориентирован на 35 учебных недель в год для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классов, для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класса – на 34 недели (без учёта государственной (итоговой) аттестации)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одолжительность урока (академический час) во 2, 5-11 классах 45 минут, за исключением 1 класса (сентябрь-декабрь по 35 минут; январь – май  по 45 минут каждый), 3-4 классы – 40 минут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м работы общеобразовательного учреждения: пятидневная неделя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лассах, шестидневная неделя в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класса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Особенности учебного плана (начальное общее образование)</w:t>
      </w:r>
    </w:p>
    <w:p>
      <w:pPr>
        <w:pStyle w:val="Normal"/>
        <w:tabs>
          <w:tab w:val="clear" w:pos="708"/>
          <w:tab w:val="left" w:pos="1905" w:leader="none"/>
          <w:tab w:val="center" w:pos="5174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Министерства образования и науки РФ  от 06 октября  2009 года  №373 «Об утверждении и введении  в действие нового федерального государственного образовательного стандарта начального общего образования», зарегистрированным Минюстом России  22 декабря 2009 года № 17785, и введением в действие нового федерального государственного образовательного стандарта (ФГОС) начального общего образования во всех общеобразовательных учреждениях РФ, реализующих образовательные программы начального общегообразования, </w:t>
      </w:r>
      <w:r>
        <w:rPr>
          <w:rFonts w:cs="Times New Roman" w:ascii="Times New Roman" w:hAnsi="Times New Roman"/>
          <w:iCs/>
          <w:sz w:val="26"/>
          <w:szCs w:val="26"/>
        </w:rPr>
        <w:t xml:space="preserve">приказа  Минобрнауки РФ от 26 ноября 2010 года № 1241 "О внесении изменений в федеральный государственный образовательный стандарт начального общего образования», утвержденный приказом Министерства образования и науки Российской Федерации от 6 октября 2009 года  № 373, </w:t>
      </w:r>
      <w:r>
        <w:rPr>
          <w:rFonts w:cs="Times New Roman" w:ascii="Times New Roman" w:hAnsi="Times New Roman"/>
          <w:sz w:val="26"/>
          <w:szCs w:val="26"/>
        </w:rPr>
        <w:t xml:space="preserve">зарегистрировано в Минюсте РФ 04 февраля 2011 года № 19707 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лассах реализуются образовательные программы начального общего образования в рамках введения ФГОС второго поко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Предметная область «Филология» </w:t>
      </w:r>
      <w:r>
        <w:rPr>
          <w:rFonts w:cs="Times New Roman" w:ascii="Times New Roman" w:hAnsi="Times New Roman"/>
          <w:sz w:val="26"/>
          <w:szCs w:val="26"/>
        </w:rPr>
        <w:t xml:space="preserve">представлена предметами </w:t>
      </w:r>
      <w:r>
        <w:rPr>
          <w:rFonts w:cs="Times New Roman" w:ascii="Times New Roman" w:hAnsi="Times New Roman"/>
          <w:b/>
          <w:i/>
          <w:sz w:val="26"/>
          <w:szCs w:val="26"/>
        </w:rPr>
        <w:t>«Русский язык»</w:t>
      </w:r>
      <w:r>
        <w:rPr>
          <w:rFonts w:cs="Times New Roman" w:ascii="Times New Roman" w:hAnsi="Times New Roman"/>
          <w:sz w:val="26"/>
          <w:szCs w:val="26"/>
        </w:rPr>
        <w:t xml:space="preserve"> (5 ч. в неделю в 1-х-4-х классах), </w:t>
      </w:r>
      <w:r>
        <w:rPr>
          <w:rFonts w:cs="Times New Roman" w:ascii="Times New Roman" w:hAnsi="Times New Roman"/>
          <w:b/>
          <w:i/>
          <w:sz w:val="26"/>
          <w:szCs w:val="26"/>
        </w:rPr>
        <w:t>«Литературное чтение»</w:t>
      </w:r>
      <w:r>
        <w:rPr>
          <w:rFonts w:cs="Times New Roman" w:ascii="Times New Roman" w:hAnsi="Times New Roman"/>
          <w:sz w:val="26"/>
          <w:szCs w:val="26"/>
        </w:rPr>
        <w:t xml:space="preserve"> (4 ч. в неделю в 1-х - 4-х классах),  </w:t>
      </w:r>
      <w:r>
        <w:rPr>
          <w:rFonts w:cs="Times New Roman" w:ascii="Times New Roman" w:hAnsi="Times New Roman"/>
          <w:b/>
          <w:i/>
          <w:sz w:val="26"/>
          <w:szCs w:val="26"/>
        </w:rPr>
        <w:t>«Иностранный язык»</w:t>
      </w:r>
      <w:r>
        <w:rPr>
          <w:rFonts w:cs="Times New Roman" w:ascii="Times New Roman" w:hAnsi="Times New Roman"/>
          <w:sz w:val="26"/>
          <w:szCs w:val="26"/>
        </w:rPr>
        <w:t xml:space="preserve"> (2 ч. в неделю во 2-х – 4-х классах)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вом полугодии  1-го класса предмет «Русский язык» представлен курсом «Обучение грамоте. Письмо», предмет «Литературное чтение» - курсом «Обучение грамоте. Чтение»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тическое изучение предметов «Русский язык» и  «Литературное чтение» начинается со второго полугод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ная область «Математика и информатика»</w:t>
      </w:r>
      <w:r>
        <w:rPr>
          <w:rFonts w:cs="Times New Roman" w:ascii="Times New Roman" w:hAnsi="Times New Roman"/>
          <w:sz w:val="26"/>
          <w:szCs w:val="26"/>
        </w:rPr>
        <w:t xml:space="preserve"> представлена учебным предметом </w:t>
      </w:r>
      <w:r>
        <w:rPr>
          <w:rFonts w:cs="Times New Roman" w:ascii="Times New Roman" w:hAnsi="Times New Roman"/>
          <w:b/>
          <w:i/>
          <w:sz w:val="26"/>
          <w:szCs w:val="26"/>
        </w:rPr>
        <w:t>«Математика»,</w:t>
      </w:r>
      <w:r>
        <w:rPr>
          <w:rFonts w:cs="Times New Roman" w:ascii="Times New Roman" w:hAnsi="Times New Roman"/>
          <w:sz w:val="26"/>
          <w:szCs w:val="26"/>
        </w:rPr>
        <w:t xml:space="preserve"> который изучается в 1-х-4-х классах в объёме 4 часа в неделю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ная область «Обществознание и естествознание (окружающий мир)» </w:t>
      </w:r>
      <w:r>
        <w:rPr>
          <w:rFonts w:cs="Times New Roman" w:ascii="Times New Roman" w:hAnsi="Times New Roman"/>
          <w:sz w:val="26"/>
          <w:szCs w:val="26"/>
        </w:rPr>
        <w:t xml:space="preserve">представлена предметом </w:t>
      </w:r>
      <w:r>
        <w:rPr>
          <w:rFonts w:cs="Times New Roman" w:ascii="Times New Roman" w:hAnsi="Times New Roman"/>
          <w:b/>
          <w:i/>
          <w:sz w:val="26"/>
          <w:szCs w:val="26"/>
        </w:rPr>
        <w:t>«Окружающий мир»</w:t>
      </w:r>
      <w:r>
        <w:rPr>
          <w:rFonts w:cs="Times New Roman" w:ascii="Times New Roman" w:hAnsi="Times New Roman"/>
          <w:sz w:val="26"/>
          <w:szCs w:val="26"/>
        </w:rPr>
        <w:t xml:space="preserve"> (2 ч. в неделю в1-м и во 2-м классах)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 xml:space="preserve">редметныеобласти «Искусство» и </w:t>
      </w:r>
      <w:r>
        <w:rPr>
          <w:rStyle w:val="FontStyle64"/>
          <w:b/>
          <w:sz w:val="26"/>
          <w:szCs w:val="26"/>
        </w:rPr>
        <w:t>«Технология»</w:t>
      </w:r>
      <w:r>
        <w:rPr>
          <w:rFonts w:cs="Times New Roman" w:ascii="Times New Roman" w:hAnsi="Times New Roman"/>
          <w:sz w:val="26"/>
          <w:szCs w:val="26"/>
        </w:rPr>
        <w:t xml:space="preserve">представлены учебными предметами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«Музыка»</w:t>
      </w:r>
      <w:r>
        <w:rPr>
          <w:rFonts w:cs="Times New Roman" w:ascii="Times New Roman" w:hAnsi="Times New Roman"/>
          <w:sz w:val="26"/>
          <w:szCs w:val="26"/>
        </w:rPr>
        <w:t>(по 1 ч. в неделю в 1-х - 4-х классах)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и«Изобразительное искусство и художественный труд» (</w:t>
      </w:r>
      <w:r>
        <w:rPr>
          <w:rFonts w:cs="Times New Roman" w:ascii="Times New Roman" w:hAnsi="Times New Roman"/>
          <w:sz w:val="26"/>
          <w:szCs w:val="26"/>
        </w:rPr>
        <w:t>по 2 ч. в неделю).</w:t>
      </w:r>
      <w:r>
        <w:rPr>
          <w:rStyle w:val="FontStyle64"/>
          <w:sz w:val="26"/>
          <w:szCs w:val="26"/>
        </w:rPr>
        <w:t xml:space="preserve"> С целью обеспечения всеобщей компьютерной грамотности в рамках предмета</w:t>
      </w:r>
      <w:r>
        <w:rPr>
          <w:rStyle w:val="FontStyle64"/>
          <w:b/>
          <w:sz w:val="26"/>
          <w:szCs w:val="26"/>
        </w:rPr>
        <w:t>«Технология»</w:t>
      </w:r>
      <w:r>
        <w:rPr>
          <w:rStyle w:val="FontStyle64"/>
          <w:sz w:val="26"/>
          <w:szCs w:val="26"/>
        </w:rPr>
        <w:t xml:space="preserve"> изучается курс </w:t>
      </w:r>
      <w:r>
        <w:rPr>
          <w:rStyle w:val="FontStyle64"/>
          <w:b/>
          <w:i/>
          <w:sz w:val="26"/>
          <w:szCs w:val="26"/>
        </w:rPr>
        <w:t>«Информатика и ИКТ»</w:t>
      </w:r>
      <w:r>
        <w:rPr>
          <w:rStyle w:val="FontStyle64"/>
          <w:sz w:val="26"/>
          <w:szCs w:val="26"/>
        </w:rPr>
        <w:t>как самостоятельный предмет.</w:t>
      </w:r>
    </w:p>
    <w:p>
      <w:pPr>
        <w:pStyle w:val="Normal"/>
        <w:rPr/>
      </w:pPr>
      <w:r>
        <w:rPr>
          <w:rStyle w:val="FontStyle64"/>
          <w:b/>
          <w:sz w:val="26"/>
          <w:szCs w:val="26"/>
        </w:rPr>
        <w:t>Предметная область «Физическая культура»</w:t>
      </w:r>
      <w:r>
        <w:rPr>
          <w:rStyle w:val="FontStyle64"/>
          <w:sz w:val="26"/>
          <w:szCs w:val="26"/>
        </w:rPr>
        <w:t xml:space="preserve"> представлена </w:t>
      </w:r>
      <w:r>
        <w:rPr>
          <w:rStyle w:val="FontStyle64"/>
          <w:b/>
          <w:i/>
          <w:sz w:val="26"/>
          <w:szCs w:val="26"/>
        </w:rPr>
        <w:t xml:space="preserve">учебным предметом «Физическая культура» </w:t>
      </w:r>
      <w:r>
        <w:rPr>
          <w:rStyle w:val="FontStyle64"/>
          <w:sz w:val="26"/>
          <w:szCs w:val="26"/>
        </w:rPr>
        <w:t xml:space="preserve">(3 ч. в неделю в 1-4 классах). </w:t>
      </w:r>
    </w:p>
    <w:p>
      <w:pPr>
        <w:pStyle w:val="Normal"/>
        <w:rPr>
          <w:sz w:val="26"/>
          <w:szCs w:val="26"/>
        </w:rPr>
      </w:pPr>
      <w:r>
        <w:rPr>
          <w:rStyle w:val="11"/>
          <w:sz w:val="26"/>
          <w:szCs w:val="26"/>
        </w:rPr>
        <w:t>Обязательная часть базисного учебного плана отражает со</w:t>
        <w:softHyphen/>
        <w:t>держание образования, которое обеспечивает решение важ</w:t>
        <w:softHyphen/>
        <w:t>нейших целей современного начального образовани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53" w:leader="none"/>
        </w:tabs>
        <w:autoSpaceDE w:val="true"/>
        <w:ind w:left="0" w:hanging="0"/>
        <w:rPr/>
      </w:pPr>
      <w:r>
        <w:rPr>
          <w:rStyle w:val="11"/>
          <w:sz w:val="26"/>
          <w:szCs w:val="26"/>
        </w:rPr>
        <w:t>формирование гражданской идентичности обучающихс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53" w:leader="none"/>
        </w:tabs>
        <w:autoSpaceDE w:val="true"/>
        <w:ind w:left="0" w:hanging="0"/>
        <w:rPr/>
      </w:pPr>
      <w:r>
        <w:rPr>
          <w:rStyle w:val="11"/>
          <w:sz w:val="26"/>
          <w:szCs w:val="26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53" w:leader="none"/>
        </w:tabs>
        <w:autoSpaceDE w:val="true"/>
        <w:ind w:left="0" w:hanging="0"/>
        <w:rPr/>
      </w:pPr>
      <w:r>
        <w:rPr>
          <w:rStyle w:val="11"/>
          <w:sz w:val="26"/>
          <w:szCs w:val="26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53" w:leader="none"/>
        </w:tabs>
        <w:autoSpaceDE w:val="true"/>
        <w:ind w:left="0" w:hanging="0"/>
        <w:rPr/>
      </w:pPr>
      <w:r>
        <w:rPr>
          <w:rStyle w:val="11"/>
          <w:sz w:val="26"/>
          <w:szCs w:val="26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53" w:leader="none"/>
        </w:tabs>
        <w:autoSpaceDE w:val="true"/>
        <w:ind w:left="0" w:hanging="0"/>
        <w:rPr>
          <w:rStyle w:val="11"/>
          <w:sz w:val="26"/>
          <w:szCs w:val="26"/>
        </w:rPr>
      </w:pPr>
      <w:r>
        <w:rPr>
          <w:rStyle w:val="11"/>
          <w:sz w:val="26"/>
          <w:szCs w:val="26"/>
        </w:rPr>
        <w:t>личностное развитие обучающегося в соответствии с его индивидуальностью.</w:t>
      </w:r>
    </w:p>
    <w:p>
      <w:pPr>
        <w:pStyle w:val="Normal"/>
        <w:tabs>
          <w:tab w:val="clear" w:pos="708"/>
          <w:tab w:val="left" w:pos="553" w:leader="none"/>
        </w:tabs>
        <w:rPr>
          <w:rStyle w:val="FontStyle64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64"/>
          <w:b/>
          <w:b/>
          <w:i/>
          <w:i/>
          <w:sz w:val="26"/>
          <w:szCs w:val="26"/>
        </w:rPr>
      </w:pPr>
      <w:r>
        <w:rPr>
          <w:rStyle w:val="FontStyle64"/>
          <w:b/>
          <w:i/>
          <w:sz w:val="26"/>
          <w:szCs w:val="26"/>
        </w:rPr>
        <w:t>Особенности учебного плана основной школы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6"/>
          <w:szCs w:val="26"/>
        </w:rPr>
        <w:t>«Русский язык»</w:t>
      </w:r>
      <w:r>
        <w:rPr>
          <w:rFonts w:cs="Times New Roman" w:ascii="Times New Roman" w:hAnsi="Times New Roman"/>
          <w:sz w:val="26"/>
          <w:szCs w:val="26"/>
        </w:rPr>
        <w:t xml:space="preserve"> изучается с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класс – 6 часов в неделю, в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классе –   4 часа в неделю, в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классе – 3 часа в неделю, в 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классе –2 часа в неделю.  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6"/>
          <w:szCs w:val="26"/>
        </w:rPr>
        <w:t>«Литература»</w:t>
      </w:r>
      <w:r>
        <w:rPr>
          <w:rFonts w:cs="Times New Roman" w:ascii="Times New Roman" w:hAnsi="Times New Roman"/>
          <w:sz w:val="26"/>
          <w:szCs w:val="26"/>
        </w:rPr>
        <w:t xml:space="preserve"> изучается с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класс по 2 часа в неделю, в 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классе – в объеме 3-х часов в неделю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6"/>
          <w:szCs w:val="26"/>
        </w:rPr>
        <w:t>«Иностранный язык»</w:t>
      </w:r>
      <w:r>
        <w:rPr>
          <w:rFonts w:cs="Times New Roman" w:ascii="Times New Roman" w:hAnsi="Times New Roman"/>
          <w:sz w:val="26"/>
          <w:szCs w:val="26"/>
        </w:rPr>
        <w:t xml:space="preserve"> изучается  с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класс – в объеме 3-х часов в неделю.  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классах  введены учебные предметы «Изобразительное искусство» и «Музыка» в объеме по 1 часу в неделю. В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классах учебные предметы «Изобразительное искусство» и «Музыка»  изучаются в рамках образовательной области «Искусство» в объеме по 1 часу в неделю. Во всех классах, за исключением кадетских, изучается «ИЗО», а в кадетских- «ИЗО» и «Музыка» за счет школьного компонента. Таким образом, преподавание учебных предметов данной области становится непрерывны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6"/>
          <w:szCs w:val="26"/>
        </w:rPr>
        <w:t>«Обществознание»</w:t>
      </w:r>
      <w:r>
        <w:rPr>
          <w:rFonts w:cs="Times New Roman" w:ascii="Times New Roman" w:hAnsi="Times New Roman"/>
          <w:sz w:val="26"/>
          <w:szCs w:val="26"/>
        </w:rPr>
        <w:t xml:space="preserve"> изучается с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класс в объеме 1 часа в неделю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6"/>
          <w:szCs w:val="26"/>
        </w:rPr>
        <w:t>«География»</w:t>
      </w:r>
      <w:r>
        <w:rPr>
          <w:rFonts w:cs="Times New Roman" w:ascii="Times New Roman" w:hAnsi="Times New Roman"/>
          <w:sz w:val="26"/>
          <w:szCs w:val="26"/>
        </w:rPr>
        <w:t xml:space="preserve"> изучается в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классе в объеме 1 часа в неделю, в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классах – в объеме 2 часов в неделю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6"/>
          <w:szCs w:val="26"/>
        </w:rPr>
        <w:t>«Биология»</w:t>
      </w:r>
      <w:r>
        <w:rPr>
          <w:rFonts w:cs="Times New Roman" w:ascii="Times New Roman" w:hAnsi="Times New Roman"/>
          <w:sz w:val="26"/>
          <w:szCs w:val="26"/>
        </w:rPr>
        <w:t xml:space="preserve"> изучается в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классе в объеме 1 часа в неделю, в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классах – в объеме 2 часов в неделю.</w:t>
      </w:r>
    </w:p>
    <w:p>
      <w:pPr>
        <w:pStyle w:val="Style18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мет </w:t>
      </w:r>
      <w:r>
        <w:rPr>
          <w:b/>
          <w:i/>
          <w:sz w:val="26"/>
          <w:szCs w:val="26"/>
        </w:rPr>
        <w:t xml:space="preserve">«Физическая культура» </w:t>
      </w:r>
      <w:r>
        <w:rPr>
          <w:sz w:val="26"/>
          <w:szCs w:val="26"/>
        </w:rPr>
        <w:t xml:space="preserve">с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 изучается в объеме   3-х часов в неделю в связи с необходимостью повышения роли физической культуры в воспитании современных школьников, укрепления  их здоровья и </w:t>
      </w:r>
      <w:r>
        <w:rPr>
          <w:b/>
          <w:i/>
          <w:color w:val="000000"/>
          <w:sz w:val="26"/>
          <w:szCs w:val="26"/>
        </w:rPr>
        <w:t xml:space="preserve"> должен быть использован  на увеличение двигательной активно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6"/>
          <w:szCs w:val="26"/>
        </w:rPr>
        <w:t>«Технология»</w:t>
      </w:r>
      <w:r>
        <w:rPr>
          <w:rFonts w:cs="Times New Roman" w:ascii="Times New Roman" w:hAnsi="Times New Roman"/>
          <w:sz w:val="26"/>
          <w:szCs w:val="26"/>
        </w:rPr>
        <w:t xml:space="preserve"> построен по модульному принципу с учетом возможностей образовательного учреждения и потребностей регион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гиональный компонент представлен учебными предметам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авославная культура»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классы в объеме 1 часа в неделю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«Основы безопасности жизнедеятельности» 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 по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классы в объеме 1 часа в недел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«Технология» </w:t>
      </w:r>
      <w:r>
        <w:rPr>
          <w:rFonts w:cs="Times New Roman" w:ascii="Times New Roman" w:hAnsi="Times New Roman"/>
          <w:sz w:val="26"/>
          <w:szCs w:val="26"/>
        </w:rPr>
        <w:t xml:space="preserve">- в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классе в объеме 1 часа в недел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05" w:leader="none"/>
          <w:tab w:val="center" w:pos="5174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Часы учебного плана  школьного компонента</w:t>
      </w:r>
    </w:p>
    <w:p>
      <w:pPr>
        <w:pStyle w:val="Style17"/>
        <w:tabs>
          <w:tab w:val="clear" w:pos="708"/>
          <w:tab w:val="left" w:pos="284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 xml:space="preserve">на ступени основного общего образования </w:t>
      </w:r>
      <w:r>
        <w:rPr>
          <w:rFonts w:cs="Times New Roman" w:ascii="Times New Roman" w:hAnsi="Times New Roman"/>
          <w:sz w:val="26"/>
          <w:szCs w:val="26"/>
        </w:rPr>
        <w:t>используются  для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изучения предметов «Алгебра»,   «Геометрия»  и «Английский язык» на углубленном уровне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я учебных курсов по выбору обучающихс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величения количества часов на изучение предметов инвариантной части учебного плана (математика 5-6 класс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предпрофильной подготовки обучающихся (9 класс).</w:t>
      </w:r>
    </w:p>
    <w:p>
      <w:pPr>
        <w:pStyle w:val="Style17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оскольку в школе с 7 класса начинают функционировать классы с углубленным изучением предметов, то в 5 и 6 классах введен дополнительный час математики. Для реализации непрерывного курса информатики и преемственности между начальной и основной школой в 5-7 классах изучается курс «Информатика и ИКТ». Организовано изучение обучающимися содержания образования краеведческой направленности путем введения самостоятельного учебного курса «Краеведение». В 7-9 общеобразовательных классах введен курс «Физика+Астрономия» с целью качественной подготовки учащихся к олимпиадам по астрономии и физике космоса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леднее время широкое распространение при выборе профессиональной карьеры получили направления, связанные со знанием графического языка, пространственными представлениями школьников в процессе изучения трехмерных объектов, графические знания о методах и правилах отображения информации, в связи, с чем в 8-9 классах введен курс «Черчение»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усиления экологической составляющей биологического образования в 8-9 классах введен курс «Экология»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кон Российской Федерации «Об образовании», программа развития школы  на 2007-2012гг. ставят перед школой задачи: обеспечения прав учащихся на получение качественного образования, установленного Государственными образовательными стандартами,  обеспечения самоопределения личности, создание условий для её самореализации, формирования  функциональной  грамотности по всем предметам и социальной адаптации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Эти функции школы определяют  стремление МОУ «ЧСОШ №1 с УИОП» к реализации образовательных запросов всех детей, проживающих в микрорайоне школы. С этой целью  в учреждении  реализуется обучение по специальной (коррекционной) программе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Cs/>
          <w:sz w:val="26"/>
          <w:szCs w:val="26"/>
        </w:rPr>
        <w:t xml:space="preserve"> вида в начальной школ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чебный план школы  для   начальной школы по специальной (коррекционной) программе 8 вида  ориентирован на  4 -летний нормативный срок освоения  программы. Преподавание ведётся по программе для подготовительного и 1 – 4 классов коррекционных образовательных учреждений 8 вида А. Айдарбековой и др. под редакцией В. В. Воронковой. – М.: Просвещение, 1999г. Содержание коррекционного образования определяется образовательной программо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Учебный план  для   основной школы по специальной (коррекционной) программе 8 вида  ориентирован на  5 - летний нормативный срок освоения  программы. Преподавание ведётся по программе  коррекционных образовательных учреждений 8 вида: 5-9 классы/ под ред. И.М. Бгажниковой.-М.: Просвещение, 2006г. Содержание коррекционного образования определяется образовательной программ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чебный план составлен исходя  из требований программы, психофизического развития и индивидуальных  возможностей обучающих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довое обучение осуществляется исходя из возможностей школы и требований программы, с учётом индивидуальных особенностей ребёнка, его здоровья, а также интересов обучающегося и его родителей. </w:t>
      </w:r>
    </w:p>
    <w:p>
      <w:pPr>
        <w:pStyle w:val="Style17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caps/>
          <w:sz w:val="26"/>
          <w:szCs w:val="26"/>
        </w:rPr>
        <w:t>СРЕДНЕЕ (ПОЛНОЕ) общее образование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TextBody"/>
        <w:ind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реднее (полное)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. </w:t>
      </w:r>
    </w:p>
    <w:p>
      <w:pPr>
        <w:pStyle w:val="3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Профильное обучение - средство дифференциации и индивидуализации обучения, когда за счет изменений в структуре, содержании и организации образовательного процесса более полно учитываются интересы, склонности и способности обучающихся,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TextBody"/>
        <w:ind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а также интегрированные учебные предметы «Обществознание» (включая экономику и право)» и «Естествознание» («Физика», «Химия», «Биология»), ОБЖ. 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льные базовые учебные предметы изучаются по выбору.</w:t>
      </w:r>
    </w:p>
    <w:p>
      <w:pPr>
        <w:pStyle w:val="23"/>
        <w:spacing w:lineRule="auto" w:line="240" w:before="0" w:after="0"/>
        <w:ind w:hanging="0"/>
        <w:jc w:val="left"/>
        <w:rPr/>
      </w:pPr>
      <w:r>
        <w:rPr>
          <w:b/>
          <w:sz w:val="26"/>
          <w:szCs w:val="26"/>
        </w:rPr>
        <w:t>Профильные</w:t>
      </w:r>
      <w:r>
        <w:rPr>
          <w:sz w:val="26"/>
          <w:szCs w:val="26"/>
        </w:rPr>
        <w:t xml:space="preserve"> общеобразовательные учебные предметы – учебные предметы федерального компонента повышенного уровня, определяющие специализацию каждого конкретного профиля обучения.</w:t>
      </w:r>
    </w:p>
    <w:p>
      <w:pPr>
        <w:pStyle w:val="TextBody"/>
        <w:ind w:hanging="0"/>
        <w:jc w:val="left"/>
        <w:rPr>
          <w:rFonts w:cs="Calibri"/>
          <w:b w:val="false"/>
          <w:b w:val="false"/>
          <w:sz w:val="26"/>
          <w:szCs w:val="26"/>
        </w:rPr>
      </w:pPr>
      <w:r>
        <w:rPr>
          <w:rFonts w:cs="Calibri"/>
          <w:b w:val="false"/>
          <w:sz w:val="26"/>
          <w:szCs w:val="26"/>
        </w:rPr>
        <w:t>При профильном обучении обучающийся выбирает не менее двух, но не более трех учебных предметов на профильном уровне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обучающийся не выбирает третий предмет на профильном уровне, он изучается на базовом, оставшиеся часы передаются в компонент общеобразовательного учреждения и составляю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ариативную часть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упени обучение ведется по физико-математическому и оборонно-спортивному профилю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Обязательные базовые общеобразовательные учебные курсы для физико-математического профиля: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«Русский язык», «Литература», «Иностранный язык», «История России», «Всеобщая история» «Физическая культура», «Химия», «Биология», «Обществознание», «Экономика», «Право», «ОБЖ»; </w:t>
      </w:r>
      <w:r>
        <w:rPr>
          <w:rFonts w:cs="Times New Roman" w:ascii="Times New Roman" w:hAnsi="Times New Roman"/>
          <w:b/>
          <w:bCs/>
          <w:sz w:val="26"/>
          <w:szCs w:val="26"/>
        </w:rPr>
        <w:t>оборонно-спортивного профиля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«Русский язык», «Литература», «Иностранный язык», «История России», «Всеобщая история»,«Обществознание», «Экономика», «Право», «Математика», «География», «Физика», «Химия», «Биология».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Профильные общеобразовательные предметы: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«Математика»,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«Физика» и «Информатика и ИКТ» </w:t>
      </w:r>
      <w:r>
        <w:rPr>
          <w:rFonts w:cs="Times New Roman" w:ascii="Times New Roman" w:hAnsi="Times New Roman"/>
          <w:sz w:val="26"/>
          <w:szCs w:val="26"/>
        </w:rPr>
        <w:t xml:space="preserve">в физико-математическом профиле; «Основы безопасности жизнедеятельности», «Физическая культура», «Профессиональная подготовка» в оборонно-спортивном профиле. </w:t>
      </w:r>
      <w:r>
        <w:rPr>
          <w:rFonts w:cs="Times New Roman" w:ascii="Times New Roman" w:hAnsi="Times New Roman"/>
          <w:b/>
          <w:sz w:val="26"/>
          <w:szCs w:val="26"/>
        </w:rPr>
        <w:t>Оборонно-спортивный профиль</w:t>
      </w:r>
      <w:r>
        <w:rPr>
          <w:rFonts w:cs="Times New Roman" w:ascii="Times New Roman" w:hAnsi="Times New Roman"/>
          <w:sz w:val="26"/>
          <w:szCs w:val="26"/>
        </w:rPr>
        <w:t xml:space="preserve"> обеспечивает повышенный уровень изучения двух предметов: «Физическая культура» - 4 часа и «Основы безопасности жизнедеятельности» - 2 часа. Профессиональная  подготовка  организована по специальности водитель категории «В,С» - 4 часа, по 1 часу  отводится для подготовки к ЕГЭ по химии, математике и физике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ы, отведенные на компонент образовательного учреждения, </w:t>
      </w:r>
      <w:r>
        <w:rPr>
          <w:rFonts w:cs="Times New Roman" w:ascii="Times New Roman" w:hAnsi="Times New Roman"/>
          <w:iCs/>
          <w:sz w:val="26"/>
          <w:szCs w:val="26"/>
        </w:rPr>
        <w:t xml:space="preserve">используются </w:t>
      </w:r>
      <w:r>
        <w:rPr>
          <w:rFonts w:cs="Times New Roman" w:ascii="Times New Roman" w:hAnsi="Times New Roman"/>
          <w:sz w:val="26"/>
          <w:szCs w:val="26"/>
        </w:rPr>
        <w:t xml:space="preserve">для преподавания элективных курсов и организации профессиональной подготовки школьников.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включения в научно-исследовательскую деятельность способных учащихся, в соответствии с их научными интересами, совершенствования метода проектов и проведения учебных практик на этот вид деятельности выделены часы  в поурочно-тематическом планировании учителей по профильным предметам.</w:t>
      </w:r>
    </w:p>
    <w:p>
      <w:pPr>
        <w:pStyle w:val="ConsNormal"/>
        <w:widowControl/>
        <w:numPr>
          <w:ilvl w:val="0"/>
          <w:numId w:val="9"/>
        </w:numPr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классах учебный предмет "Русский язык" изучается в объеме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часа в неделю, учитывая  возрастающую роль русского языка и обязательный экзамен в форме ЕГЭ  при прохождении государственной (итоговой) аттестации за курс среднего (полного) общего образования. </w:t>
      </w:r>
    </w:p>
    <w:p>
      <w:pPr>
        <w:pStyle w:val="ConsNormal"/>
        <w:widowControl/>
        <w:ind w:right="0" w:hanging="0"/>
        <w:rPr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классах учебный предмет "Иностранный язык" изучается в объеме до 3 часов в неделю в связи с реализацией задачи обеспечения освоения выпускниками школы иностранного языка на функциональном уровне</w:t>
      </w:r>
      <w:r>
        <w:rPr>
          <w:caps/>
          <w:sz w:val="26"/>
          <w:szCs w:val="26"/>
        </w:rPr>
        <w:t>.</w:t>
      </w:r>
    </w:p>
    <w:p>
      <w:pPr>
        <w:pStyle w:val="TextBodyIndent"/>
        <w:spacing w:before="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Предметы </w:t>
      </w:r>
      <w:r>
        <w:rPr>
          <w:b/>
          <w:i/>
          <w:sz w:val="26"/>
          <w:szCs w:val="26"/>
        </w:rPr>
        <w:t>«Экономика»</w:t>
      </w:r>
      <w:r>
        <w:rPr>
          <w:sz w:val="26"/>
          <w:szCs w:val="26"/>
        </w:rPr>
        <w:t xml:space="preserve"> и </w:t>
      </w:r>
      <w:r>
        <w:rPr>
          <w:b/>
          <w:i/>
          <w:sz w:val="26"/>
          <w:szCs w:val="26"/>
        </w:rPr>
        <w:t xml:space="preserve">«Право» </w:t>
      </w:r>
      <w:r>
        <w:rPr>
          <w:sz w:val="26"/>
          <w:szCs w:val="26"/>
        </w:rPr>
        <w:t xml:space="preserve">изучаются в качестве самостоятельных учебных предметов. </w:t>
      </w:r>
    </w:p>
    <w:p>
      <w:pPr>
        <w:pStyle w:val="TextBodyIndent"/>
        <w:spacing w:before="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 При проведении занятий  в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ах по «Иностранному языку», «Технологии»,  «Физической культуре» и профильным предметам осуществляется деление классов на две группы при наполняемости 25 и более человек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left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Региональный компонент для </w:t>
      </w: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 xml:space="preserve">  классов представлен предметом «Православная культура» в объеме 1 часа в неделю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ПОЛНИТЕЛЬНОЕ ОБРАЗОВАНИЕ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словия организации образовательного процесса в системе дополнительного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образования детей регулируют  следующие документы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кон РФ «Об образовании» (В ред. Федеральных законов от 13.01.1996№12ФЗ,  от 16.111997 № 144-ФЗ от 13.02.2002№20-ФЗ и т.д.) Статья 12 п1. Статья26 п.1.2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анитарно-эпидемиологические правила и нормативы СанПиН 2.4.4.1251-03 «Детские внешкольные учреждения (учреждения дополнительного образования) Санитарно-эпидемиологические требования к учреждениям дополнительного образования детей ((внешкольные учреждения « (утв. Главным государственным санитарным врачом РФ 1 апреля 2003г.) (введенные 20 июня 2003  года постановлением Главного государственного врача РФ от 3 апреля 2003г. №27с)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имерные требования к программам дополнительного образования детей. Приложение к письму Департамента молодежной политики, воспитания и социальной поддержки детей Минобрнауки России от 11.12.2006г. №06-1844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Устав образовательного учреждения (содержание и структура определяются в соответствии со статьей 13 Закона «Об образовании)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оговор о взаимоотношениях с учредителем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истема дополнительного образования школы ставит цель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ыявление и развитие способностей каждого ребенка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формирование духовно-богатой, свободной, физически здоровой, творчески мыслящей личности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Комплектование объединений по интересам организуется на добровольной основе (детей, родителей, педагогов), с учетом социального заказа. Зачисление обучающихся  в детские объединения  осуществляется на основании заявления родителей о приеме и справки от врача о состоянии здоровья с заключением о возможности заниматься в группах дополнительного образования по избранному виду деятельности. Каждый ребенок имеет право заниматься в нескольких объединениях, менять их. Максимально допустимая нагрузка на одного ребенка в неделю не должна превышать 12 академических часов . Занятия детей могут проводиться в любой день недели, включая воскресенье и каникулярные дни. Между занятиями в общеобразовательном учреждении и посещением объединений дополнительного образования детей должен быть перерыв для отдыха не менее часа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Ведущая форма организации процесса дополнительного образования в школе – групповая. Наполняемость соответствует требованиям образовательных программ и регламентирующих документов – 10-15 человек. Формы проведения занятий, их продолжительность различны, в зависимости от требований образовательных программ, правил нормативов СанПиН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Продолжительность учебного года в объединениях дополнительного образования детей составляет 36 учебных недель. Учебный год начинается с 1 сентября (для групп второго и последующего годов обучения) и не позже 15 сентября (для групп 1 года обучения), что обусловлено формированием учебных групп. Срок окончания учебного года – 25 мая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В период школьных каникул занятия могут (на основании приказа директора) проводиться по специальному расписанию с переменным составом учащихся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разовательное учреждение имеет лицензию на ведение дополнительных образовательных программ: </w:t>
      </w:r>
      <w:r>
        <w:rPr>
          <w:rFonts w:cs="Times New Roman" w:ascii="Times New Roman" w:hAnsi="Times New Roman"/>
          <w:sz w:val="26"/>
          <w:szCs w:val="26"/>
        </w:rPr>
        <w:t>физкультурно-спортивной, художественно-эстетической, туристско-краеведческой, социально-педагогической, военно-патриотической, культурологической, естественнонаучной  направленнос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Система дополнительного образования представлена следующими направлениям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86"/>
        <w:gridCol w:w="1559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 лицензи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объедин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удожественно-эстетическо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лец.                              Мастерицы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е руки                                             Народная пес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вст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ансамбль «Поющие серд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студия  «Акварелька»          Хореографический ансамбль «Ровесн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                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зкультурно-спортивно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стественнонаучно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е  объединение «Искатели», Фундаментальные задачи. Генеральные методы решения математических зада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циально-педагогическо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я профе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анне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избирате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ристско-краеведческо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дение       Туристиче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/>
      </w:pPr>
      <w:r>
        <w:rPr/>
        <w:t>Система дополнительного образования в 1 классах в связи с введением ФГОС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253"/>
        <w:gridCol w:w="992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 лиценз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объеди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удожественно-эстетическое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ьный кружо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жок эстетическ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я мастер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ющие серд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зкультурно-спортивное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тм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стрессовая пластическая гимна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стрые, смелые, ловкие, умел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стественнонаучное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ая шкатул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- исследовател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циально-педагогическое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астливый англий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ир вокруг мен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ристско-краеведческое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кра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Учебный план 1-х классов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-2012 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реализующий  образовательные программы начальн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щего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Cs/>
          <w:i/>
          <w:sz w:val="28"/>
          <w:szCs w:val="28"/>
        </w:rPr>
        <w:t>в рамках введения ФГОС второго поколения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8928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68"/>
        <w:gridCol w:w="1839"/>
        <w:gridCol w:w="2268"/>
      </w:tblGrid>
      <w:tr>
        <w:trPr>
          <w:trHeight w:val="74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а Росс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века</w:t>
            </w:r>
          </w:p>
        </w:tc>
      </w:tr>
      <w:tr>
        <w:trPr>
          <w:trHeight w:val="68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4"/>
                <w:b/>
                <w:i/>
                <w:sz w:val="28"/>
                <w:szCs w:val="28"/>
              </w:rPr>
              <w:t>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sz w:val="28"/>
                <w:szCs w:val="28"/>
              </w:rPr>
              <w:t>Русский язы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Литературное</w:t>
            </w:r>
          </w:p>
          <w:p>
            <w:pPr>
              <w:pStyle w:val="Normal"/>
              <w:rPr/>
            </w:pPr>
            <w:r>
              <w:rPr>
                <w:rStyle w:val="FontStyle64"/>
                <w:sz w:val="28"/>
                <w:szCs w:val="28"/>
              </w:rPr>
              <w:t>чт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Иностранный язы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4"/>
                <w:b/>
                <w:i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Матема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64"/>
                <w:b/>
                <w:i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4"/>
                <w:b/>
                <w:i/>
                <w:sz w:val="28"/>
                <w:szCs w:val="28"/>
              </w:rPr>
              <w:t>и естествознание (окружающий 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sz w:val="28"/>
                <w:szCs w:val="28"/>
              </w:rPr>
              <w:t>Окружающий ми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b/>
                <w:i/>
                <w:sz w:val="28"/>
                <w:szCs w:val="28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  <w:sz w:val="28"/>
                <w:szCs w:val="28"/>
              </w:rPr>
              <w:t>Музы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  <w:i/>
                <w:sz w:val="28"/>
                <w:szCs w:val="28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Изобразительное искусство и художественный тру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4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64"/>
                <w:b/>
                <w:i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/>
            </w:pPr>
            <w:r>
              <w:rPr>
                <w:rStyle w:val="FontStyle64"/>
                <w:b/>
                <w:i/>
                <w:sz w:val="28"/>
                <w:szCs w:val="28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Физическая</w:t>
            </w:r>
          </w:p>
          <w:p>
            <w:pPr>
              <w:pStyle w:val="Normal"/>
              <w:rPr/>
            </w:pPr>
            <w:r>
              <w:rPr>
                <w:rStyle w:val="FontStyle64"/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rStyle w:val="FontStyle64"/>
                <w:sz w:val="28"/>
                <w:szCs w:val="28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i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FontStyle6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Style w:val="FontStyle63"/>
                <w:i/>
              </w:rPr>
              <w:t>Часть базисного учебного плана, формируемая участ</w:t>
              <w:softHyphen/>
              <w:t>никами образовательного процесс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3"/>
                <w:b w:val="false"/>
                <w:b w:val="false"/>
                <w:i/>
                <w:i/>
              </w:rPr>
            </w:pPr>
            <w:r>
              <w:rPr>
                <w:rStyle w:val="FontStyle64"/>
                <w:b/>
                <w:i/>
              </w:rPr>
              <w:t>Максимально допустимая недельная нагрузка(5-ти дне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FontStyle63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/>
        <w:t>Согласовано</w:t>
      </w:r>
    </w:p>
    <w:tbl>
      <w:tblPr>
        <w:tblW w:w="8438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395"/>
      </w:tblGrid>
      <w:tr>
        <w:trPr/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ОМИ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бщего и дошкольного образования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Поплавская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Колесников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Чубарых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2-х -4-х классов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Чернянская средняя общеобразовательная школа№1 с УИОП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-2012 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86"/>
        <w:gridCol w:w="1134"/>
        <w:gridCol w:w="1383"/>
        <w:gridCol w:w="1310"/>
        <w:gridCol w:w="1276"/>
        <w:gridCol w:w="992"/>
      </w:tblGrid>
      <w:tr>
        <w:trPr>
          <w:trHeight w:val="3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компонен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2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. В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. Ш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 Ш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. В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 ШР</w:t>
            </w:r>
          </w:p>
        </w:tc>
      </w:tr>
      <w:tr>
        <w:trPr>
          <w:trHeight w:val="140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</w:tc>
      </w:tr>
      <w:tr>
        <w:trPr>
          <w:trHeight w:val="2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логи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и художественны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нагруз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</w:tr>
      <w:tr>
        <w:trPr>
          <w:trHeight w:val="565" w:hRule="atLeast"/>
        </w:trPr>
        <w:tc>
          <w:tcPr>
            <w:tcW w:w="106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tbl>
            <w:tblPr>
              <w:tblW w:w="8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3"/>
              <w:gridCol w:w="4395"/>
            </w:tblGrid>
            <w:tr>
              <w:trPr/>
              <w:tc>
                <w:tcPr>
                  <w:tcW w:w="40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меститель начальника управления образова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ведующий ОМИЦ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альник отдела общего и дошкольного образования</w:t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Поплавская Л.П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Колесникова В.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Чубарых Л.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746"/>
      </w:tblGrid>
      <w:tr>
        <w:trPr>
          <w:trHeight w:val="1072" w:hRule="atLeast"/>
        </w:trPr>
        <w:tc>
          <w:tcPr>
            <w:tcW w:w="4974" w:type="dxa"/>
            <w:tcBorders/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ГЛАСОВАНО</w:t>
            </w:r>
          </w:p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альник управления образования</w:t>
            </w:r>
          </w:p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дминистрации Чернянского района </w:t>
            </w:r>
          </w:p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Верченко Н.М.</w:t>
            </w:r>
          </w:p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46" w:type="dxa"/>
            <w:tcBorders/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ГЛАСОВАНО</w:t>
            </w:r>
          </w:p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чальник Территориального отдела Управления  Роспотребнадзора по Белгородской области  </w:t>
            </w:r>
          </w:p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Новооскольском районе</w:t>
            </w:r>
          </w:p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</w:t>
            </w:r>
          </w:p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расноперов А.С.</w:t>
            </w:r>
          </w:p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72" w:hRule="atLeast"/>
        </w:trPr>
        <w:tc>
          <w:tcPr>
            <w:tcW w:w="4974" w:type="dxa"/>
            <w:tcBorders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инят на заседании педагогического совета </w:t>
            </w:r>
          </w:p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 июня2011г. протокол №</w:t>
            </w:r>
          </w:p>
        </w:tc>
        <w:tc>
          <w:tcPr>
            <w:tcW w:w="4746" w:type="dxa"/>
            <w:tcBorders/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тверждаю</w:t>
            </w:r>
          </w:p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иректор школы</w:t>
            </w:r>
          </w:p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августа 2011г. приказ№____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Годовой календарный график общеобразовательного учреждения: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1289"/>
        <w:gridCol w:w="991"/>
        <w:gridCol w:w="852"/>
        <w:gridCol w:w="1418"/>
        <w:gridCol w:w="1134"/>
        <w:gridCol w:w="1984"/>
      </w:tblGrid>
      <w:tr>
        <w:trPr>
          <w:trHeight w:val="283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и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олжительность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ичество учебных недель)</w:t>
            </w:r>
          </w:p>
        </w:tc>
      </w:tr>
      <w:tr>
        <w:trPr>
          <w:trHeight w:val="420" w:hRule="exac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четверти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 четверти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exact"/>
        </w:trPr>
        <w:tc>
          <w:tcPr>
            <w:tcW w:w="921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1-классы</w:t>
            </w:r>
          </w:p>
        </w:tc>
      </w:tr>
      <w:tr>
        <w:trPr>
          <w:trHeight w:val="234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г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г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ель 1 день</w:t>
            </w:r>
          </w:p>
        </w:tc>
      </w:tr>
      <w:tr>
        <w:trPr>
          <w:trHeight w:val="281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1г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1г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ель 5 дней</w:t>
            </w:r>
          </w:p>
        </w:tc>
      </w:tr>
      <w:tr>
        <w:trPr>
          <w:trHeight w:val="270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г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ель 4 дня</w:t>
            </w:r>
          </w:p>
        </w:tc>
      </w:tr>
      <w:tr>
        <w:trPr>
          <w:trHeight w:val="334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г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2г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ель 3дня</w:t>
            </w:r>
          </w:p>
        </w:tc>
      </w:tr>
      <w:tr>
        <w:trPr>
          <w:trHeight w:val="334" w:hRule="exact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 классы</w:t>
            </w:r>
          </w:p>
        </w:tc>
      </w:tr>
      <w:tr>
        <w:trPr>
          <w:trHeight w:val="334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г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г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ель  1 день</w:t>
            </w:r>
          </w:p>
        </w:tc>
      </w:tr>
      <w:tr>
        <w:trPr>
          <w:trHeight w:val="334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1г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1г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ель 4 дня</w:t>
            </w:r>
          </w:p>
        </w:tc>
      </w:tr>
      <w:tr>
        <w:trPr>
          <w:trHeight w:val="334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г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ель 4 дня</w:t>
            </w:r>
          </w:p>
        </w:tc>
      </w:tr>
      <w:tr>
        <w:trPr>
          <w:trHeight w:val="334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г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2г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8 недель 2 дня</w:t>
            </w:r>
          </w:p>
        </w:tc>
      </w:tr>
      <w:tr>
        <w:trPr>
          <w:trHeight w:val="334" w:hRule="exact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 классы</w:t>
            </w:r>
          </w:p>
        </w:tc>
      </w:tr>
      <w:tr>
        <w:trPr>
          <w:trHeight w:val="334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г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г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ель 1 день</w:t>
            </w:r>
          </w:p>
        </w:tc>
      </w:tr>
      <w:tr>
        <w:trPr>
          <w:trHeight w:val="334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1г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1г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ель 5 дней</w:t>
            </w:r>
          </w:p>
        </w:tc>
      </w:tr>
      <w:tr>
        <w:trPr>
          <w:trHeight w:val="334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г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ель 5 дней</w:t>
            </w:r>
          </w:p>
        </w:tc>
      </w:tr>
      <w:tr>
        <w:trPr>
          <w:trHeight w:val="334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г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2г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8 недель 2 дня</w:t>
            </w:r>
          </w:p>
        </w:tc>
      </w:tr>
      <w:tr>
        <w:trPr>
          <w:trHeight w:val="334" w:hRule="exact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ы</w:t>
            </w:r>
          </w:p>
        </w:tc>
      </w:tr>
      <w:tr>
        <w:trPr>
          <w:trHeight w:val="334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г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г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ель 1 день</w:t>
            </w:r>
          </w:p>
        </w:tc>
      </w:tr>
      <w:tr>
        <w:trPr>
          <w:trHeight w:val="334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1г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1г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ель 5 дней</w:t>
            </w:r>
          </w:p>
        </w:tc>
      </w:tr>
      <w:tr>
        <w:trPr>
          <w:trHeight w:val="334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г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ель 5 дней</w:t>
            </w:r>
          </w:p>
        </w:tc>
      </w:tr>
      <w:tr>
        <w:trPr>
          <w:trHeight w:val="334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г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2г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7 недель 3 дня</w:t>
            </w:r>
          </w:p>
        </w:tc>
      </w:tr>
      <w:tr>
        <w:trPr>
          <w:trHeight w:val="334" w:hRule="exac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годия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олжительност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ичество учебных недель)</w:t>
            </w:r>
          </w:p>
        </w:tc>
      </w:tr>
      <w:tr>
        <w:trPr>
          <w:trHeight w:val="458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полугодия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 полугоди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ы</w:t>
            </w:r>
          </w:p>
        </w:tc>
      </w:tr>
      <w:tr>
        <w:trPr>
          <w:trHeight w:val="334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 полугодие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г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1г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6 недель</w:t>
            </w:r>
          </w:p>
        </w:tc>
      </w:tr>
      <w:tr>
        <w:trPr>
          <w:trHeight w:val="334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 полугодие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2г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едель 1 день</w:t>
            </w:r>
          </w:p>
        </w:tc>
      </w:tr>
      <w:tr>
        <w:trPr>
          <w:trHeight w:val="334" w:hRule="exact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ы</w:t>
            </w:r>
          </w:p>
        </w:tc>
      </w:tr>
      <w:tr>
        <w:trPr>
          <w:trHeight w:val="334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 полугодие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г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1г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6 недель</w:t>
            </w:r>
          </w:p>
        </w:tc>
      </w:tr>
      <w:tr>
        <w:trPr>
          <w:trHeight w:val="334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 полугодие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2г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2г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7 недель 2 дня</w:t>
            </w:r>
          </w:p>
        </w:tc>
      </w:tr>
      <w:tr>
        <w:trPr>
          <w:trHeight w:val="379" w:hRule="exact"/>
        </w:trPr>
        <w:tc>
          <w:tcPr>
            <w:tcW w:w="7230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 продолжительность каникул в течение учебного года: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ику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ата окончания канику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нях</w:t>
            </w:r>
          </w:p>
        </w:tc>
      </w:tr>
      <w:tr>
        <w:trPr>
          <w:trHeight w:val="260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4.11.2011г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0.11.2011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ней</w:t>
            </w:r>
          </w:p>
        </w:tc>
      </w:tr>
      <w:tr>
        <w:trPr>
          <w:trHeight w:val="26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9.12.2011г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1.01.2012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4 дней</w:t>
            </w:r>
          </w:p>
        </w:tc>
      </w:tr>
      <w:tr>
        <w:trPr>
          <w:trHeight w:val="374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3.03.2012г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1.03.2012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9 дней</w:t>
            </w:r>
          </w:p>
        </w:tc>
      </w:tr>
      <w:tr>
        <w:trPr>
          <w:trHeight w:val="435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каникулы для 1 класс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2г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9.02.2012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Чернянская средняя общеобразовательная школа№1 с УИОП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 учебный год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233"/>
        <w:gridCol w:w="495"/>
        <w:gridCol w:w="377"/>
        <w:gridCol w:w="378"/>
        <w:gridCol w:w="495"/>
        <w:gridCol w:w="377"/>
        <w:gridCol w:w="378"/>
        <w:gridCol w:w="555"/>
        <w:gridCol w:w="377"/>
        <w:gridCol w:w="377"/>
        <w:gridCol w:w="496"/>
        <w:gridCol w:w="377"/>
        <w:gridCol w:w="377"/>
        <w:gridCol w:w="555"/>
        <w:gridCol w:w="377"/>
        <w:gridCol w:w="556"/>
      </w:tblGrid>
      <w:tr>
        <w:trPr>
          <w:trHeight w:val="322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компоненты</w:t>
            </w:r>
          </w:p>
        </w:tc>
        <w:tc>
          <w:tcPr>
            <w:tcW w:w="654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437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класс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</w:tr>
      <w:tr>
        <w:trPr>
          <w:trHeight w:val="1212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льн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льн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льн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</w:tr>
      <w:tr>
        <w:trPr>
          <w:trHeight w:val="208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+ астроном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самоопределение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. Труд. Профессия.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rPr/>
      </w:pPr>
      <w:r>
        <w:rPr/>
        <w:t>Согласова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М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бщего и дошко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Поплавская Л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Колеснико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Чубарых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Чернянская средняя общеобразовательная школа№1 с УИОП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 учебный год</w:t>
      </w:r>
    </w:p>
    <w:p>
      <w:pPr>
        <w:pStyle w:val="Normal"/>
        <w:jc w:val="center"/>
        <w:rPr/>
      </w:pPr>
      <w:r>
        <w:rPr/>
        <w:t>(с углубленным изучением математики)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375"/>
        <w:gridCol w:w="509"/>
        <w:gridCol w:w="670"/>
        <w:gridCol w:w="670"/>
        <w:gridCol w:w="671"/>
        <w:gridCol w:w="501"/>
        <w:gridCol w:w="505"/>
        <w:gridCol w:w="670"/>
        <w:gridCol w:w="501"/>
        <w:gridCol w:w="673"/>
      </w:tblGrid>
      <w:tr>
        <w:trPr>
          <w:trHeight w:val="322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ые област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ые компоненты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437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</w:tr>
      <w:tr>
        <w:trPr>
          <w:trHeight w:val="1316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льн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льн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льн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</w:tr>
      <w:tr>
        <w:trPr>
          <w:trHeight w:val="208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2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1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1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самоопределение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. Труд. Профессия.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rPr/>
      </w:pPr>
      <w:r>
        <w:rPr/>
        <w:t>Согласова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М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бщего и дошко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Поплавская Л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Колеснико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Чубарых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Чернянская средняя общеобразовательная школа№1 с УИОП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 учебный год</w:t>
      </w:r>
    </w:p>
    <w:p>
      <w:pPr>
        <w:pStyle w:val="Normal"/>
        <w:jc w:val="center"/>
        <w:rPr/>
      </w:pPr>
      <w:r>
        <w:rPr/>
        <w:t>(кадетский класс)</w:t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089"/>
        <w:gridCol w:w="1245"/>
        <w:gridCol w:w="1507"/>
        <w:gridCol w:w="1664"/>
      </w:tblGrid>
      <w:tr>
        <w:trPr>
          <w:trHeight w:val="322" w:hRule="atLeast"/>
          <w:cantSplit w:val="true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ые област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ые компоненты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64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</w:tr>
      <w:tr>
        <w:trPr>
          <w:trHeight w:val="1246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ль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</w:tr>
      <w:tr>
        <w:trPr>
          <w:trHeight w:val="208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1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1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1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1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2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самоопределение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2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. Труд. Профессия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rPr/>
      </w:pPr>
      <w:r>
        <w:rPr/>
        <w:t>Согласовано</w:t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395"/>
      </w:tblGrid>
      <w:tr>
        <w:trPr/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М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бщего и дошкольного образования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Поплавская Л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Колеснико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Чубарых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Чернянская средняя общеобразовательная школа№1 с УИОП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 учебный год</w:t>
      </w:r>
    </w:p>
    <w:p>
      <w:pPr>
        <w:pStyle w:val="Normal"/>
        <w:jc w:val="center"/>
        <w:rPr/>
      </w:pPr>
      <w:r>
        <w:rPr/>
        <w:t>(с углубленным изучением иностранного языка)</w:t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782"/>
        <w:gridCol w:w="1037"/>
        <w:gridCol w:w="894"/>
        <w:gridCol w:w="903"/>
        <w:gridCol w:w="893"/>
        <w:gridCol w:w="890"/>
        <w:gridCol w:w="1002"/>
      </w:tblGrid>
      <w:tr>
        <w:trPr>
          <w:trHeight w:val="322" w:hRule="atLeast"/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Образовательные области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Образовательные компоненты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 часов</w:t>
            </w:r>
          </w:p>
        </w:tc>
      </w:tr>
      <w:tr>
        <w:trPr>
          <w:trHeight w:val="437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«А» класс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«А» класс</w:t>
            </w:r>
          </w:p>
        </w:tc>
      </w:tr>
      <w:tr>
        <w:trPr>
          <w:trHeight w:val="1316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льн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ль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ый</w:t>
            </w:r>
          </w:p>
        </w:tc>
      </w:tr>
      <w:tr>
        <w:trPr>
          <w:trHeight w:val="208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Tahoma"/>
                <w:sz w:val="22"/>
              </w:rPr>
              <w:t xml:space="preserve"> </w:t>
            </w:r>
            <w:r>
              <w:rPr>
                <w:sz w:val="22"/>
              </w:rPr>
              <w:t>Рус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ностранный язык </w:t>
            </w:r>
            <w:r>
              <w:rPr>
                <w:sz w:val="22"/>
                <w:lang w:val="en-US"/>
              </w:rPr>
              <w:t>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остранный язык</w:t>
            </w:r>
            <w:r>
              <w:rPr>
                <w:sz w:val="22"/>
                <w:lang w:val="en-US"/>
              </w:rPr>
              <w:t xml:space="preserve"> I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2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 и ИК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славная куль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безопасности жизнедеятель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груз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rPr/>
      </w:pPr>
      <w:r>
        <w:rPr/>
        <w:t>Согласова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М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бщего и дошко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Поплавская Л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Колеснико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Чубарых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Чернянская средняя общеобразовательная школа№1 с УИОП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 учебный год</w:t>
      </w:r>
    </w:p>
    <w:p>
      <w:pPr>
        <w:pStyle w:val="Normal"/>
        <w:jc w:val="center"/>
        <w:rPr/>
      </w:pPr>
      <w:r>
        <w:rPr/>
        <w:t>(физико-математический профиль)</w:t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20"/>
        <w:gridCol w:w="102"/>
        <w:gridCol w:w="170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урс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дельных учебных часов</w:t>
            </w:r>
          </w:p>
          <w:p>
            <w:pPr>
              <w:pStyle w:val="Normal"/>
              <w:rPr/>
            </w:pPr>
            <w:r>
              <w:rPr/>
              <w:t>за два года обу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клас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 базовые  учебные предметы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профильные   учебные предметы</w:t>
            </w:r>
          </w:p>
        </w:tc>
      </w:tr>
      <w:tr>
        <w:trPr>
          <w:trHeight w:val="35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 анализ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 ИК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 подготовк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  <w:br/>
      </w:r>
    </w:p>
    <w:p>
      <w:pPr>
        <w:pStyle w:val="Normal"/>
        <w:rPr/>
      </w:pPr>
      <w:r>
        <w:rPr/>
        <w:t>Согласова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М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бщего и дошко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Поплавская Л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Колеснико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Чубарых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Чернянская средняя общеобразовательная школа№1 с УИОП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 учебный год</w:t>
      </w:r>
    </w:p>
    <w:p>
      <w:pPr>
        <w:pStyle w:val="Normal"/>
        <w:jc w:val="center"/>
        <w:rPr/>
      </w:pPr>
      <w:r>
        <w:rPr/>
        <w:t>(оборонно-спортивный профиль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91"/>
        <w:gridCol w:w="228"/>
        <w:gridCol w:w="2020"/>
        <w:gridCol w:w="102"/>
        <w:gridCol w:w="2272"/>
      </w:tblGrid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дельных учебных часов</w:t>
            </w:r>
          </w:p>
          <w:p>
            <w:pPr>
              <w:pStyle w:val="Normal"/>
              <w:rPr/>
            </w:pPr>
            <w:r>
              <w:rPr/>
              <w:t>за два года обучения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клас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</w:tr>
      <w:tr>
        <w:trPr>
          <w:trHeight w:val="421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 базовые  учебные предметы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профильные   учебные предметы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офессиональная подготов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Водитель категории «В»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Водитель категории «С»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категории «В,С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 ПК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  <w:t>Согласовано</w:t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3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М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бщего и дошкольного образования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Поплавская Л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Колеснико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Чубарых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10867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47320</wp:posOffset>
                </wp:positionV>
                <wp:extent cx="6077585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6"/>
                              <w:gridCol w:w="4135"/>
                            </w:tblGrid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10867" w:leader="none"/>
                                    </w:tabs>
                                    <w:rPr>
                                      <w:iCs/>
                                      <w:color w:val="000000"/>
                                      <w:w w:val="8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iCs/>
                                      <w:color w:val="000000"/>
                                      <w:w w:val="85"/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w w:val="85"/>
                                      <w:sz w:val="22"/>
                                      <w:szCs w:val="22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10867" w:leader="none"/>
                                    </w:tabs>
                                    <w:ind w:left="180" w:hanging="0"/>
                                    <w:rPr>
                                      <w:iCs/>
                                      <w:color w:val="000000"/>
                                      <w:w w:val="8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w w:val="85"/>
                                      <w:sz w:val="22"/>
                                      <w:szCs w:val="22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10867" w:leader="none"/>
                                    </w:tabs>
                                    <w:ind w:left="180" w:hanging="0"/>
                                    <w:rPr>
                                      <w:iCs/>
                                      <w:color w:val="000000"/>
                                      <w:w w:val="8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w w:val="85"/>
                                      <w:sz w:val="22"/>
                                      <w:szCs w:val="22"/>
                                    </w:rPr>
                                    <w:t>Протокол №1 от «___» августа 2011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10867" w:leader="none"/>
                                    </w:tabs>
                                    <w:ind w:left="5220" w:hanging="0"/>
                                    <w:rPr>
                                      <w:iCs/>
                                      <w:color w:val="000000"/>
                                      <w:w w:val="8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w w:val="8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867" w:leader="none"/>
                                    </w:tabs>
                                    <w:jc w:val="center"/>
                                    <w:rPr>
                                      <w:iCs/>
                                      <w:color w:val="000000"/>
                                      <w:spacing w:val="1"/>
                                      <w:w w:val="8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1"/>
                                      <w:w w:val="8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867" w:leader="none"/>
                                    </w:tabs>
                                    <w:jc w:val="center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867" w:leader="none"/>
                                    </w:tabs>
                                    <w:jc w:val="center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867" w:leader="none"/>
                                    </w:tabs>
                                    <w:jc w:val="center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_____________ Е.Г. Цук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5pt;mso-wrap-distance-left:0pt;mso-wrap-distance-right:9pt;mso-wrap-distance-top:0pt;mso-wrap-distance-bottom:0pt;margin-top:-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6"/>
                        <w:gridCol w:w="4135"/>
                      </w:tblGrid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10867" w:leader="none"/>
                              </w:tabs>
                              <w:rPr>
                                <w:iCs/>
                                <w:color w:val="000000"/>
                                <w:w w:val="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/>
                                <w:iCs/>
                                <w:color w:val="000000"/>
                                <w:w w:val="85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iCs/>
                                <w:color w:val="000000"/>
                                <w:w w:val="85"/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10867" w:leader="none"/>
                              </w:tabs>
                              <w:ind w:left="180" w:hanging="0"/>
                              <w:rPr>
                                <w:iCs/>
                                <w:color w:val="000000"/>
                                <w:w w:val="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w w:val="85"/>
                                <w:sz w:val="22"/>
                                <w:szCs w:val="22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10867" w:leader="none"/>
                              </w:tabs>
                              <w:ind w:left="180" w:hanging="0"/>
                              <w:rPr>
                                <w:iCs/>
                                <w:color w:val="000000"/>
                                <w:w w:val="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w w:val="85"/>
                                <w:sz w:val="22"/>
                                <w:szCs w:val="22"/>
                              </w:rPr>
                              <w:t>Протокол №1 от «___» августа 2011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10867" w:leader="none"/>
                              </w:tabs>
                              <w:ind w:left="5220" w:hanging="0"/>
                              <w:rPr>
                                <w:iCs/>
                                <w:color w:val="000000"/>
                                <w:w w:val="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w w:val="8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867" w:leader="none"/>
                              </w:tabs>
                              <w:jc w:val="center"/>
                              <w:rPr>
                                <w:iCs/>
                                <w:color w:val="000000"/>
                                <w:spacing w:val="1"/>
                                <w:w w:val="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1"/>
                                <w:w w:val="8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867" w:leader="none"/>
                              </w:tabs>
                              <w:jc w:val="cente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867" w:leader="none"/>
                              </w:tabs>
                              <w:jc w:val="cente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867" w:leader="none"/>
                              </w:tabs>
                              <w:jc w:val="cente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_____________ Е.Г. Цук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right" w:pos="10867" w:leader="none"/>
        </w:tabs>
        <w:ind w:left="24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right" w:pos="10867" w:leader="none"/>
        </w:tabs>
        <w:ind w:left="24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right" w:pos="10867" w:leader="none"/>
        </w:tabs>
        <w:ind w:left="24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right" w:pos="10867" w:leader="none"/>
        </w:tabs>
        <w:ind w:left="24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right" w:pos="10867" w:leader="none"/>
        </w:tabs>
        <w:spacing w:lineRule="exact" w:line="893"/>
        <w:ind w:left="5" w:hanging="0"/>
        <w:jc w:val="center"/>
        <w:rPr>
          <w:i/>
          <w:i/>
          <w:iCs/>
          <w:color w:val="000000"/>
          <w:spacing w:val="1"/>
          <w:w w:val="85"/>
          <w:sz w:val="94"/>
          <w:szCs w:val="94"/>
        </w:rPr>
      </w:pPr>
      <w:r>
        <w:rPr>
          <w:i/>
          <w:iCs/>
          <w:color w:val="000000"/>
          <w:spacing w:val="1"/>
          <w:w w:val="85"/>
          <w:sz w:val="94"/>
          <w:szCs w:val="94"/>
        </w:rPr>
      </w:r>
    </w:p>
    <w:p>
      <w:pPr>
        <w:pStyle w:val="Normal"/>
        <w:shd w:fill="FFFFFF" w:val="clear"/>
        <w:tabs>
          <w:tab w:val="clear" w:pos="708"/>
          <w:tab w:val="right" w:pos="10867" w:leader="none"/>
        </w:tabs>
        <w:spacing w:lineRule="exact" w:line="893"/>
        <w:ind w:left="5" w:hanging="0"/>
        <w:jc w:val="center"/>
        <w:rPr>
          <w:i/>
          <w:i/>
          <w:iCs/>
          <w:color w:val="000000"/>
          <w:w w:val="85"/>
          <w:sz w:val="28"/>
          <w:szCs w:val="28"/>
        </w:rPr>
      </w:pPr>
      <w:r>
        <w:rPr>
          <w:i/>
          <w:iCs/>
          <w:color w:val="000000"/>
          <w:w w:val="8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10867" w:leader="none"/>
        </w:tabs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ПРОГРАММА</w:t>
      </w:r>
    </w:p>
    <w:p>
      <w:pPr>
        <w:pStyle w:val="Normal"/>
        <w:shd w:fill="FFFFFF" w:val="clear"/>
        <w:tabs>
          <w:tab w:val="clear" w:pos="708"/>
          <w:tab w:val="right" w:pos="10867" w:leader="none"/>
        </w:tabs>
        <w:jc w:val="center"/>
        <w:rPr>
          <w:b/>
          <w:b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научно-исследовательской деятельности</w:t>
      </w:r>
    </w:p>
    <w:p>
      <w:pPr>
        <w:pStyle w:val="Normal"/>
        <w:jc w:val="center"/>
        <w:rPr/>
      </w:pPr>
      <w:r>
        <w:rPr>
          <w:b/>
          <w:iCs/>
          <w:color w:val="000000"/>
          <w:position w:val="4"/>
          <w:sz w:val="32"/>
          <w:szCs w:val="32"/>
        </w:rPr>
        <w:t>МБОУ«Чернянская средняя общеобразовательная школа№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779260</wp:posOffset>
                </wp:positionH>
                <wp:positionV relativeFrom="paragraph">
                  <wp:posOffset>156210</wp:posOffset>
                </wp:positionV>
                <wp:extent cx="182880" cy="222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7.55pt;mso-wrap-distance-left:1.9pt;mso-wrap-distance-right:1.9pt;mso-wrap-distance-top:0pt;mso-wrap-distance-bottom:0pt;margin-top:12.3pt;mso-position-vertical-relative:text;margin-left:53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  <w:color w:val="000000"/>
          <w:position w:val="4"/>
          <w:sz w:val="32"/>
          <w:szCs w:val="32"/>
        </w:rPr>
      </w:pPr>
      <w:r>
        <w:rPr>
          <w:b/>
          <w:iCs/>
          <w:color w:val="000000"/>
          <w:position w:val="4"/>
          <w:sz w:val="32"/>
          <w:szCs w:val="32"/>
        </w:rPr>
        <w:t>с углубленным изучением отдельных предметов»</w:t>
      </w:r>
    </w:p>
    <w:p>
      <w:pPr>
        <w:pStyle w:val="Normal"/>
        <w:jc w:val="center"/>
        <w:rPr>
          <w:b/>
          <w:b/>
          <w:iCs/>
          <w:color w:val="000000"/>
          <w:position w:val="4"/>
          <w:sz w:val="32"/>
          <w:szCs w:val="32"/>
        </w:rPr>
      </w:pPr>
      <w:r>
        <w:rPr>
          <w:b/>
          <w:iCs/>
          <w:color w:val="000000"/>
          <w:position w:val="4"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000000"/>
          <w:spacing w:val="-13"/>
          <w:w w:val="85"/>
          <w:position w:val="4"/>
          <w:sz w:val="32"/>
          <w:szCs w:val="32"/>
        </w:rPr>
      </w:pPr>
      <w:r>
        <w:rPr>
          <w:b/>
          <w:iCs/>
          <w:color w:val="000000"/>
          <w:spacing w:val="-13"/>
          <w:w w:val="85"/>
          <w:position w:val="4"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000000"/>
          <w:spacing w:val="-13"/>
          <w:w w:val="85"/>
          <w:position w:val="5"/>
          <w:sz w:val="32"/>
          <w:szCs w:val="32"/>
        </w:rPr>
      </w:pPr>
      <w:r>
        <w:rPr>
          <w:b/>
          <w:iCs/>
          <w:color w:val="000000"/>
          <w:spacing w:val="-13"/>
          <w:w w:val="85"/>
          <w:position w:val="5"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000000"/>
          <w:spacing w:val="-13"/>
          <w:w w:val="85"/>
          <w:position w:val="4"/>
        </w:rPr>
      </w:pPr>
      <w:r>
        <w:rPr>
          <w:b/>
          <w:iCs/>
          <w:color w:val="000000"/>
          <w:spacing w:val="-13"/>
          <w:w w:val="85"/>
          <w:position w:val="4"/>
        </w:rPr>
      </w:r>
    </w:p>
    <w:p>
      <w:pPr>
        <w:pStyle w:val="Normal"/>
        <w:jc w:val="center"/>
        <w:rPr>
          <w:b/>
          <w:b/>
          <w:iCs/>
          <w:color w:val="000000"/>
          <w:spacing w:val="-13"/>
          <w:w w:val="85"/>
          <w:position w:val="4"/>
        </w:rPr>
      </w:pPr>
      <w:r>
        <w:rPr>
          <w:b/>
          <w:iCs/>
          <w:color w:val="000000"/>
          <w:spacing w:val="-13"/>
          <w:w w:val="85"/>
          <w:position w:val="4"/>
        </w:rPr>
      </w:r>
    </w:p>
    <w:p>
      <w:pPr>
        <w:pStyle w:val="Normal"/>
        <w:jc w:val="center"/>
        <w:rPr>
          <w:b/>
          <w:b/>
          <w:iCs/>
          <w:color w:val="000000"/>
          <w:spacing w:val="-13"/>
          <w:w w:val="85"/>
          <w:position w:val="4"/>
        </w:rPr>
      </w:pPr>
      <w:r>
        <w:rPr>
          <w:b/>
          <w:iCs/>
          <w:color w:val="000000"/>
          <w:spacing w:val="-13"/>
          <w:w w:val="85"/>
          <w:position w:val="4"/>
        </w:rPr>
      </w:r>
    </w:p>
    <w:p>
      <w:pPr>
        <w:pStyle w:val="Normal"/>
        <w:jc w:val="center"/>
        <w:rPr>
          <w:b/>
          <w:b/>
          <w:iCs/>
          <w:color w:val="000000"/>
          <w:spacing w:val="-13"/>
          <w:w w:val="85"/>
          <w:position w:val="4"/>
        </w:rPr>
      </w:pPr>
      <w:r>
        <w:rPr>
          <w:b/>
          <w:iCs/>
          <w:color w:val="000000"/>
          <w:spacing w:val="-13"/>
          <w:w w:val="85"/>
          <w:position w:val="4"/>
        </w:rPr>
      </w:r>
    </w:p>
    <w:p>
      <w:pPr>
        <w:pStyle w:val="Normal"/>
        <w:jc w:val="center"/>
        <w:rPr>
          <w:b/>
          <w:b/>
          <w:iCs/>
          <w:color w:val="000000"/>
          <w:spacing w:val="-13"/>
          <w:w w:val="85"/>
          <w:position w:val="4"/>
        </w:rPr>
      </w:pPr>
      <w:r>
        <w:rPr>
          <w:b/>
          <w:iCs/>
          <w:color w:val="000000"/>
          <w:spacing w:val="-13"/>
          <w:w w:val="85"/>
          <w:position w:val="4"/>
        </w:rPr>
      </w:r>
    </w:p>
    <w:p>
      <w:pPr>
        <w:pStyle w:val="Normal"/>
        <w:jc w:val="center"/>
        <w:rPr>
          <w:b/>
          <w:b/>
          <w:iCs/>
          <w:color w:val="000000"/>
          <w:spacing w:val="-13"/>
          <w:w w:val="85"/>
          <w:position w:val="4"/>
        </w:rPr>
      </w:pPr>
      <w:r>
        <w:rPr>
          <w:b/>
          <w:iCs/>
          <w:color w:val="000000"/>
          <w:spacing w:val="-13"/>
          <w:w w:val="85"/>
          <w:position w:val="4"/>
        </w:rPr>
      </w:r>
    </w:p>
    <w:p>
      <w:pPr>
        <w:pStyle w:val="Normal"/>
        <w:jc w:val="center"/>
        <w:rPr>
          <w:b/>
          <w:b/>
          <w:iCs/>
          <w:color w:val="000000"/>
          <w:spacing w:val="-13"/>
          <w:w w:val="85"/>
          <w:position w:val="4"/>
        </w:rPr>
      </w:pPr>
      <w:r>
        <w:rPr>
          <w:b/>
          <w:iCs/>
          <w:color w:val="000000"/>
          <w:spacing w:val="-13"/>
          <w:w w:val="85"/>
          <w:position w:val="4"/>
        </w:rPr>
      </w:r>
    </w:p>
    <w:p>
      <w:pPr>
        <w:pStyle w:val="Normal"/>
        <w:jc w:val="center"/>
        <w:rPr>
          <w:b/>
          <w:b/>
          <w:iCs/>
          <w:color w:val="000000"/>
          <w:spacing w:val="-13"/>
          <w:w w:val="85"/>
          <w:position w:val="4"/>
        </w:rPr>
      </w:pPr>
      <w:r>
        <w:rPr>
          <w:b/>
          <w:iCs/>
          <w:color w:val="000000"/>
          <w:spacing w:val="-13"/>
          <w:w w:val="85"/>
          <w:position w:val="4"/>
        </w:rPr>
      </w:r>
    </w:p>
    <w:p>
      <w:pPr>
        <w:pStyle w:val="Normal"/>
        <w:jc w:val="center"/>
        <w:rPr>
          <w:b/>
          <w:b/>
          <w:iCs/>
          <w:color w:val="000000"/>
          <w:spacing w:val="-13"/>
          <w:w w:val="85"/>
          <w:position w:val="4"/>
        </w:rPr>
      </w:pPr>
      <w:r>
        <w:rPr>
          <w:b/>
          <w:iCs/>
          <w:color w:val="000000"/>
          <w:spacing w:val="-13"/>
          <w:w w:val="85"/>
          <w:position w:val="4"/>
        </w:rPr>
      </w:r>
    </w:p>
    <w:p>
      <w:pPr>
        <w:pStyle w:val="Normal"/>
        <w:jc w:val="center"/>
        <w:rPr>
          <w:b/>
          <w:b/>
          <w:iCs/>
          <w:color w:val="000000"/>
          <w:spacing w:val="-13"/>
          <w:w w:val="85"/>
          <w:position w:val="4"/>
        </w:rPr>
      </w:pPr>
      <w:r>
        <w:rPr>
          <w:b/>
          <w:iCs/>
          <w:color w:val="000000"/>
          <w:spacing w:val="-13"/>
          <w:w w:val="85"/>
          <w:position w:val="4"/>
        </w:rPr>
      </w:r>
    </w:p>
    <w:p>
      <w:pPr>
        <w:pStyle w:val="Normal"/>
        <w:jc w:val="center"/>
        <w:rPr>
          <w:b/>
          <w:b/>
          <w:iCs/>
          <w:color w:val="000000"/>
          <w:spacing w:val="-13"/>
          <w:w w:val="85"/>
          <w:position w:val="4"/>
        </w:rPr>
      </w:pPr>
      <w:r>
        <w:rPr>
          <w:b/>
          <w:iCs/>
          <w:color w:val="000000"/>
          <w:spacing w:val="-13"/>
          <w:w w:val="85"/>
          <w:position w:val="4"/>
        </w:rPr>
      </w:r>
    </w:p>
    <w:p>
      <w:pPr>
        <w:pStyle w:val="Normal"/>
        <w:jc w:val="center"/>
        <w:rPr>
          <w:b/>
          <w:b/>
          <w:iCs/>
          <w:color w:val="000000"/>
          <w:spacing w:val="-13"/>
          <w:w w:val="85"/>
          <w:position w:val="4"/>
        </w:rPr>
      </w:pPr>
      <w:r>
        <w:rPr>
          <w:b/>
          <w:iCs/>
          <w:color w:val="000000"/>
          <w:spacing w:val="-13"/>
          <w:w w:val="85"/>
          <w:position w:val="4"/>
        </w:rPr>
      </w:r>
    </w:p>
    <w:p>
      <w:pPr>
        <w:pStyle w:val="Normal"/>
        <w:jc w:val="center"/>
        <w:rPr>
          <w:b/>
          <w:b/>
          <w:iCs/>
          <w:color w:val="000000"/>
          <w:spacing w:val="-13"/>
          <w:w w:val="85"/>
          <w:position w:val="4"/>
        </w:rPr>
      </w:pPr>
      <w:r>
        <w:rPr>
          <w:b/>
          <w:iCs/>
          <w:color w:val="000000"/>
          <w:spacing w:val="-13"/>
          <w:w w:val="85"/>
          <w:position w:val="4"/>
        </w:rPr>
      </w:r>
    </w:p>
    <w:p>
      <w:pPr>
        <w:pStyle w:val="Normal"/>
        <w:jc w:val="center"/>
        <w:rPr>
          <w:b/>
          <w:b/>
          <w:iCs/>
          <w:color w:val="000000"/>
          <w:spacing w:val="-13"/>
          <w:w w:val="85"/>
          <w:position w:val="4"/>
        </w:rPr>
      </w:pPr>
      <w:r>
        <w:rPr>
          <w:b/>
          <w:iCs/>
          <w:color w:val="000000"/>
          <w:spacing w:val="-13"/>
          <w:w w:val="85"/>
          <w:position w:val="4"/>
        </w:rPr>
      </w:r>
    </w:p>
    <w:p>
      <w:pPr>
        <w:pStyle w:val="Normal"/>
        <w:jc w:val="center"/>
        <w:rPr>
          <w:b/>
          <w:b/>
          <w:iCs/>
          <w:color w:val="000000"/>
          <w:spacing w:val="-13"/>
          <w:w w:val="85"/>
          <w:position w:val="4"/>
        </w:rPr>
      </w:pPr>
      <w:r>
        <w:rPr>
          <w:b/>
          <w:iCs/>
          <w:color w:val="000000"/>
          <w:spacing w:val="-13"/>
          <w:w w:val="85"/>
          <w:position w:val="4"/>
        </w:rPr>
      </w:r>
    </w:p>
    <w:p>
      <w:pPr>
        <w:pStyle w:val="Normal"/>
        <w:jc w:val="center"/>
        <w:rPr>
          <w:b/>
          <w:b/>
          <w:iCs/>
          <w:color w:val="000000"/>
          <w:spacing w:val="-13"/>
          <w:w w:val="85"/>
          <w:position w:val="4"/>
        </w:rPr>
      </w:pPr>
      <w:r>
        <w:rPr>
          <w:b/>
          <w:iCs/>
          <w:color w:val="000000"/>
          <w:spacing w:val="-13"/>
          <w:w w:val="85"/>
          <w:position w:val="4"/>
        </w:rPr>
      </w:r>
    </w:p>
    <w:p>
      <w:pPr>
        <w:pStyle w:val="Normal"/>
        <w:jc w:val="center"/>
        <w:rPr>
          <w:b/>
          <w:b/>
          <w:iCs/>
          <w:color w:val="000000"/>
          <w:spacing w:val="-13"/>
          <w:w w:val="85"/>
          <w:position w:val="4"/>
        </w:rPr>
      </w:pPr>
      <w:r>
        <w:rPr>
          <w:b/>
          <w:iCs/>
          <w:color w:val="000000"/>
          <w:spacing w:val="-13"/>
          <w:w w:val="85"/>
          <w:position w:val="4"/>
        </w:rPr>
      </w:r>
    </w:p>
    <w:p>
      <w:pPr>
        <w:pStyle w:val="Normal"/>
        <w:jc w:val="center"/>
        <w:rPr>
          <w:b/>
          <w:b/>
          <w:iCs/>
          <w:color w:val="000000"/>
          <w:spacing w:val="-13"/>
          <w:w w:val="85"/>
          <w:position w:val="4"/>
        </w:rPr>
      </w:pPr>
      <w:r>
        <w:rPr>
          <w:b/>
          <w:iCs/>
          <w:color w:val="000000"/>
          <w:spacing w:val="-13"/>
          <w:w w:val="85"/>
          <w:position w:val="4"/>
        </w:rPr>
      </w:r>
    </w:p>
    <w:p>
      <w:pPr>
        <w:pStyle w:val="Normal"/>
        <w:jc w:val="center"/>
        <w:rPr>
          <w:b/>
          <w:b/>
          <w:iCs/>
          <w:color w:val="000000"/>
          <w:spacing w:val="-13"/>
          <w:w w:val="85"/>
          <w:position w:val="4"/>
        </w:rPr>
      </w:pPr>
      <w:r>
        <w:rPr>
          <w:b/>
          <w:iCs/>
          <w:color w:val="000000"/>
          <w:spacing w:val="-13"/>
          <w:w w:val="85"/>
          <w:position w:val="4"/>
        </w:rPr>
      </w:r>
    </w:p>
    <w:p>
      <w:pPr>
        <w:pStyle w:val="Normal"/>
        <w:jc w:val="center"/>
        <w:rPr>
          <w:b/>
          <w:b/>
          <w:iCs/>
          <w:color w:val="000000"/>
          <w:spacing w:val="-13"/>
          <w:w w:val="85"/>
          <w:position w:val="4"/>
        </w:rPr>
      </w:pPr>
      <w:r>
        <w:rPr>
          <w:b/>
          <w:iCs/>
          <w:color w:val="000000"/>
          <w:spacing w:val="-13"/>
          <w:w w:val="85"/>
          <w:position w:val="4"/>
        </w:rPr>
      </w:r>
    </w:p>
    <w:p>
      <w:pPr>
        <w:pStyle w:val="Normal"/>
        <w:jc w:val="center"/>
        <w:rPr>
          <w:b/>
          <w:b/>
          <w:iCs/>
          <w:color w:val="000000"/>
          <w:spacing w:val="-13"/>
          <w:w w:val="85"/>
          <w:position w:val="4"/>
        </w:rPr>
      </w:pPr>
      <w:r>
        <w:rPr>
          <w:b/>
          <w:iCs/>
          <w:color w:val="000000"/>
          <w:spacing w:val="-13"/>
          <w:w w:val="85"/>
          <w:position w:val="4"/>
        </w:rPr>
      </w:r>
    </w:p>
    <w:p>
      <w:pPr>
        <w:pStyle w:val="Normal"/>
        <w:jc w:val="center"/>
        <w:rPr>
          <w:b/>
          <w:b/>
          <w:iCs/>
          <w:color w:val="000000"/>
          <w:spacing w:val="-13"/>
          <w:w w:val="85"/>
          <w:position w:val="4"/>
        </w:rPr>
      </w:pPr>
      <w:r>
        <w:rPr>
          <w:b/>
          <w:iCs/>
          <w:color w:val="000000"/>
          <w:spacing w:val="-13"/>
          <w:w w:val="85"/>
          <w:position w:val="4"/>
        </w:rPr>
      </w:r>
    </w:p>
    <w:p>
      <w:pPr>
        <w:pStyle w:val="Normal"/>
        <w:jc w:val="center"/>
        <w:rPr>
          <w:b/>
          <w:b/>
          <w:iCs/>
          <w:color w:val="000000"/>
          <w:spacing w:val="-13"/>
          <w:w w:val="85"/>
          <w:position w:val="4"/>
        </w:rPr>
      </w:pPr>
      <w:r>
        <w:rPr>
          <w:b/>
          <w:iCs/>
          <w:color w:val="000000"/>
          <w:spacing w:val="-13"/>
          <w:w w:val="85"/>
          <w:position w:val="4"/>
        </w:rPr>
      </w:r>
    </w:p>
    <w:p>
      <w:pPr>
        <w:pStyle w:val="Normal"/>
        <w:jc w:val="center"/>
        <w:rPr>
          <w:b/>
          <w:b/>
          <w:iCs/>
          <w:color w:val="000000"/>
          <w:spacing w:val="-13"/>
          <w:w w:val="85"/>
          <w:position w:val="4"/>
        </w:rPr>
      </w:pPr>
      <w:r>
        <w:rPr>
          <w:b/>
          <w:iCs/>
          <w:color w:val="000000"/>
          <w:spacing w:val="-13"/>
          <w:w w:val="85"/>
          <w:position w:val="4"/>
        </w:rPr>
      </w:r>
    </w:p>
    <w:p>
      <w:pPr>
        <w:pStyle w:val="Normal"/>
        <w:jc w:val="center"/>
        <w:rPr>
          <w:b/>
          <w:b/>
          <w:iCs/>
          <w:color w:val="000000"/>
          <w:spacing w:val="-13"/>
          <w:w w:val="85"/>
          <w:position w:val="4"/>
        </w:rPr>
      </w:pPr>
      <w:r>
        <w:rPr>
          <w:b/>
          <w:iCs/>
          <w:color w:val="000000"/>
          <w:spacing w:val="-13"/>
          <w:w w:val="85"/>
          <w:position w:val="4"/>
        </w:rPr>
      </w:r>
    </w:p>
    <w:p>
      <w:pPr>
        <w:pStyle w:val="Normal"/>
        <w:jc w:val="center"/>
        <w:rPr>
          <w:b/>
          <w:b/>
          <w:iCs/>
          <w:color w:val="000000"/>
          <w:spacing w:val="-13"/>
          <w:w w:val="85"/>
          <w:position w:val="4"/>
        </w:rPr>
      </w:pPr>
      <w:r>
        <w:rPr>
          <w:b/>
          <w:iCs/>
          <w:color w:val="000000"/>
          <w:spacing w:val="-13"/>
          <w:w w:val="85"/>
          <w:position w:val="4"/>
        </w:rPr>
      </w:r>
    </w:p>
    <w:p>
      <w:pPr>
        <w:pStyle w:val="Normal"/>
        <w:jc w:val="center"/>
        <w:rPr>
          <w:b/>
          <w:b/>
          <w:iCs/>
          <w:color w:val="000000"/>
          <w:spacing w:val="-13"/>
          <w:w w:val="85"/>
          <w:position w:val="4"/>
        </w:rPr>
      </w:pPr>
      <w:r>
        <w:rPr>
          <w:b/>
          <w:iCs/>
          <w:color w:val="000000"/>
          <w:spacing w:val="-13"/>
          <w:w w:val="85"/>
          <w:position w:val="4"/>
        </w:rPr>
      </w:r>
    </w:p>
    <w:p>
      <w:pPr>
        <w:pStyle w:val="Normal"/>
        <w:shd w:fill="FFFFFF" w:val="clear"/>
        <w:tabs>
          <w:tab w:val="clear" w:pos="708"/>
          <w:tab w:val="left" w:pos="3706" w:leader="none"/>
          <w:tab w:val="right" w:pos="10963" w:leader="none"/>
        </w:tabs>
        <w:rPr>
          <w:b/>
          <w:b/>
          <w:iCs/>
          <w:color w:val="000000"/>
          <w:spacing w:val="-13"/>
          <w:w w:val="85"/>
          <w:position w:val="4"/>
        </w:rPr>
      </w:pPr>
      <w:r>
        <w:rPr>
          <w:b/>
          <w:iCs/>
          <w:color w:val="000000"/>
          <w:spacing w:val="-13"/>
          <w:w w:val="85"/>
          <w:position w:val="4"/>
        </w:rPr>
      </w:r>
    </w:p>
    <w:p>
      <w:pPr>
        <w:pStyle w:val="Normal"/>
        <w:shd w:fill="FFFFFF" w:val="clear"/>
        <w:tabs>
          <w:tab w:val="clear" w:pos="708"/>
          <w:tab w:val="left" w:pos="3706" w:leader="none"/>
          <w:tab w:val="right" w:pos="10963" w:leader="none"/>
        </w:tabs>
        <w:jc w:val="both"/>
        <w:rPr>
          <w:b/>
          <w:b/>
          <w:iCs/>
          <w:color w:val="000000"/>
          <w:spacing w:val="-13"/>
          <w:w w:val="85"/>
          <w:position w:val="4"/>
        </w:rPr>
      </w:pPr>
      <w:r>
        <w:rPr>
          <w:b/>
          <w:iCs/>
          <w:color w:val="000000"/>
          <w:spacing w:val="-13"/>
          <w:w w:val="85"/>
          <w:position w:val="4"/>
        </w:rPr>
      </w:r>
    </w:p>
    <w:p>
      <w:pPr>
        <w:pStyle w:val="Normal"/>
        <w:shd w:fill="FFFFFF" w:val="clear"/>
        <w:ind w:left="29"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left="29" w:firstLine="720"/>
        <w:jc w:val="both"/>
        <w:rPr/>
      </w:pPr>
      <w:r>
        <w:rPr/>
        <w:t xml:space="preserve">Научно-исследовательская деятельность учащихся является одним из направлений образования в школе. Ставя перед собой задачу формирования творческой личности, педагогический коллектив планирует работу по подготовке учащихся к исследовательской, поисковой деятельности, начиная с 1-го класса. Это индивидуальный, личностно-ориентированный подход к образованию каждого школьника. Психологические исследования показывают, что раннее начало творческой деятельности положительно влияет не только на формирование интеллектуальных и творческих способностей, но развивает позитивные качества личности ребенка. Мы стимулируем ученика на рефлексивное восприятие материала, формируем умение ставить перед собой проблему, сравнивать и выбирать информационный материал, переводить знания, умения и навыки, полученные при изучении различных предметов, на уровень межпредметных связей и надпредметных понятий. </w:t>
      </w:r>
      <w:r>
        <w:rPr>
          <w:b/>
        </w:rPr>
        <w:t>П</w:t>
      </w:r>
      <w:r>
        <w:rPr>
          <w:b/>
          <w:bCs/>
        </w:rPr>
        <w:t xml:space="preserve">роектная деятельность учащихся </w:t>
      </w:r>
      <w:r>
        <w:rPr/>
        <w:t xml:space="preserve">- это совместная учебно-познавательная, творческая или игровая деятельность, имеющая общую цель, согласованные методы, способы деятельности, направленная на достижение общего результата деятельности. Непременным условием проектной деятельности является наличие заранее выработанных представлений о конечном продукте деятельности, выделение этапов проектирования (выработка концепции, определение целей и задач проекта, доступных и оптимальных ресурсов деятельности, создание плана, программ  деятельности по реализации проекта) и реализация </w:t>
      </w:r>
      <w:r>
        <w:rPr>
          <w:spacing w:val="-5"/>
        </w:rPr>
        <w:t>проекта, включая его осмысление и рефлексию результатов деятельности.</w:t>
      </w:r>
    </w:p>
    <w:p>
      <w:pPr>
        <w:pStyle w:val="Normal"/>
        <w:shd w:fill="FFFFFF" w:val="clear"/>
        <w:ind w:left="5" w:right="19" w:firstLine="703"/>
        <w:jc w:val="both"/>
        <w:rPr/>
      </w:pPr>
      <w:r>
        <w:rPr>
          <w:spacing w:val="-4"/>
        </w:rPr>
        <w:t xml:space="preserve">Спецификой учебной проектно-исследовательской деятельности </w:t>
      </w:r>
      <w:r>
        <w:rPr/>
        <w:t>является ее направленность на развитие личности, а не на получение объективно нового научного результата. Если в науке главной целью является производство новых знаний, то' в образовании цель исследовательской деятельности состоит в приобретении учащимся функционального навыка исследования как универсального способа. Эти занятия помогают обучающимся преодолеть себя, поверить в свои силы, и даже иногда раскрыть способности, о которых они и сами не подозревали.</w:t>
      </w:r>
    </w:p>
    <w:p>
      <w:pPr>
        <w:pStyle w:val="Normal"/>
        <w:shd w:fill="FFFFFF" w:val="clear"/>
        <w:ind w:left="5" w:right="19" w:firstLine="703"/>
        <w:jc w:val="both"/>
        <w:rPr/>
      </w:pPr>
      <w:r>
        <w:rPr/>
      </w:r>
    </w:p>
    <w:p>
      <w:pPr>
        <w:pStyle w:val="Normal"/>
        <w:shd w:fill="FFFFFF" w:val="clear"/>
        <w:ind w:left="5" w:right="19" w:firstLine="70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19" w:firstLine="70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19" w:firstLine="70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19" w:firstLine="70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19" w:firstLine="70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19" w:firstLine="70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19" w:firstLine="70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19" w:firstLine="70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19" w:firstLine="70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19" w:firstLine="70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19" w:firstLine="70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19" w:firstLine="70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19" w:firstLine="70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19" w:firstLine="70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19" w:firstLine="70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19" w:firstLine="70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19" w:firstLine="70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19" w:firstLine="70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19" w:firstLine="70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19" w:firstLine="70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19" w:firstLine="70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19" w:firstLine="703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етодические рекомендации по организации исследовательской деятельности</w:t>
      </w:r>
    </w:p>
    <w:p>
      <w:pPr>
        <w:pStyle w:val="Normal"/>
        <w:shd w:fill="FFFFFF" w:val="clear"/>
        <w:ind w:left="5" w:right="19" w:firstLine="70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ind w:right="29" w:firstLine="725"/>
        <w:jc w:val="both"/>
        <w:rPr/>
      </w:pPr>
      <w:r>
        <w:rPr>
          <w:i/>
          <w:iCs/>
          <w:sz w:val="21"/>
          <w:szCs w:val="21"/>
        </w:rPr>
        <w:t xml:space="preserve">Ведущая педагогическая идея </w:t>
      </w:r>
      <w:r>
        <w:rPr>
          <w:sz w:val="21"/>
          <w:szCs w:val="21"/>
        </w:rPr>
        <w:t>- сотрудничество учителя и ученика как равноправных соучастников процесса добывания, обработки, анализа и представления знаний.</w:t>
      </w:r>
    </w:p>
    <w:p>
      <w:pPr>
        <w:pStyle w:val="Normal"/>
        <w:shd w:fill="FFFFFF" w:val="clear"/>
        <w:ind w:left="10" w:right="14" w:firstLine="710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Цель </w:t>
      </w:r>
      <w:r>
        <w:rPr>
          <w:sz w:val="21"/>
          <w:szCs w:val="21"/>
        </w:rPr>
        <w:t xml:space="preserve">организации проектной деятельности: научить </w:t>
      </w:r>
      <w:r>
        <w:rPr>
          <w:spacing w:val="-1"/>
          <w:sz w:val="21"/>
          <w:szCs w:val="21"/>
        </w:rPr>
        <w:t xml:space="preserve">учащихся формулировать прикладную проблему, организовывать свою </w:t>
      </w:r>
      <w:r>
        <w:rPr>
          <w:sz w:val="21"/>
          <w:szCs w:val="21"/>
        </w:rPr>
        <w:t xml:space="preserve">деятельность, добиваться нужного результата, сформировать способности анализировать конкретные ситуации, навыки решения проблем, принятия решений, поиска, анализа и обработки </w:t>
      </w:r>
      <w:r>
        <w:rPr>
          <w:spacing w:val="-1"/>
          <w:sz w:val="21"/>
          <w:szCs w:val="21"/>
        </w:rPr>
        <w:t>информации, подготовить учащихся к профессиональному выбору.</w:t>
      </w:r>
    </w:p>
    <w:p>
      <w:pPr>
        <w:pStyle w:val="Normal"/>
        <w:shd w:fill="FFFFFF" w:val="clear"/>
        <w:ind w:left="14" w:right="19" w:firstLine="725"/>
        <w:jc w:val="both"/>
        <w:rPr/>
      </w:pPr>
      <w:r>
        <w:rPr>
          <w:i/>
          <w:iCs/>
          <w:sz w:val="21"/>
          <w:szCs w:val="21"/>
        </w:rPr>
        <w:t xml:space="preserve">Работа над проектом </w:t>
      </w:r>
      <w:r>
        <w:rPr>
          <w:sz w:val="21"/>
          <w:szCs w:val="21"/>
        </w:rPr>
        <w:t>начинается с постановки проблемы (задачи). Делается это обычно одним из следующих способов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06" w:leader="none"/>
        </w:tabs>
        <w:ind w:left="14" w:right="19" w:firstLine="725"/>
        <w:jc w:val="both"/>
        <w:rPr>
          <w:sz w:val="21"/>
          <w:szCs w:val="21"/>
        </w:rPr>
      </w:pPr>
      <w:r>
        <w:rPr>
          <w:sz w:val="21"/>
          <w:szCs w:val="21"/>
        </w:rPr>
        <w:t>создание проблемной ситуации (сообщение учителя или учащихся, ситуация на уроке, постановка опыта, демонстрация модели и так далее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06" w:leader="none"/>
        </w:tabs>
        <w:ind w:left="14" w:right="14" w:firstLine="725"/>
        <w:jc w:val="both"/>
        <w:rPr>
          <w:sz w:val="21"/>
          <w:szCs w:val="21"/>
        </w:rPr>
      </w:pPr>
      <w:r>
        <w:rPr>
          <w:sz w:val="21"/>
          <w:szCs w:val="21"/>
        </w:rPr>
        <w:t>анкетирование учащихся с целью выяснения интересующего их круга проблем.</w:t>
      </w:r>
    </w:p>
    <w:p>
      <w:pPr>
        <w:pStyle w:val="Normal"/>
        <w:shd w:fill="FFFFFF" w:val="clear"/>
        <w:ind w:left="24" w:right="10" w:firstLine="715"/>
        <w:jc w:val="both"/>
        <w:rPr/>
      </w:pPr>
      <w:r>
        <w:rPr>
          <w:spacing w:val="-1"/>
          <w:sz w:val="21"/>
          <w:szCs w:val="21"/>
        </w:rPr>
        <w:t xml:space="preserve">Далее более конкретно определяется тематика проекта, его тип </w:t>
      </w:r>
      <w:r>
        <w:rPr>
          <w:sz w:val="21"/>
          <w:szCs w:val="21"/>
        </w:rPr>
        <w:t>(кратковременный, долговременный, исследовательский, предметно-ориентированный, индивидуальный, групповой и так далее).</w:t>
      </w:r>
    </w:p>
    <w:p>
      <w:pPr>
        <w:pStyle w:val="Normal"/>
        <w:shd w:fill="FFFFFF" w:val="clear"/>
        <w:ind w:left="19" w:right="5" w:firstLine="725"/>
        <w:jc w:val="both"/>
        <w:rPr>
          <w:sz w:val="21"/>
          <w:szCs w:val="21"/>
        </w:rPr>
      </w:pPr>
      <w:r>
        <w:rPr>
          <w:sz w:val="21"/>
          <w:szCs w:val="21"/>
        </w:rPr>
        <w:t>Проектно-исследовательская технология позволяет решать ряд специфических и очень важных образовательных задач, а именно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06" w:leader="none"/>
        </w:tabs>
        <w:ind w:left="739" w:hanging="0"/>
        <w:rPr>
          <w:sz w:val="21"/>
          <w:szCs w:val="21"/>
        </w:rPr>
      </w:pPr>
      <w:r>
        <w:rPr>
          <w:spacing w:val="-1"/>
          <w:sz w:val="21"/>
          <w:szCs w:val="21"/>
        </w:rPr>
        <w:t>выдвигать темы проект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06" w:leader="none"/>
        </w:tabs>
        <w:ind w:left="739" w:hanging="0"/>
        <w:rPr>
          <w:sz w:val="21"/>
          <w:szCs w:val="21"/>
        </w:rPr>
      </w:pPr>
      <w:r>
        <w:rPr>
          <w:sz w:val="21"/>
          <w:szCs w:val="21"/>
        </w:rPr>
        <w:t>определять свою позици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06" w:leader="none"/>
        </w:tabs>
        <w:ind w:left="739" w:hanging="0"/>
        <w:rPr>
          <w:sz w:val="21"/>
          <w:szCs w:val="21"/>
        </w:rPr>
      </w:pPr>
      <w:r>
        <w:rPr>
          <w:spacing w:val="-10"/>
          <w:sz w:val="21"/>
          <w:szCs w:val="21"/>
        </w:rPr>
        <w:t>вырабатывать самостоятельный взгляд на решение проблем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06" w:leader="none"/>
        </w:tabs>
        <w:ind w:left="739" w:hanging="0"/>
        <w:rPr>
          <w:sz w:val="21"/>
          <w:szCs w:val="21"/>
        </w:rPr>
      </w:pPr>
      <w:r>
        <w:rPr>
          <w:sz w:val="21"/>
          <w:szCs w:val="21"/>
        </w:rPr>
        <w:t>понимать роль и значение групповой работы.</w:t>
      </w:r>
    </w:p>
    <w:p>
      <w:pPr>
        <w:pStyle w:val="Normal"/>
        <w:shd w:fill="FFFFFF" w:val="clear"/>
        <w:ind w:left="24" w:right="5" w:firstLine="720"/>
        <w:jc w:val="both"/>
        <w:rPr>
          <w:sz w:val="21"/>
          <w:szCs w:val="21"/>
        </w:rPr>
      </w:pPr>
      <w:r>
        <w:rPr>
          <w:sz w:val="21"/>
          <w:szCs w:val="21"/>
        </w:rPr>
        <w:t>Среди проектов в нашей практике особое место занимают интегрированные естественно-научные проекты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sz w:val="21"/>
          <w:szCs w:val="21"/>
        </w:rPr>
        <w:t xml:space="preserve">Выполнение таких проектов создает условия для закрепления общеучебных умений и усвоения собственно научных. Проект преследует комплексную цель: формирование целостного подхода к восприятию окружающего мира через межпредметные связи, развитие навыков исследовательской деятельности, сбора и обработки информации, развитие способности мыслить категориями целостных систем и предсказывать последствия изменения любой части системы, создавать условия для эмоционального погружения в контекст </w:t>
      </w:r>
      <w:r>
        <w:rPr>
          <w:spacing w:val="-1"/>
          <w:sz w:val="21"/>
          <w:szCs w:val="21"/>
        </w:rPr>
        <w:t xml:space="preserve">реальной жизни как необходимого компонента реализации творческого </w:t>
      </w:r>
      <w:r>
        <w:rPr>
          <w:sz w:val="21"/>
          <w:szCs w:val="21"/>
        </w:rPr>
        <w:t>потенциала учащихся.</w:t>
      </w:r>
    </w:p>
    <w:p>
      <w:pPr>
        <w:pStyle w:val="Normal"/>
        <w:shd w:fill="FFFFFF" w:val="clear"/>
        <w:tabs>
          <w:tab w:val="clear" w:pos="708"/>
          <w:tab w:val="left" w:pos="5923" w:leader="none"/>
          <w:tab w:val="left" w:pos="6221" w:leader="underscore"/>
        </w:tabs>
        <w:ind w:left="58" w:firstLine="7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успешной защиты проекта требуется серьезная </w:t>
      </w:r>
      <w:r>
        <w:rPr>
          <w:spacing w:val="-1"/>
          <w:sz w:val="21"/>
          <w:szCs w:val="21"/>
        </w:rPr>
        <w:t>теоретическая подготовка, которая занимает иногда несколько месяцев (долговременные проекты).</w:t>
      </w:r>
    </w:p>
    <w:p>
      <w:pPr>
        <w:pStyle w:val="Normal"/>
        <w:shd w:fill="FFFFFF" w:val="clear"/>
        <w:ind w:left="34" w:right="53" w:firstLine="725"/>
        <w:jc w:val="both"/>
        <w:rPr/>
      </w:pPr>
      <w:r>
        <w:rPr>
          <w:sz w:val="21"/>
          <w:szCs w:val="21"/>
        </w:rPr>
        <w:t xml:space="preserve">Результатом работы над проектом является формирование </w:t>
      </w:r>
      <w:r>
        <w:rPr>
          <w:spacing w:val="-1"/>
          <w:sz w:val="21"/>
          <w:szCs w:val="21"/>
        </w:rPr>
        <w:t xml:space="preserve">единого естественно-научного подхода к решению сложной проблемы здоровья подрастающего поколения, выработка умения работать с </w:t>
      </w:r>
      <w:r>
        <w:rPr>
          <w:sz w:val="21"/>
          <w:szCs w:val="21"/>
        </w:rPr>
        <w:t xml:space="preserve">литературными и другими, источниками информации, развитие мыслительных операций (анализа, сравнения, сопоставления), </w:t>
      </w:r>
      <w:r>
        <w:rPr>
          <w:spacing w:val="-1"/>
          <w:sz w:val="21"/>
          <w:szCs w:val="21"/>
        </w:rPr>
        <w:t xml:space="preserve">формирование умения выдвигать гипотезы, проблемы, искать пути их решения (например, членами проектной группы были составлены рекомендации сверстникам для поддержания и укрепления здоровья), развитие умения выступать перед аудиторией, отстаивать свою точку </w:t>
      </w:r>
      <w:r>
        <w:rPr>
          <w:sz w:val="21"/>
          <w:szCs w:val="21"/>
        </w:rPr>
        <w:t>зрения, оформлять и представлять подготовленный материал.</w:t>
      </w:r>
    </w:p>
    <w:p>
      <w:pPr>
        <w:pStyle w:val="Normal"/>
        <w:shd w:fill="FFFFFF" w:val="clear"/>
        <w:ind w:left="29" w:right="10" w:firstLine="725"/>
        <w:jc w:val="both"/>
        <w:rPr>
          <w:sz w:val="21"/>
          <w:szCs w:val="21"/>
        </w:rPr>
      </w:pPr>
      <w:r>
        <w:rPr>
          <w:sz w:val="21"/>
          <w:szCs w:val="21"/>
        </w:rPr>
        <w:t>метод проектов позволяет не только решить вопросы приобретения знаний, но и выработать у школьников культуру общения, способность ощущать себя членом команды: подчинять свой темперамент, характер, время интересам общего дела. Участие в проекте позволяет приобрести уникальный опыт, невозможный при других формах обучения.</w:t>
      </w:r>
    </w:p>
    <w:p>
      <w:pPr>
        <w:pStyle w:val="Normal"/>
        <w:shd w:fill="FFFFFF" w:val="clear"/>
        <w:ind w:left="24" w:right="14" w:firstLine="778"/>
        <w:jc w:val="both"/>
        <w:rPr>
          <w:sz w:val="21"/>
          <w:szCs w:val="21"/>
        </w:rPr>
      </w:pPr>
      <w:r>
        <w:rPr>
          <w:sz w:val="21"/>
          <w:szCs w:val="21"/>
        </w:rPr>
        <w:t>Пути реализации компетентностного подхода в проектной деятельности обучающихся.</w:t>
      </w:r>
    </w:p>
    <w:p>
      <w:pPr>
        <w:pStyle w:val="Normal"/>
        <w:shd w:fill="FFFFFF" w:val="clear"/>
        <w:ind w:left="29" w:firstLine="720"/>
        <w:jc w:val="both"/>
        <w:rPr/>
      </w:pPr>
      <w:r>
        <w:rPr>
          <w:sz w:val="21"/>
          <w:szCs w:val="21"/>
        </w:rPr>
        <w:t xml:space="preserve">Проектные формы работы наиболее эффективно реализуют </w:t>
      </w:r>
      <w:r>
        <w:rPr>
          <w:spacing w:val="-1"/>
          <w:sz w:val="21"/>
          <w:szCs w:val="21"/>
        </w:rPr>
        <w:t xml:space="preserve">идеи компетентностного подхода к образованию. Они способствуют </w:t>
      </w:r>
      <w:r>
        <w:rPr>
          <w:sz w:val="21"/>
          <w:szCs w:val="21"/>
        </w:rPr>
        <w:t>органичному проявлению межпредметной интеграции и развитию социокоммуникативной адаптации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Научно-исследовательская деятельность учащихся носит системный характер: от индивидуального исследования по теме, по предмету к групповому проекту с широким охватом многих областей знаний. Мы стремимся к тому, чтобы научно-исследовательская деятельность была продолжением и углублением учебной программы. Результаты выполнения проектов остаются в  виде лабораторных работ, демонстрационных и информационных стендов, методических разработок, программных продуктов. Учащимся предоставляется возможность выбора тем, методов исследований, форм отчета о работе. Такая личностная ориентация позволяет максимально приблизить темы научно-исследовательских работ к жизни самого ученика, его семьи, товарищей, сделать его исследование интересным и нужным. На защиту научно-исследовательских работ приглашаются учащиеся других классов, школ, родители, учителя. Это дает учащимся навыки научных дискуссий и умение правильно представлять свои достиж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875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  <w:tab w:val="right" w:pos="10963" w:leader="none"/>
              </w:tabs>
              <w:spacing w:lineRule="exact" w:line="398"/>
              <w:jc w:val="center"/>
              <w:rPr>
                <w:b/>
                <w:b/>
                <w:i/>
                <w:i/>
                <w:iCs/>
                <w:color w:val="000000"/>
                <w:spacing w:val="-13"/>
                <w:w w:val="85"/>
                <w:position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3"/>
                <w:w w:val="85"/>
                <w:position w:val="4"/>
                <w:sz w:val="22"/>
                <w:szCs w:val="22"/>
              </w:rPr>
              <w:t>Этап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  <w:tab w:val="right" w:pos="10963" w:leader="none"/>
              </w:tabs>
              <w:spacing w:lineRule="exact" w:line="398"/>
              <w:jc w:val="center"/>
              <w:rPr>
                <w:b/>
                <w:b/>
                <w:i/>
                <w:i/>
                <w:iCs/>
                <w:color w:val="000000"/>
                <w:spacing w:val="-13"/>
                <w:w w:val="85"/>
                <w:position w:val="4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3"/>
                <w:w w:val="85"/>
                <w:position w:val="4"/>
                <w:sz w:val="22"/>
                <w:szCs w:val="22"/>
              </w:rPr>
              <w:t>Содержание деятельности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  <w:tab w:val="right" w:pos="10963" w:leader="none"/>
              </w:tabs>
              <w:rPr>
                <w:i/>
                <w:i/>
                <w:iCs/>
                <w:color w:val="000000"/>
                <w:spacing w:val="-13"/>
                <w:w w:val="85"/>
                <w:position w:val="4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-12"/>
                <w:sz w:val="22"/>
                <w:szCs w:val="22"/>
                <w:lang w:val="en-US"/>
              </w:rPr>
              <w:t xml:space="preserve">I.  </w:t>
            </w:r>
            <w:r>
              <w:rPr>
                <w:b/>
                <w:bCs/>
                <w:i/>
                <w:iCs/>
                <w:color w:val="000000"/>
                <w:spacing w:val="-12"/>
                <w:sz w:val="22"/>
                <w:szCs w:val="22"/>
              </w:rPr>
              <w:t>Диагностический этап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0" w:leader="none"/>
                <w:tab w:val="right" w:pos="10963" w:leader="none"/>
              </w:tabs>
              <w:spacing w:before="0" w:after="200"/>
              <w:ind w:left="360" w:hanging="0"/>
              <w:contextualSpacing w:val="false"/>
              <w:rPr/>
            </w:pPr>
            <w:r>
              <w:rPr>
                <w:color w:val="000000"/>
                <w:spacing w:val="-1"/>
              </w:rPr>
              <w:t>Знакомство учащихся с видами исследовательской деятельности.</w:t>
            </w:r>
            <w:r>
              <w:rPr>
                <w:color w:val="000000"/>
              </w:rPr>
              <w:tab/>
            </w:r>
          </w:p>
          <w:p>
            <w:pPr>
              <w:pStyle w:val="Style16"/>
              <w:tabs>
                <w:tab w:val="clear" w:pos="708"/>
                <w:tab w:val="center" w:pos="0" w:leader="none"/>
                <w:tab w:val="left" w:pos="3706" w:leader="none"/>
                <w:tab w:val="right" w:pos="10963" w:leader="none"/>
              </w:tabs>
              <w:spacing w:before="0" w:after="200"/>
              <w:ind w:left="360" w:hanging="0"/>
              <w:contextualSpacing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ыбор темы, обоснование актуальности избранной темы на основе </w:t>
            </w:r>
          </w:p>
          <w:p>
            <w:pPr>
              <w:pStyle w:val="Style16"/>
              <w:tabs>
                <w:tab w:val="clear" w:pos="708"/>
                <w:tab w:val="center" w:pos="0" w:leader="none"/>
                <w:tab w:val="left" w:pos="3706" w:leader="none"/>
                <w:tab w:val="right" w:pos="10963" w:leader="none"/>
              </w:tabs>
              <w:spacing w:before="0" w:after="200"/>
              <w:ind w:left="360" w:hanging="0"/>
              <w:contextualSpacing w:val="false"/>
              <w:rPr>
                <w:i/>
                <w:i/>
                <w:iCs/>
                <w:color w:val="000000"/>
                <w:spacing w:val="-13"/>
                <w:w w:val="85"/>
                <w:position w:val="4"/>
              </w:rPr>
            </w:pPr>
            <w:r>
              <w:rPr>
                <w:color w:val="000000"/>
                <w:spacing w:val="-2"/>
              </w:rPr>
              <w:t>изучения истории и современности состояния вопроса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  <w:tab w:val="right" w:pos="10963" w:leader="none"/>
              </w:tabs>
              <w:rPr>
                <w:i/>
                <w:i/>
                <w:iCs/>
                <w:color w:val="000000"/>
                <w:spacing w:val="-13"/>
                <w:w w:val="85"/>
                <w:position w:val="4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12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i/>
                <w:iCs/>
                <w:color w:val="000000"/>
                <w:spacing w:val="-12"/>
                <w:sz w:val="22"/>
                <w:szCs w:val="22"/>
              </w:rPr>
              <w:t>. Организационный этап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0" w:leader="none"/>
                <w:tab w:val="left" w:pos="1301" w:leader="none"/>
                <w:tab w:val="right" w:pos="10963" w:leader="none"/>
              </w:tabs>
              <w:spacing w:before="0" w:after="200"/>
              <w:ind w:left="360" w:hanging="0"/>
              <w:contextualSpacing w:val="false"/>
              <w:rPr/>
            </w:pPr>
            <w:r>
              <w:rPr>
                <w:color w:val="000000"/>
                <w:spacing w:val="-2"/>
              </w:rPr>
              <w:t>Работа с научной литературой, каталогами.</w:t>
            </w:r>
            <w:r>
              <w:rPr>
                <w:color w:val="000000"/>
              </w:rPr>
              <w:tab/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0" w:leader="none"/>
                <w:tab w:val="left" w:pos="1301" w:leader="none"/>
                <w:tab w:val="right" w:pos="10963" w:leader="none"/>
              </w:tabs>
              <w:spacing w:before="0" w:after="200"/>
              <w:ind w:left="360" w:hanging="0"/>
              <w:contextualSpacing w:val="false"/>
              <w:rPr/>
            </w:pPr>
            <w:r>
              <w:rPr>
                <w:color w:val="000000"/>
                <w:spacing w:val="-1"/>
              </w:rPr>
              <w:t>Изучение литературы и документации по проблеме.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0" w:leader="none"/>
                <w:tab w:val="left" w:pos="1301" w:leader="none"/>
                <w:tab w:val="right" w:pos="10963" w:leader="none"/>
              </w:tabs>
              <w:spacing w:before="0" w:after="200"/>
              <w:ind w:left="360" w:hanging="0"/>
              <w:contextualSpacing w:val="false"/>
              <w:rPr>
                <w:i/>
                <w:i/>
                <w:iCs/>
                <w:color w:val="000000"/>
                <w:spacing w:val="-13"/>
                <w:w w:val="85"/>
                <w:position w:val="4"/>
              </w:rPr>
            </w:pPr>
            <w:r>
              <w:rPr>
                <w:color w:val="000000"/>
                <w:spacing w:val="-2"/>
              </w:rPr>
              <w:t>Сбор и обработка эмпирических данных.</w:t>
            </w:r>
            <w:r>
              <w:rPr>
                <w:color w:val="000000"/>
              </w:rPr>
              <w:tab/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0" w:leader="none"/>
                <w:tab w:val="left" w:pos="1301" w:leader="none"/>
                <w:tab w:val="right" w:pos="10963" w:leader="none"/>
              </w:tabs>
              <w:spacing w:before="0" w:after="200"/>
              <w:ind w:left="360" w:hanging="0"/>
              <w:contextualSpacing w:val="false"/>
              <w:rPr>
                <w:i/>
                <w:i/>
                <w:iCs/>
                <w:color w:val="000000"/>
                <w:spacing w:val="-13"/>
                <w:w w:val="85"/>
                <w:position w:val="4"/>
              </w:rPr>
            </w:pPr>
            <w:r>
              <w:rPr>
                <w:color w:val="000000"/>
                <w:spacing w:val="-1"/>
              </w:rPr>
              <w:t>Планирование и организация исследовательской деятельности учащихс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0" w:leader="none"/>
                <w:tab w:val="left" w:pos="1301" w:leader="none"/>
                <w:tab w:val="right" w:pos="10963" w:leader="none"/>
              </w:tabs>
              <w:spacing w:before="0" w:after="200"/>
              <w:ind w:left="360" w:hanging="0"/>
              <w:contextualSpacing w:val="false"/>
              <w:rPr>
                <w:i/>
                <w:i/>
                <w:iCs/>
                <w:color w:val="000000"/>
                <w:spacing w:val="-13"/>
                <w:w w:val="85"/>
                <w:position w:val="4"/>
              </w:rPr>
            </w:pPr>
            <w:r>
              <w:rPr>
                <w:color w:val="000000"/>
                <w:spacing w:val="-2"/>
              </w:rPr>
              <w:t>Определение сроков  обработки эмпирических данных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  <w:tab w:val="right" w:pos="10963" w:leader="none"/>
              </w:tabs>
              <w:rPr>
                <w:i/>
                <w:i/>
                <w:iCs/>
                <w:color w:val="000000"/>
                <w:spacing w:val="-13"/>
                <w:w w:val="85"/>
                <w:position w:val="4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12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i/>
                <w:iCs/>
                <w:color w:val="000000"/>
                <w:spacing w:val="-12"/>
                <w:sz w:val="22"/>
                <w:szCs w:val="22"/>
              </w:rPr>
              <w:t>. Практический этап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0" w:leader="none"/>
                <w:tab w:val="left" w:pos="1301" w:leader="none"/>
                <w:tab w:val="right" w:pos="10963" w:leader="none"/>
              </w:tabs>
              <w:spacing w:before="0" w:after="200"/>
              <w:ind w:left="360" w:hanging="0"/>
              <w:contextualSpacing w:val="false"/>
              <w:rPr/>
            </w:pPr>
            <w:r>
              <w:rPr>
                <w:color w:val="000000"/>
                <w:spacing w:val="-2"/>
              </w:rPr>
              <w:t>Оформление теоретического материала по проблеме.</w:t>
              <w:tab/>
              <w:t>Ф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0" w:leader="none"/>
                <w:tab w:val="left" w:pos="1301" w:leader="none"/>
                <w:tab w:val="right" w:pos="10963" w:leader="none"/>
              </w:tabs>
              <w:spacing w:before="0" w:after="200"/>
              <w:ind w:left="360" w:hanging="0"/>
              <w:contextualSpacing w:val="false"/>
              <w:rPr/>
            </w:pPr>
            <w:r>
              <w:rPr>
                <w:color w:val="000000"/>
                <w:spacing w:val="-2"/>
              </w:rPr>
              <w:t>Проведение эксперимента и анализ полученных данных.</w:t>
              <w:tab/>
              <w:t>ф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0" w:leader="none"/>
                <w:tab w:val="left" w:pos="1301" w:leader="none"/>
                <w:tab w:val="right" w:pos="10963" w:leader="none"/>
              </w:tabs>
              <w:spacing w:before="0" w:after="200"/>
              <w:ind w:left="360" w:hanging="0"/>
              <w:contextualSpacing w:val="false"/>
              <w:rPr/>
            </w:pPr>
            <w:r>
              <w:rPr>
                <w:color w:val="000000"/>
                <w:spacing w:val="-2"/>
              </w:rPr>
              <w:t>Корректировка методик  для проведения эксперимента.</w:t>
              <w:tab/>
              <w:t>♦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0" w:leader="none"/>
                <w:tab w:val="left" w:pos="1301" w:leader="none"/>
                <w:tab w:val="right" w:pos="10963" w:leader="none"/>
              </w:tabs>
              <w:spacing w:before="0" w:after="200"/>
              <w:ind w:left="360" w:hanging="0"/>
              <w:contextualSpacing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бор дополнительных сведений (при необходимости)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  <w:tab w:val="right" w:pos="10963" w:leader="none"/>
              </w:tabs>
              <w:rPr>
                <w:i/>
                <w:i/>
                <w:iCs/>
                <w:color w:val="000000"/>
                <w:spacing w:val="-13"/>
                <w:w w:val="85"/>
                <w:position w:val="4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12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iCs/>
                <w:color w:val="000000"/>
                <w:spacing w:val="-12"/>
                <w:sz w:val="22"/>
                <w:szCs w:val="22"/>
              </w:rPr>
              <w:t>. Обобщающий этап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0" w:leader="none"/>
                <w:tab w:val="left" w:pos="1301" w:leader="none"/>
                <w:tab w:val="right" w:pos="10963" w:leader="none"/>
              </w:tabs>
              <w:spacing w:before="0" w:after="200"/>
              <w:ind w:left="360" w:hanging="0"/>
              <w:contextualSpacing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ботка и анализ результатов, корректировка гипотезы.</w:t>
              <w:tab/>
              <w:t>Т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0" w:leader="none"/>
                <w:tab w:val="left" w:pos="1301" w:leader="none"/>
                <w:tab w:val="right" w:pos="10963" w:leader="none"/>
              </w:tabs>
              <w:spacing w:before="0" w:after="200"/>
              <w:ind w:left="360" w:hanging="0"/>
              <w:contextualSpacing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рректировка теоретического материала по проблеме.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0" w:leader="none"/>
                <w:tab w:val="left" w:pos="1301" w:leader="none"/>
                <w:tab w:val="right" w:pos="10963" w:leader="none"/>
              </w:tabs>
              <w:spacing w:before="0" w:after="200"/>
              <w:ind w:left="360" w:hanging="0"/>
              <w:contextualSpacing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формление демонстрационного материала (схем, таблиц, презентаций, рефератов)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  <w:tab w:val="right" w:pos="10963" w:leader="none"/>
              </w:tabs>
              <w:spacing w:lineRule="exact" w:line="398"/>
              <w:rPr>
                <w:i/>
                <w:i/>
                <w:iCs/>
                <w:color w:val="000000"/>
                <w:spacing w:val="-13"/>
                <w:w w:val="85"/>
                <w:position w:val="4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-12"/>
                <w:sz w:val="22"/>
                <w:szCs w:val="22"/>
              </w:rPr>
              <w:t>V</w:t>
            </w:r>
            <w:r>
              <w:rPr>
                <w:b/>
                <w:bCs/>
                <w:i/>
                <w:iCs/>
                <w:color w:val="000000"/>
                <w:spacing w:val="-12"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pacing w:val="-12"/>
                <w:sz w:val="22"/>
                <w:szCs w:val="22"/>
              </w:rPr>
              <w:t>Итоговый этап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left" w:pos="1301" w:leader="none"/>
                <w:tab w:val="right" w:pos="10963" w:leader="none"/>
              </w:tabs>
              <w:ind w:left="360" w:hanging="0"/>
              <w:rPr>
                <w:i/>
                <w:i/>
                <w:iCs/>
                <w:color w:val="000000"/>
                <w:spacing w:val="-13"/>
                <w:w w:val="85"/>
                <w:position w:val="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едставление работы на научно-практической конферен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06" w:leader="none"/>
          <w:tab w:val="right" w:pos="10963" w:leader="none"/>
        </w:tabs>
        <w:spacing w:lineRule="exact" w:line="398"/>
        <w:ind w:left="72" w:hanging="0"/>
        <w:jc w:val="center"/>
        <w:rPr>
          <w:i/>
          <w:i/>
          <w:iCs/>
          <w:color w:val="000000"/>
          <w:spacing w:val="-13"/>
          <w:w w:val="85"/>
          <w:position w:val="4"/>
          <w:sz w:val="22"/>
          <w:szCs w:val="22"/>
        </w:rPr>
      </w:pPr>
      <w:r>
        <w:rPr>
          <w:i/>
          <w:iCs/>
          <w:color w:val="000000"/>
          <w:spacing w:val="-13"/>
          <w:w w:val="85"/>
          <w:position w:val="4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706" w:leader="none"/>
          <w:tab w:val="right" w:pos="10963" w:leader="none"/>
        </w:tabs>
        <w:jc w:val="center"/>
        <w:rPr>
          <w:b/>
          <w:b/>
          <w:iCs/>
          <w:color w:val="000000"/>
          <w:spacing w:val="-13"/>
          <w:w w:val="85"/>
          <w:position w:val="4"/>
        </w:rPr>
      </w:pPr>
      <w:r>
        <w:rPr>
          <w:b/>
          <w:iCs/>
          <w:color w:val="000000"/>
          <w:spacing w:val="-13"/>
          <w:w w:val="85"/>
          <w:position w:val="4"/>
        </w:rPr>
        <w:t>Направления исследовательской деятельности</w:t>
      </w:r>
    </w:p>
    <w:p>
      <w:pPr>
        <w:pStyle w:val="Normal"/>
        <w:shd w:fill="FFFFFF" w:val="clear"/>
        <w:tabs>
          <w:tab w:val="clear" w:pos="708"/>
          <w:tab w:val="left" w:pos="3706" w:leader="none"/>
          <w:tab w:val="right" w:pos="10963" w:leader="none"/>
        </w:tabs>
        <w:jc w:val="center"/>
        <w:rPr>
          <w:b/>
          <w:b/>
          <w:iCs/>
          <w:color w:val="000000"/>
          <w:spacing w:val="-13"/>
          <w:w w:val="85"/>
          <w:position w:val="4"/>
          <w:sz w:val="22"/>
          <w:szCs w:val="22"/>
        </w:rPr>
      </w:pPr>
      <w:r>
        <w:rPr>
          <w:b/>
          <w:iCs/>
          <w:color w:val="000000"/>
          <w:spacing w:val="-13"/>
          <w:w w:val="85"/>
          <w:position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06" w:leader="none"/>
          <w:tab w:val="right" w:pos="10963" w:leader="none"/>
        </w:tabs>
        <w:spacing w:lineRule="exact" w:line="398"/>
        <w:rPr>
          <w:b/>
          <w:b/>
          <w:i/>
          <w:i/>
          <w:iCs/>
          <w:color w:val="000000"/>
          <w:spacing w:val="-13"/>
          <w:w w:val="85"/>
          <w:position w:val="4"/>
          <w:sz w:val="22"/>
          <w:szCs w:val="22"/>
        </w:rPr>
      </w:pPr>
      <w:r>
        <w:rPr>
          <w:b/>
          <w:i/>
          <w:iCs/>
          <w:color w:val="000000"/>
          <w:spacing w:val="-13"/>
          <w:w w:val="85"/>
          <w:position w:val="4"/>
          <w:sz w:val="22"/>
          <w:szCs w:val="22"/>
        </w:rPr>
      </w:r>
    </w:p>
    <w:tbl>
      <w:tblPr>
        <w:tblW w:w="10279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092"/>
        <w:gridCol w:w="334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  <w:tab w:val="right" w:pos="10963" w:leader="none"/>
              </w:tabs>
              <w:jc w:val="center"/>
              <w:rPr>
                <w:b/>
                <w:b/>
                <w:iCs/>
                <w:color w:val="000000"/>
                <w:spacing w:val="-13"/>
                <w:w w:val="85"/>
                <w:position w:val="4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3"/>
                <w:w w:val="85"/>
                <w:position w:val="4"/>
                <w:sz w:val="22"/>
                <w:szCs w:val="22"/>
              </w:rPr>
              <w:t>№</w:t>
            </w:r>
            <w:r>
              <w:rPr>
                <w:b/>
                <w:iCs/>
                <w:color w:val="000000"/>
                <w:spacing w:val="-13"/>
                <w:w w:val="85"/>
                <w:position w:val="4"/>
                <w:sz w:val="22"/>
                <w:szCs w:val="22"/>
              </w:rPr>
              <w:t>п/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Содержание деятельн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Кто участву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06" w:leader="none"/>
                <w:tab w:val="right" w:pos="10963" w:leader="none"/>
              </w:tabs>
              <w:autoSpaceDE w:val="false"/>
              <w:snapToGrid w:val="false"/>
              <w:spacing w:lineRule="exact" w:line="398" w:before="0" w:after="0"/>
              <w:contextualSpacing/>
              <w:jc w:val="center"/>
              <w:rPr>
                <w:b/>
                <w:b/>
                <w:iCs/>
                <w:color w:val="000000"/>
                <w:spacing w:val="-13"/>
                <w:w w:val="85"/>
                <w:position w:val="4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3"/>
                <w:w w:val="85"/>
                <w:position w:val="4"/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Организация работы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86" w:right="346" w:firstLine="38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уководство ОУ, педагоги, </w:t>
            </w:r>
            <w:r>
              <w:rPr>
                <w:color w:val="000000"/>
                <w:spacing w:val="-5"/>
                <w:sz w:val="22"/>
                <w:szCs w:val="22"/>
              </w:rPr>
              <w:t>школь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06" w:leader="none"/>
                <w:tab w:val="right" w:pos="10963" w:leader="none"/>
              </w:tabs>
              <w:autoSpaceDE w:val="false"/>
              <w:snapToGrid w:val="false"/>
              <w:spacing w:lineRule="exact" w:line="398" w:before="0" w:after="0"/>
              <w:contextualSpacing/>
              <w:jc w:val="center"/>
              <w:rPr>
                <w:iCs/>
                <w:color w:val="000000"/>
                <w:spacing w:val="-13"/>
                <w:w w:val="85"/>
                <w:position w:val="4"/>
                <w:sz w:val="22"/>
                <w:szCs w:val="22"/>
              </w:rPr>
            </w:pPr>
            <w:r>
              <w:rPr>
                <w:iCs/>
                <w:color w:val="000000"/>
                <w:spacing w:val="-13"/>
                <w:w w:val="85"/>
                <w:position w:val="4"/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8" w:right="158" w:hanging="1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пецкурс «Введ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ие в исследова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тельскую деятель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ость».</w:t>
            </w:r>
          </w:p>
          <w:p>
            <w:pPr>
              <w:pStyle w:val="Normal"/>
              <w:shd w:fill="FFFFFF" w:val="clear"/>
              <w:spacing w:lineRule="exact" w:line="240"/>
              <w:ind w:left="38" w:right="158" w:hanging="1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Цель: изучение основ исследовательской деятельности, методологии научного исследования, правил оформления </w:t>
            </w:r>
            <w:r>
              <w:rPr>
                <w:color w:val="000000"/>
                <w:spacing w:val="-2"/>
                <w:sz w:val="22"/>
                <w:szCs w:val="22"/>
              </w:rPr>
              <w:t>работ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77" w:right="720" w:firstLine="29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уководство ОУ, педагоги, </w:t>
            </w:r>
            <w:r>
              <w:rPr>
                <w:color w:val="000000"/>
                <w:spacing w:val="-7"/>
                <w:sz w:val="22"/>
                <w:szCs w:val="22"/>
              </w:rPr>
              <w:t>ученики-исследователи</w:t>
            </w:r>
          </w:p>
        </w:tc>
      </w:tr>
      <w:tr>
        <w:trPr>
          <w:trHeight w:val="13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06" w:leader="none"/>
                <w:tab w:val="right" w:pos="10963" w:leader="none"/>
              </w:tabs>
              <w:autoSpaceDE w:val="false"/>
              <w:snapToGrid w:val="false"/>
              <w:spacing w:lineRule="exact" w:line="398" w:before="0" w:after="0"/>
              <w:contextualSpacing/>
              <w:jc w:val="center"/>
              <w:rPr>
                <w:iCs/>
                <w:color w:val="000000"/>
                <w:spacing w:val="-13"/>
                <w:w w:val="85"/>
                <w:position w:val="4"/>
                <w:sz w:val="22"/>
                <w:szCs w:val="22"/>
              </w:rPr>
            </w:pPr>
            <w:r>
              <w:rPr>
                <w:iCs/>
                <w:color w:val="000000"/>
                <w:spacing w:val="-13"/>
                <w:w w:val="85"/>
                <w:position w:val="4"/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3" w:right="48" w:hanging="5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абота над учебны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ми исследованиями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35"/>
              <w:ind w:left="43" w:right="48" w:hanging="5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рактическая деятельность: подбор литературы, её аннотирование и конспектирование, планирование и </w:t>
            </w:r>
            <w:r>
              <w:rPr>
                <w:color w:val="000000"/>
                <w:spacing w:val="-7"/>
                <w:sz w:val="22"/>
                <w:szCs w:val="22"/>
              </w:rPr>
              <w:t>проведение эксперимента, формулир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вание выводов, оформление работ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62" w:right="754" w:firstLine="14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ченик-исследователь; педагог-руководи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06" w:leader="none"/>
                <w:tab w:val="right" w:pos="10963" w:leader="none"/>
              </w:tabs>
              <w:autoSpaceDE w:val="false"/>
              <w:snapToGrid w:val="false"/>
              <w:spacing w:lineRule="exact" w:line="398" w:before="0" w:after="0"/>
              <w:contextualSpacing/>
              <w:jc w:val="center"/>
              <w:rPr>
                <w:iCs/>
                <w:color w:val="000000"/>
                <w:spacing w:val="-13"/>
                <w:w w:val="85"/>
                <w:position w:val="4"/>
                <w:sz w:val="22"/>
                <w:szCs w:val="22"/>
              </w:rPr>
            </w:pPr>
            <w:r>
              <w:rPr>
                <w:iCs/>
                <w:color w:val="000000"/>
                <w:spacing w:val="-13"/>
                <w:w w:val="85"/>
                <w:position w:val="4"/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8" w:right="24" w:hanging="5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Текуща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работ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Проведение круглых столов, орган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ация выставок, ярмарок научных </w:t>
            </w:r>
            <w:r>
              <w:rPr>
                <w:color w:val="000000"/>
                <w:spacing w:val="-4"/>
                <w:sz w:val="22"/>
                <w:szCs w:val="22"/>
              </w:rPr>
              <w:t>достижений, чтений, дебатов и дис</w:t>
              <w:softHyphen/>
              <w:t xml:space="preserve">куссий, встречи с представителями </w:t>
            </w:r>
            <w:r>
              <w:rPr>
                <w:color w:val="000000"/>
                <w:spacing w:val="-3"/>
                <w:sz w:val="22"/>
                <w:szCs w:val="22"/>
              </w:rPr>
              <w:t>науки, культуры и образования, и т. д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62" w:right="754" w:firstLine="14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ченик-исследователь; педагог-руководи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06" w:leader="none"/>
                <w:tab w:val="right" w:pos="10963" w:leader="none"/>
              </w:tabs>
              <w:autoSpaceDE w:val="false"/>
              <w:snapToGrid w:val="false"/>
              <w:spacing w:lineRule="exact" w:line="398" w:before="0" w:after="0"/>
              <w:contextualSpacing/>
              <w:jc w:val="center"/>
              <w:rPr>
                <w:iCs/>
                <w:color w:val="000000"/>
                <w:spacing w:val="-13"/>
                <w:w w:val="85"/>
                <w:position w:val="4"/>
                <w:sz w:val="22"/>
                <w:szCs w:val="22"/>
              </w:rPr>
            </w:pPr>
            <w:r>
              <w:rPr>
                <w:iCs/>
                <w:color w:val="000000"/>
                <w:spacing w:val="-13"/>
                <w:w w:val="85"/>
                <w:position w:val="4"/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8" w:right="77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еализация внеш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их связей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. Посещение мероприяти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других образовательных учреждений, </w:t>
            </w:r>
            <w:r>
              <w:rPr>
                <w:color w:val="000000"/>
                <w:spacing w:val="-3"/>
                <w:sz w:val="22"/>
                <w:szCs w:val="22"/>
              </w:rPr>
              <w:t>работа на базе учреждений образов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ия и науки, участие в конференциях, </w:t>
            </w:r>
            <w:r>
              <w:rPr>
                <w:color w:val="000000"/>
                <w:spacing w:val="-3"/>
                <w:sz w:val="22"/>
                <w:szCs w:val="22"/>
              </w:rPr>
              <w:t>конкурсах исследовательских рабо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62" w:right="754" w:firstLine="14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ченик-исследователь; педагог-руководи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06" w:leader="none"/>
                <w:tab w:val="right" w:pos="10963" w:leader="none"/>
              </w:tabs>
              <w:autoSpaceDE w:val="false"/>
              <w:snapToGrid w:val="false"/>
              <w:spacing w:lineRule="exact" w:line="398" w:before="0" w:after="0"/>
              <w:contextualSpacing/>
              <w:jc w:val="center"/>
              <w:rPr>
                <w:iCs/>
                <w:color w:val="000000"/>
                <w:spacing w:val="-13"/>
                <w:w w:val="85"/>
                <w:position w:val="4"/>
                <w:sz w:val="22"/>
                <w:szCs w:val="22"/>
              </w:rPr>
            </w:pPr>
            <w:r>
              <w:rPr>
                <w:iCs/>
                <w:color w:val="000000"/>
                <w:spacing w:val="-13"/>
                <w:w w:val="85"/>
                <w:position w:val="4"/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8" w:right="34" w:firstLine="19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чётная деяте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сть </w:t>
            </w:r>
          </w:p>
          <w:p>
            <w:pPr>
              <w:pStyle w:val="Normal"/>
              <w:shd w:fill="FFFFFF" w:val="clear"/>
              <w:spacing w:lineRule="exact" w:line="240"/>
              <w:ind w:left="58" w:right="34" w:firstLine="19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ведение межшкольных научно-практических конф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енций, защита учащимися </w:t>
            </w:r>
            <w:r>
              <w:rPr>
                <w:color w:val="000000"/>
                <w:spacing w:val="-8"/>
                <w:sz w:val="22"/>
                <w:szCs w:val="22"/>
              </w:rPr>
              <w:t>Э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  <w:tab w:val="right" w:pos="10963" w:leader="none"/>
              </w:tabs>
              <w:jc w:val="center"/>
              <w:rPr>
                <w:i/>
                <w:i/>
                <w:iCs/>
                <w:color w:val="000000"/>
                <w:spacing w:val="-13"/>
                <w:w w:val="85"/>
                <w:position w:val="4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чащиеся</w:t>
            </w:r>
            <w:r>
              <w:rPr>
                <w:color w:val="000000"/>
                <w:spacing w:val="-5"/>
                <w:sz w:val="22"/>
                <w:szCs w:val="22"/>
              </w:rPr>
              <w:t>, успешно завер</w:t>
            </w:r>
            <w:r>
              <w:rPr>
                <w:color w:val="000000"/>
                <w:spacing w:val="-4"/>
                <w:sz w:val="22"/>
                <w:szCs w:val="22"/>
              </w:rPr>
              <w:t>шившие свои рабо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Методические рекомендации по проведению </w:t>
        <w:br/>
        <w:t>исследовательской деятельности</w:t>
      </w:r>
    </w:p>
    <w:p>
      <w:pPr>
        <w:pStyle w:val="Normal"/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>Цели: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autoSpaceDE w:val="false"/>
        <w:spacing w:lineRule="auto" w:line="240" w:before="0" w:after="0"/>
        <w:contextualSpacing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углубление знаний в выбранных предметных областях;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рмирование исследовательской компетентности;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вершенствование навыков исследовательской работы;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амоопределение в выборе будущей специальности;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рмирование коммуникативных навыков работы со специали</w:t>
        <w:softHyphen/>
        <w:t>стами.</w:t>
      </w:r>
    </w:p>
    <w:p>
      <w:pPr>
        <w:pStyle w:val="Normal"/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  <w:t>Реализация исследовательских технологий предъявляет определён</w:t>
        <w:softHyphen/>
        <w:t xml:space="preserve">ные требования к руководителям исследовательской деятельности. </w:t>
      </w:r>
    </w:p>
    <w:p>
      <w:pPr>
        <w:pStyle w:val="Normal"/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ни должны: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меть ставить и решать исследовательские задачи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олнять функции координатора и соучастника исследователь</w:t>
        <w:softHyphen/>
        <w:t>ского процесса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бегать авторитарной помощи, проявлять терпимость к ошибкам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меть формировать мотивацию, стимулировать достижения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еспечивать организационные условия качественного проведе</w:t>
        <w:softHyphen/>
        <w:t>ния исследования, поощрять критическое отношение к исследо</w:t>
        <w:softHyphen/>
        <w:t>вательским процедурам, организовывать дискуссии ради поиска истинного решения.</w:t>
      </w:r>
    </w:p>
    <w:p>
      <w:pPr>
        <w:pStyle w:val="Normal"/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>Организация исследовательской деятельности  может быть представлена схемой, вклю</w:t>
        <w:softHyphen/>
        <w:t>чающей следующие шаги: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предложение тем исследования (при подборе тем следует руко</w:t>
        <w:softHyphen/>
        <w:t>водствоваться интересами учащихся, посильностью задания, обеспечить несколько вариантов тем, прокомментировать каждую из них)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кскурсия, знакомство со специалистами, с технологическими процессами, оборудованием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учение учащимися данных тем с использованием дополнительной литературы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уществление выбора темы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учение учащимися различных источников с целью расшире</w:t>
        <w:softHyphen/>
        <w:t>ния осведомлённости по проблеме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кретизация идей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иск возможностей; 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ектирование основных этапов исследования (цель — «что нужно сделать?» -  «что для этого понадобится?»  - «какова последовательность действий?» -   «каков возможный результат?» - «каковы возможные затруднения?»)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ставление учащимися плана-графика работ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уществление руководства практической деятельностью (в процессе руководства рекомендуется проводить обсуждение промежуточных результатов исследований)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нализ и оценка учащимися полученных результатов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формление отчёта о результатах исследования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ценка исследовательской практики ученика.</w:t>
      </w:r>
    </w:p>
    <w:p>
      <w:pPr>
        <w:pStyle w:val="Normal"/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сновные параметры оценки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оретическое видение проблемы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формированность исследовательских умений и практических на</w:t>
        <w:softHyphen/>
        <w:t>выков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культура оформления отчета.</w:t>
      </w:r>
    </w:p>
    <w:p>
      <w:pPr>
        <w:pStyle w:val="Style16"/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Тематика проектов</w:t>
      </w:r>
    </w:p>
    <w:p>
      <w:pPr>
        <w:pStyle w:val="Style16"/>
        <w:shd w:fill="FFFFFF" w:val="clear"/>
        <w:tabs>
          <w:tab w:val="clear" w:pos="708"/>
          <w:tab w:val="center" w:pos="0" w:leader="none"/>
          <w:tab w:val="left" w:pos="1301" w:leader="none"/>
          <w:tab w:val="right" w:pos="10963" w:leader="none"/>
        </w:tabs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93065</wp:posOffset>
                </wp:positionV>
                <wp:extent cx="5919470" cy="6029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02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3460"/>
                              <w:gridCol w:w="1134"/>
                              <w:gridCol w:w="1701"/>
                              <w:gridCol w:w="2279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  <w:t>Название проек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  <w:t>Представление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Роль казачества в истории Белгородчи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Черных Т.Н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научно-практическая конферен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сследование холковской пеще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Громова Т.А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научно-практическая конферен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зучение экологического состояния школ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Болтенков В.И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научно-практическая конферен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Анализ содержания нитратов в пищевых продукта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Болтенкова Н.Ф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научно-практическая конферен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Тема  малой родины в творчестве поэтов -Чернянце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Беланова Т.С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научно-практическая конферен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нформационная безопасность как одно из условий социализации личности подрост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Серова А.Ю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научно-практическая конферен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Авторские ученические тесты ЕГЭ как одно из средств подготовки к ЕГ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1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Фалалеева Р.П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научно-практическая конферен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Алгебраическое и графическое решение уравнений, содержащих парамет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1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Фалалеева Р.П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научно-практическая конферен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Векторы и их прикладная направленность в геометрии и физик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11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Фалалеева Р.П.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0" w:leader="none"/>
                                      <w:tab w:val="left" w:pos="1301" w:leader="none"/>
                                      <w:tab w:val="right" w:pos="10963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научно-практическая конферен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74.8pt;mso-wrap-distance-left:0pt;mso-wrap-distance-right:9pt;mso-wrap-distance-top:0pt;mso-wrap-distance-bottom:0pt;margin-top:3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3460"/>
                        <w:gridCol w:w="1134"/>
                        <w:gridCol w:w="1701"/>
                        <w:gridCol w:w="2279"/>
                      </w:tblGrid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Название проек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Представление про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Роль казачества в истории Белгородчин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Черных Т.Н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научно-практическая конферен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сследование холковской пеще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Громова Т.А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научно-практическая конферен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зучение экологического состояния школ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Болтенков В.И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научно-практическая конферен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Анализ содержания нитратов в пищевых продукта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Болтенкова Н.Ф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научно-практическая конферен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Тема  малой родины в творчестве поэтов -Чернянце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10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Беланова Т.С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научно-практическая конферен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нформационная безопасность как одно из условий социализации личности подрост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Серова А.Ю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научно-практическая конферен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Авторские ученические тесты ЕГЭ как одно из средств подготовки к ЕГ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11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Фалалеева Р.П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научно-практическая конферен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Алгебраическое и графическое решение уравнений, содержащих парамет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11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Фалалеева Р.П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научно-практическая конферен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Векторы и их прикладная направленность в геометрии и физик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11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Фалалеева Р.П.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0" w:leader="none"/>
                                <w:tab w:val="left" w:pos="1301" w:leader="none"/>
                                <w:tab w:val="right" w:pos="10963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научно-практическая конферен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К 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нянская средняя общеобразовательная школа №1 с углубленным изучением отдельных предме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10"/>
        <w:gridCol w:w="1070"/>
        <w:gridCol w:w="3101"/>
        <w:gridCol w:w="1808"/>
        <w:gridCol w:w="831"/>
        <w:gridCol w:w="1875"/>
        <w:gridCol w:w="1606"/>
        <w:gridCol w:w="831"/>
        <w:gridCol w:w="1249"/>
      </w:tblGrid>
      <w:tr>
        <w:trPr>
          <w:trHeight w:val="268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ahoma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грамма 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ебник </w:t>
            </w:r>
          </w:p>
        </w:tc>
      </w:tr>
      <w:tr>
        <w:trPr>
          <w:trHeight w:val="26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(ви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(вид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«А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чальная школа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а»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 Ива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 Ива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Начальная школа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а» (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Е. Жур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Ефросин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Ефросин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Начальная школа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а»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.Н. Рудницк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1 класс.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.Н. Рудницк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Начальная школа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а»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. 1 кл.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искус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Начальная школа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а»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.О.Усачев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искусство 1 класс 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.О.Усачев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и художественный тру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оссии» ч. 1 и 2(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.М. Неменск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Г. Горя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и ты. 1 класс,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А. Неменска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Начальная школа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а»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Лутцева.</w:t>
            </w:r>
          </w:p>
          <w:p>
            <w:pPr>
              <w:pStyle w:val="Normal"/>
              <w:jc w:val="both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 Ступеньки к мастерству. 1 кл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Лутцева</w:t>
            </w:r>
          </w:p>
          <w:p>
            <w:pPr>
              <w:pStyle w:val="Normal"/>
              <w:jc w:val="both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ая программа физического воспитания учащихся 1-11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И Лях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1-4 кл. Базовый уров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И Лях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«Б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В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 ч. 1 и 2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П. Канаки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Г. Горец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й язык. 1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, Горецкий В.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 ч. 1 и 2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Ф.Климан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Г.Горецкий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Ф.Климанова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.В.Голованова В.Г.Горецкий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 ч. 1 и 2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Мор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в 2-х ч.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Мор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 ч. 1 и 2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леша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 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А.Плешаков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 ч. 1 и 2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Д. Критска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Д. Критска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и художественный тру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 ч. 1 и 2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.М. Неменск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Г. Горя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усство и ты. 1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А. Неменска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ая программа физического воспитания учащихся 1-11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ях В.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1-4 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ях В.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«В»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П. Канаки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Г. Горец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2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П. Канаки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Школа России»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Ф.Климан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Г.Горецкий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тературное чтение. 2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Ф.Климан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Г.Горец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 Голован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Школа России»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Мор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 2 класс в 2-х ч. Базовый уров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Школа России»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леша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ающий мир 2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.А.Плешаков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оссии» ч. 1 и 2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Д. Критска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.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тская Е.Д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и художественный тру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оссии» ч. 1 и 2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.М. Неменск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Г. Горя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.2 класс.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енская Л.А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ая программа физического воспитания учащихся 1-11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ях В.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1-4 кл.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ях В.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7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оссии» ч. 1 и 2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настасова Л.П. и др. под редакци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Т. Смирнова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.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ова Л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евский П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а Н.В.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008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«Б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Начальная школа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а»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 Ива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 Ива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Начальная школа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а» (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Е. Жур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Ефросин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Ефросин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Начальная школа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а»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.Н. Рудницк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1 класс.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.Н. Рудницк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Начальная школа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а»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. 1 кл.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искус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Начальная школа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а»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.О.Усачев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искусство 1 класс 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.О.Усачев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и художественный тру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оссии» ч. 1 и 2(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.М. Неменск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Г. Горя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и ты. 1 класс,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А. Неменска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Начальная школа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а»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Лутцева.</w:t>
            </w:r>
          </w:p>
          <w:p>
            <w:pPr>
              <w:pStyle w:val="Normal"/>
              <w:jc w:val="both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 Ступеньки к мастерству. 1 кл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Лутцева.</w:t>
            </w:r>
          </w:p>
          <w:p>
            <w:pPr>
              <w:pStyle w:val="Normal"/>
              <w:jc w:val="both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ая программа физического воспитания учащихся 1-11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И Лях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1-4 кл. Базовый уров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И Лях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оссии» ч. 1 и 2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настасова Л.П. и др. под редакци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Т. Смирнова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.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ова Л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евский П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а Н.В.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008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«Б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«В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М.Зеленин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. 3 класс.( в 2 частях) Базовый уровень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М.Зеленин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Школа России»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Ф.Климанов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тературное чтение 3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Ф.Климан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Г.Горец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 Голован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Школа России»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в 2-х ч., 3 класс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Школа России»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леша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кружающий мир 3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Плеша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Школа России»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тская Е.Д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.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тская Е.Д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ая программа к УМК  А.В. Горячева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А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А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и художественный тру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оссии» ч. 1 и 2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.М. Неменск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Г. Горя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вокруг нас. 3 класс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еева Е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ая программа физического воспитания учащихся 1-11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1-4 кл.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настасова Л.П. и др. под редакци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Т. Смирнова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.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ова Л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евский П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а Н.В.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008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М.Зелен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4 класс.( в 2 частя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М.Зелен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Ф.Климанов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тературное чтение 4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Ф.Климан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Г. Горец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 Голован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в 2-х ч., 4 класс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А.Плешаков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 4 класс 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А.Плешаков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тская Е.Д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тская Е.Д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и художественный тру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.М. Неменск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Г. Горя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народ художник.4 класс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енская Л.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ая программа физического воспитания учащихся 1-11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Лях В.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 1-4 кл. Базовый уровень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Лях В.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 (авторская)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настасова Л.П. и др. под редакци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Т. Смирнова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.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ова Л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евский П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а Н.В.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008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ая программа к  УМК  А.В. Горячева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Горяч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.  4кл.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ев А.В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«Б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Начальная школа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а»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 С.В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3 класс.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 С.В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Начальная школа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а»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Ефросин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3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Ефросин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 Оморок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Начальная школа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а»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.Н. Рудницк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 класс.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.Н. Рудницк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Начальная школа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а»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. 3 кл.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искус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Начальная школа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а»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О.Усач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льное искусство 1 класс Базовый уровень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О.Усач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и художественный тру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.М. Неменск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Г. Горя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вокруг нас. 3 класс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еева Е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Начальная школа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а»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А. Лутце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 Ступеньки к мастерству. 3 кл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А. Лутце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ая программа к УМК  А.В. Горячева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А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А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ая программа физического воспитания учащихся 1-11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ях В.И.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1-4 кл. Базовый уровень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ях В.И.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 (авторская)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настасова Л.П. и др. под редакци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Т. Смирнова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.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ова Л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евский П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а Н.В.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008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по русскому язы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уровен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й язык- 5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ыженская Т.А., Баранов М.Т., Тростенцова Л.А. и др.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по русскому язы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 (Государственная, типов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 6 класс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зовый уровен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М.Т., Ладыженская Т.А., Тростенцова Л.А. и др.  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по русскому язы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типов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сский язык- учебник для 7               класс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нов М.Т., Ладыженская Т.А.,  Тростенцова Л.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по русскому язы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типов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8 класс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зовый уровен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ростенцова Л.А, ,Ладыженская Т.А.,  Дейкина А.Д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по русскому язы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типов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9 класс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зовый уровен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Ладыженская Т.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среднего (полного) общего образования по русскому язы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осударственная, типовая) Базовый уровен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: 10-11 кл.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Базовый уровен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кина А.Д., Пахнова Т.М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ы по литературе Литература 5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кин Г.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а 5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. 1, 2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зовый уровен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кин Г.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ы по литературе Литература 5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кин Г.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итература 6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 1, 2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зовый уровен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кин Г.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ы по литературе Литература 5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ин Г.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тература. 7 кл. 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Базовый уровен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ин Г.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ы по литературе Литература 5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ин Г.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тература. 8 кл. 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Базовый уровен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ин Г.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ы по литературе Литература 5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9 к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зовый уровен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Я., Журавлева В.П., Коровин В.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«Литература 10-1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инин С.А., Чалмаев В.А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учебник для 10 к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зовый уровен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харов В.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нин С.А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«Литература 10-1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ин С.А.  Чалмаев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учебник для  11к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зовый уровен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алмаев В.А. Зинин С.А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римерная программа. История с древнейших времен до наших дн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зовый уровень(государственная, типов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П. Андреевск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Н. Журавле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. Лазук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Древнего мира. Учебник для 5к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ревнего м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П. Андреевская М.В. Белк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Май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по ис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зовый уровень (государственная, типов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редних ве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бник для 6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Е.В. Агибалова, Г.М.Донской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А. Данилов, Л.Г.Косулина -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общеобразовательных учреждений: История. Обществознание.5-11 классы Базовый уровень(государственная, типов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акцией Закомолкиной И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России: Конец 16-18 вв- Всеобщая история. История нового времени учебник для 7к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.А. Данилов, Л.Г. Косулин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Я. Юдовска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общеобразовательных учреждений: История. Обществознание.5-11 классы Базовый уровень(государственная, типов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акцией Закомолкиной И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России </w:t>
            </w:r>
            <w:r>
              <w:rPr>
                <w:sz w:val="18"/>
                <w:szCs w:val="18"/>
                <w:lang w:val="en-US"/>
              </w:rPr>
              <w:t xml:space="preserve">XIX </w:t>
            </w:r>
            <w:r>
              <w:rPr>
                <w:sz w:val="18"/>
                <w:szCs w:val="18"/>
              </w:rPr>
              <w:t xml:space="preserve">ве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. История нового времени учебник для 8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.А. Данилов, Л.Г.Косулина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.Я. Юдовска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общеобразовательных учреждений: История. Обществознание.6-11 класс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зовый уровень(государственная, типов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акцией Закомолкиной И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тория России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общая история. Новейшая история учебник для 9 к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Данилов, Л.Г.Косули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о-Цюпа А.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урса и тематическое планирование к учебнику 10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урса 10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осударственная, типовая) Базовый уровен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дин Н.В., Загладина Х.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 А.Н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оханов А.Н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общая истор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России учебник для 10 к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дин Н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 А.Н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оханов А.Н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курса и тематическое планирование к учебнику История России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 ве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Государственная, типовая) Базов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дин Н.В., Загладина Х.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общая история. История России учебник для 11 к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дин Н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енко  С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ков С.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общеобразовательных учреждений Обществознание 6-9 к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Государственная, типовая) Базов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ецкая Н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ведение 6 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Н.Боголюбов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общеобразовательных учреждений Обществознание 6-9 к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Государственная, типовая) Базов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ецкая Н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ведение 7 кл</w:t>
            </w:r>
            <w:r>
              <w:rPr>
                <w:i/>
                <w:sz w:val="18"/>
                <w:szCs w:val="18"/>
              </w:rPr>
              <w:t xml:space="preserve"> 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Н.Боголюбов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общеобразовательных учреждений Обществознание 6-9 к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Государственная, типовая) Базов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ецкая Н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Базовый уров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8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зовый уров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.Н.Боголюб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общеобразовательных учреждений Обществознание 6-9 к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Государственная, типовая) Базов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ецкая Н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учебное пособие для 8-9 к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зовый уров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Л.Н.Боголюбов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общеобразовательных учреждений Обществознание 10-11 к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Государственная, типовая) Базов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ецкая Н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Л.Ф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знание часть1 учебник для уч-ся 10-11 кл. обще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зовый уров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Н.Боголюб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общеобразовательных учреждений Обществознание 10-11 к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Государственная, типовая) Базов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ецкая Н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Л.Ф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знание часть1 учебник для уч-ся 10-11 кл. обще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зовый уров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 ред Л.Н.Боголюб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ая куль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учебного предмета «Православная культу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.Д.Скоробогатов, Т.В.Рыжова, О.Н. Кобец</w:t>
            </w:r>
          </w:p>
          <w:p>
            <w:pPr>
              <w:pStyle w:val="Normal"/>
              <w:jc w:val="both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ая культура 5-6 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кспериментальное учебное пособ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.Д.Скоробогатов, Т.В.Рыжова, О.Н. Кобец</w:t>
            </w:r>
          </w:p>
          <w:p>
            <w:pPr>
              <w:pStyle w:val="Normal"/>
              <w:jc w:val="both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ая куль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учебного предмета «Православная культу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.Д.Скоробогатов, Т.В.Рыжова, О.Н. Кобец</w:t>
            </w:r>
          </w:p>
          <w:p>
            <w:pPr>
              <w:pStyle w:val="Normal"/>
              <w:jc w:val="both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ая культура 7-8  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спериментальное учебное пособ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Скоробогатов, Т.В.Рыжова, О.Н.Кобе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ая куль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учебного предмета «Православная культу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.Д.Скоробогатов, Т.В.Рыжова, О.Н. Кобе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ая культура 9  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спериментальное учебное пособ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.Д.Скоробогатов, Т.В.Рыжова, О.Н. Кобе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ая куль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учебного предмета «Православная культу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.Д.Скоробогатов, Т.В.Рыжова, О.Н. Кобе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ая культура 7-8  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спериментальное учебное пособ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.Д. Скоробогатов, Т.В.Рыжова, О.Н. Кобе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. Математика. 5-6 кл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.И. Жохов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5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ленкин Н.Я., Жохов В.И., Чесноков А. С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. Математика. 5-6 кл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И. Жохов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6 класс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ычев Ю.Н., Миндюк Н. Г., Нешков К. И. , Суворова С.Б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. Математика. Алгебра. 7-9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.А. Бурмистрова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7 класс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ычев Ю.Н., Миндюк Н. Г., Нешков К. И. , Суворова С.Б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. Математика.  Алгебра. 7-9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А. Бурмистров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8 класс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ычев Ю.Н., Миндюк Н. Г., Нешков К. И. , Суворова С.Б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ая программа.  общеобразовательных учреждений Алгебра. 7-9 класс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.А. Бурмистрова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9 класс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ычев Ю.Н., Миндюк Н. Г., Нешков К. И. , Суворова С.Б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.   для общеобразовательных учрежде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ланирование учебного материала (7-9 классы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ный уровень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еоктистов  И.Е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 7 класс Углубленн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ычев Ю.Н., Миндюк Н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шков К.И.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. для общеобразовательных учрежде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ланирование учебного материала (7-9 классы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н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А. Бурмистр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 8 класс Углубленн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ычев Ю.Н., Миндюк Н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шков К.И.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. для общеобразовательных учрежде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ланирование учебного материала (7-9 классы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н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А. Бурмистр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9 класс Углубленн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ычев Ю.Н., Миндюк Н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шков К.И.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и начала  анализ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.   обще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.А. Бурмистрова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гебра и начала анализа. 10-11 классы Профильн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ий С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и начала  анализ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.   обще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.А. Бурмистрова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и начала анализа. 10-11 классы. Базовый уровень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могоров А.Н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.  общеобразовательных учрежде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А. Бурмистров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. 10-11 классы Профильн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ий С.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 общеобразовательных учрежд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.И. Зубар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математического  анализа профильный уровень 11 кла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кович А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П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бщеобразовательных учреждений. Геометрия  7-9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А. Бурмистров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7 класс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анасян Л. С., Бутузов В. Ф. Кадомцев С. Б. и др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 общеобразовательных учреждений. Геометрия  7-9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А. Бурмистров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8 класс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 С., Бутузов В. Ф. Кадомцев С. 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ифицированная программа для школ (классов) Белгородской области с углубленным изучением геомет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ный 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группа БелРИПКПП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8 класс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 С., Бутузов В. Ф. Кадомцев С. 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бщеобразовательных учреждений. Геометрия  7-9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А. Бурмистров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9 класс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анасян Л. С., Бутузов В. Ф. Кадомцев С. Б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ифицированная программа для школ (классов) Белгородской области с углубленным изучением геометр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ный 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группа БелРИПКПП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8 класс Углубленный 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 С., Бутузов В. Ф. Кадомцев С. 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 общеобразовательных учреждений  Геометрия 10-11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А. Бурмистрова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 10-11 классы Профильный уров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анасян Л. С. и др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 общеобразовательных учреждений Геометрия 10-11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й уровень 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группа БелРИПКПП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 10-11 классы Углубленный 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 С. и д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 общеобразовательных учрежд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А. Бурмистрова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 10-11 классы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анасян Л. С. и др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   обще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А. Бурмистров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 10-11 классы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анасян Л. С. и др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 для общеобразовательных учреждений. Физика. Астрономия. 7-11 классы Базовый уровень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утник Е.М. Перышкин А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7 класс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В. Перышкин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учреждений. Физика. Астрономия. 7-11 классы</w:t>
              <w:br/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утник Е.М. Перышкин А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8 класс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Перышк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учреждений. Физика. Астрономия. 7-11 классы</w:t>
              <w:br/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утник Е.М. Перышкин А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9 класс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ышкин А.В. Гутник Е.М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 общеобразовательных учреждений.  Физика 10-11 классы. Базовый уровень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юшенков В.С., Коршунова О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0 класс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якишев Г.Я., Буховцев Б.Б., Сотский Н.Н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ая программа  общеобразовательных учреждений. Физика 10-11 классы. профильн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юшенков В.С., Коршунова О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0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 Г.Я. Буховцев Б.Б, Сотский Н.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 общеобразовательных учреждений.  Физика 10-11 классы. Профильн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юшенков В.С., Коршунова О.В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11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 Г.Я., Буховцев Б.Б. Чаругин В.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 общеобразовательных учреждений.  Физика 10-11 клас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юшенков В.С., Коршунова О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 класс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 Г.Я., Буховцев Б.Б Чаругин В.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для общеобразовательных учреждений: Информатика 2-11 классы Базовый уровень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5 кла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для общеобразовательных учреждений: Информатика 2-11 классы Базовый уровень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,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тика 6 класс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осова Л.Л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для общеобразовательных учреждений: Информатика 2-11 классы Базовый уровень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,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тика 7 класс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сова Л.Л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по информатике и ИКТ (системно-информационная концепция). 5-11 класс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гринович  Н.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тика 8 класс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гринович  Н.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по информатике и ИКТ (системно-информационная концепция). 5-11 класс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гринович  Н.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тика 9 класс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гринович  Н.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по информатике и ИКТ (системно-информационная концепция). 5-11 класс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гринович  Н.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тика и ИКТ» 10 кла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 Н.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по информатике и ИКТ (системно-информационная концепция). 5-11 класс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гринович  Н.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тика и ИКТ» 10 кла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 Н.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профильного курса «Информатика и ИКТ» (10-11 классы)  Профильный уровень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Н.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Информатика и ИКТ» (10-11 классы) Профильный уровень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гринович  Н.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профильного курса «Информатика и ИКТ» (10-11 классы) Профильн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Н.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Информатика и ИКТ» (10-11 классы)  Профильн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Н.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47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бразовательных учреждений природоведение 5 класс. Биология 6-11 кл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шаков А.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родоведение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нин Н.И.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сновного общего  образования по биологии для 6-9 классов обще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ечник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6 класс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ечник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сновного общего  образования по биологии для 6-9 классов обще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ечник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7 класс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ечник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тохин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ова Г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сновного общего  образования по биологии для 6-9 классов обще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ечник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8 класс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в Д.В., Маш Р.Д., Беляев И.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сновного общего  образования по биологии для 6-9 классов обще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ечник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9 класс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ий А.А., Криксунов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ечник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бще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омарева И.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10 класс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И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а О.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щилина Т.Е.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бще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омарева И.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11 класс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И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щилина Т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курса химии для 8-9 классов общеобразовательных учрежде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. Рудзити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8 класс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зитис Г.Е., Фельдман Ф.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 курса химии для 8-9 классов общеобразовательных учрежде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. Рудзити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9 класс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зитис Г.Е., Фельдман Ф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грамма курса химии для 10-11 классов общеобразовательных учреждений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. Рудзити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10 класс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зитис Г.Е., Фельдман Ф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грамма курса химии для 10-11 классов общеобразовательных учреждений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зовый уровень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. Рудзити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11 класс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зитис Г.Е., Фельдман Ф.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ерная программа среднего (полного)  общего образования по обществознанию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(Государственная, типовая) Базов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сиц И.В.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ерная программа среднего (полного)  общего образования по обществознанию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(Государственная, типовая) Базов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А.Ф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ерная  программа для общеобразовательных учреждений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зовый уровень  (Государственная,типов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-1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 и д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ерная  программа для общеобразовательных учреждений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зовый уровень  (Государственная,типов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 и д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ерная  программа для общеобразовательных учреждений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зовый уровень (Государственная,типов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 и д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ерная  программа для общеобразовательных учреждений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зовый уровень (Государственная,типов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 и д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17"/>
                <w:szCs w:val="17"/>
              </w:rPr>
              <w:t xml:space="preserve">Программы общеобразовательных учреждений. Английский язык для школ с углубленным изучением иностранных языков </w:t>
            </w: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XI</w:t>
            </w:r>
            <w:r>
              <w:rPr>
                <w:sz w:val="17"/>
                <w:szCs w:val="17"/>
              </w:rPr>
              <w:t xml:space="preserve"> классы.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О.В.,  Михеева И.В. , Языков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Углубленн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 И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ерная  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Базовый уровень (Государственная, типов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лев В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ерная  программа для общеобразовательных учреждений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зовый уровень (Государственная,типов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лев В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рограммы общеобразовательных учреждений. Английский язык для школ с углубленным изучением иностранных языков </w:t>
            </w: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XI</w:t>
            </w:r>
            <w:r>
              <w:rPr>
                <w:sz w:val="17"/>
                <w:szCs w:val="17"/>
              </w:rPr>
              <w:t xml:space="preserve"> классы.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О.В.,  Михеева И.В. , Языков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н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О.В., Михеева И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 программа для обще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уровень (Государственная,типовая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лев В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 программа для обще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типов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лев В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 программа для обще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типов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лев В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 программа для обще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типов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лев В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 программа для обще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ный уровень (Государственная,типов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н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 программа для обще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типов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 программа для обще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типов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кий язык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а Г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 программа для обще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типов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анцузский язык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а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грамма  по географии для 6-10 классов обще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гацких Е.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графия 6 класс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гацких Е.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: программа: 6-11 классы общеобразовательных  учреждений 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гацких Е.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графия 7 класс 2 части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гацких Е.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: программа: 6-11 классы общеобразовательных  учреждений 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а И.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онов В. П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графия 8 класс часть 1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 В.П. и д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: программа: 6-11 классы общеобразовательных 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а И.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онов В.П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графия 9 класс часть 2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 В.П. и д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ая программа для обще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гацких Е. 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10-11 класс Базовый уровень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гацких Е.М., Алексеевский Н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ая программа для обще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гацких Е. 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10-11 класс Базовый уровень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гацких Е.М., Алексеевский Н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сновного общего образования по направлению «Технология. Обслуживающий труд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сновного общего образования по направлению «Технология. Технический тру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учебник для 5 класса для мальч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учебник для 5 класса для девочек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 ред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Симон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 ред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Симон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 основного общего образования по направлению «Технология. Обслуживающий тру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учебник для 6 класса для мальч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учебник для 6 класса для девочек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 ред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Симон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 ред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Симон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 основного общего образования по направлению «Технология. Обслуживающий тру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учебник для 7 класса для мальч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учебник для 7 класса для девочек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 ред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Симон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 ред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Симон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 основного общего образования по направлению «Технология. Обслуживающий тру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учебник для 8 класса для мальч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учебник для 8 класса для девочек 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 ред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Симон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 ред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Симон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по курсу «Основы безопасности жизнедеятельности для 5-9 классов обще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Смир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О. Хрен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 Мас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безопасности жизнедеятельности 5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ирнов А.Т. Б.О. Хрен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 редакцией А.Т. Смир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по курсу «Основы безопасности жизнедеятельности для 5-9 классов обще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Смир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О. Хрен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 Мас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безопасности жизнедеятельности 6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ирнов А.Т. Б.О. Хрен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 редакцией А.Т. Смир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по курсу «Основы безопасности жизнедеятельности для 5-9 классов обще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Смир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О. Хрен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 Мас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безопасности жизнедеятельности 7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ирнов А.Т. Б.О. Хрен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 редакцией А.Т. Смир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по курсу «Основы безопасности жизнедеятельности для 5-9 классов обще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Смир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О. Хрен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 Мас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безопасности жизнедеятельности 8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ирнов А.Т. Б.О. Хрен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 редакцией А.Т. Смир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по курсу «Основы безопасности жизнедеятельности для 5-9 классов обще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Смир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О. Хрен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 Мас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безопасности жизнедеятельности 5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ирнов А.Т. Б.О. Хрен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 редакцией А.Т. Смир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курсу «Основы безопасности жизнедеятельности» для 10- 11 классов общеобразовательных учреждений 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Смир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О. Хрен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 Мас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 Васн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безопасности жизнедеятельности 10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ирнов А.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ин Б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нев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курсу «Основы безопасности жизнедеятельности» для 10- 11 классов общеобразовательных учреждений 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Смир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О. Хрен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 Мас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 Васн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безопасности жизнедеятельности 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ирнов А.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ин Б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нев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по курсу «Основы безопасности жизнедеятельности» 10- 11 класс (профильный уровень) обще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Смир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О. Хрен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 Мас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 Васн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безопасности жизнедеятельности 10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ирнов А.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нников Б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по курсу «Основы безопасности жизнедеятельности» для 10- 11 класс (профильный уровень) общеобразовательных учрежд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- 11 класс профильный уровень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Смир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О. Хрен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 Мас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 Васн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безопасности жизнедеятельности 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ирнов А.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нников Б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лексная программа физического воспитания учащихся 1-11 класс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И.Ля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евич А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5-7 кла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ский М.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ая программа физического воспитания учащихся 1-11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И.Ля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евич А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5-7 кла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ский М.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ая программа физического воспитания учащихся 1-11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И.Ля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евич А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5-7 кла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ский М.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ая программа физического воспитания учащихся 1-11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 и профильн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И.Ля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евич А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8-9 кла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И.Ля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евич А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ая программа физического воспитания учащихся 1-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 и профильн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И.Ля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евич А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8-9 кла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И.Ля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евич А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ая программа физического воспитания учащихся 1-11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 и профильн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И.Ля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евич А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 кла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И.Ля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евич А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ая программа физического воспитания учащихся 1-11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 и профильн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И.Лях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 11 кла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И.Ля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евич А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ая программа «Музыка» (1-8 класс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левский Д.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5к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Г.П. Критская Е.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ая программа «Музыка» (1-8 класс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левский Д.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6 к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Г.П. Критская Е.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ая программа «Музыка» (1-8 класс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(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левский Д.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7к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Г.П. Критская Е.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ая программа «Музыка» (1-8 класс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левский Д.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8 к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Г.П. Критская Е.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Изобразительное искусство и художественный труд Базовый уровень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. Немен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 Декоративно- прикладное искусство в жизни человека: учебник для 5 класса общеобразовательных учрежд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ева Н.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Изобразительное искусство и художественный труд Базовый уровень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. Немен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. Искусство  в жизни человека: учебник для 6 класса общеобразовательных учрежд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енская Л.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Изобразительное искусство и художественный труд Базовый уровень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. Немен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. Дизайн и архитектура в жизни человека учебник для 7-8 классов общеобразовательных учрежд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. Немен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Изобразительное искусство и художественный труд Базовый уровень(государственная, автор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. Немен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. Дизайн и архитектура в жизни человека учебник для 7-8 классов общеобразовательных учрежд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М. Немен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 самоопредел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«Человек. Труд. Профессия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а С.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и моя профе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апкина В.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. Труд. профе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«Человек. Труд. Профессия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а С.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и моя профе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апкина В.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альные задачи. Генеральные методы решения задач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. Г.А. Васекина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ативный курс по математике: Решение задач: Учебное пособие для 10 кл.средн.шк.-М.:Просвещение,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ыгин И.Ф.,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Черч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винников А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Просвещение,  2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винников А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Черч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винников А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Просвещение,  2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винников А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Черч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винников А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Просвещение,  2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винников А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, 2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. Биология. Экология: 5-11 клас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М.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М.З., Кучменко В.С., Воронина Г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Georgi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0"/>
        </w:tabs>
        <w:ind w:left="1598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color w:val="000033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color w:val="000033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rFonts w:ascii="Times New Roman" w:hAnsi="Times New Roman" w:cs="Times New Roman"/>
      <w:b/>
      <w:bCs/>
      <w:color w:val="000033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color w:val="000033"/>
      <w:sz w:val="36"/>
      <w:szCs w:val="36"/>
    </w:rPr>
  </w:style>
  <w:style w:type="character" w:styleId="31">
    <w:name w:val="Заголовок 3 Знак1"/>
    <w:basedOn w:val="Style9"/>
    <w:qFormat/>
    <w:rPr>
      <w:rFonts w:ascii="Times New Roman" w:hAnsi="Times New Roman" w:eastAsia="Times New Roman" w:cs="Times New Roman"/>
      <w:b/>
      <w:bCs/>
      <w:color w:val="000033"/>
      <w:sz w:val="27"/>
      <w:szCs w:val="27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color w:val="000033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</w:rPr>
  </w:style>
  <w:style w:type="character" w:styleId="11">
    <w:name w:val="Основной текст1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Верхний колонтитул Знак1"/>
    <w:basedOn w:val="Style9"/>
    <w:qFormat/>
    <w:rPr>
      <w:rFonts w:eastAsia="Times New Roman"/>
      <w:sz w:val="22"/>
      <w:szCs w:val="22"/>
    </w:rPr>
  </w:style>
  <w:style w:type="character" w:styleId="Style12">
    <w:name w:val="Верхний колонтитул Знак"/>
    <w:basedOn w:val="Style9"/>
    <w:qFormat/>
    <w:rPr>
      <w:rFonts w:ascii="Tahoma" w:hAnsi="Tahoma" w:eastAsia="Times New Roman" w:cs="Tahoma"/>
      <w:sz w:val="24"/>
      <w:szCs w:val="24"/>
    </w:rPr>
  </w:style>
  <w:style w:type="character" w:styleId="13">
    <w:name w:val="Нижний колонтитул Знак1"/>
    <w:basedOn w:val="Style9"/>
    <w:qFormat/>
    <w:rPr>
      <w:rFonts w:ascii="Times New Roman" w:hAnsi="Times New Roman" w:eastAsia="Times New Roman" w:cs="Times New Roman"/>
      <w:color w:val="000033"/>
      <w:sz w:val="24"/>
      <w:szCs w:val="24"/>
    </w:rPr>
  </w:style>
  <w:style w:type="character" w:styleId="Style13">
    <w:name w:val="Нижний колонтитул Знак"/>
    <w:basedOn w:val="Style9"/>
    <w:qFormat/>
    <w:rPr>
      <w:rFonts w:ascii="Tahoma" w:hAnsi="Tahoma" w:eastAsia="Times New Roman" w:cs="Tahoma"/>
      <w:sz w:val="24"/>
      <w:szCs w:val="24"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ahoma" w:hAnsi="Tahoma" w:eastAsia="Times New Roman" w:cs="Tahoma"/>
      <w:sz w:val="24"/>
      <w:szCs w:val="24"/>
    </w:rPr>
  </w:style>
  <w:style w:type="character" w:styleId="311">
    <w:name w:val="Основной текст с отступом 3 Знак1"/>
    <w:basedOn w:val="Style9"/>
    <w:qFormat/>
    <w:rPr>
      <w:rFonts w:eastAsia="Times New Roman"/>
      <w:sz w:val="16"/>
      <w:szCs w:val="16"/>
    </w:rPr>
  </w:style>
  <w:style w:type="character" w:styleId="32">
    <w:name w:val="Основной текст с отступом 3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/>
      <w:autoSpaceDE w:val="true"/>
      <w:ind w:firstLine="284"/>
      <w:jc w:val="center"/>
    </w:pPr>
    <w:rPr>
      <w:rFonts w:ascii="Times New Roman" w:hAnsi="Times New Roman" w:cs="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firstLine="284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ind w:left="2992" w:right="2981" w:firstLine="284"/>
      <w:jc w:val="both"/>
    </w:pPr>
    <w:rPr>
      <w:rFonts w:ascii="Arial" w:hAnsi="Arial" w:cs="Times New Roman"/>
      <w:sz w:val="18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284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Письмо"/>
    <w:basedOn w:val="Normal"/>
    <w:qFormat/>
    <w:pPr>
      <w:widowControl/>
      <w:spacing w:lineRule="exact" w:line="3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21">
    <w:name w:val="Основной текст с отступом 32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14"/>
      <w:ind w:firstLine="346"/>
      <w:jc w:val="both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  <w:spacing w:before="280" w:after="280"/>
    </w:pPr>
    <w:rPr>
      <w:rFonts w:ascii="Times New Roman" w:hAnsi="Times New Roman" w:cs="Times New Roman"/>
      <w:color w:val="000033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39:00Z</dcterms:created>
  <dc:creator>людмила</dc:creator>
  <dc:description/>
  <cp:keywords/>
  <dc:language>en-US</dc:language>
  <cp:lastModifiedBy>Вадим</cp:lastModifiedBy>
  <cp:lastPrinted>2011-06-29T11:08:00Z</cp:lastPrinted>
  <dcterms:modified xsi:type="dcterms:W3CDTF">2011-10-28T02:49:00Z</dcterms:modified>
  <cp:revision>6</cp:revision>
  <dc:subject/>
  <dc:title/>
</cp:coreProperties>
</file>