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90" w:leader="underscore"/>
          <w:tab w:val="left" w:pos="4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z w:val="36"/>
          <w:szCs w:val="36"/>
        </w:rPr>
        <w:t xml:space="preserve">Тема:   Ступенька «Вера в Бога». 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</w:t>
      </w:r>
      <w:r>
        <w:rPr>
          <w:b/>
          <w:bCs/>
          <w:color w:val="000000"/>
          <w:sz w:val="36"/>
          <w:szCs w:val="36"/>
        </w:rPr>
        <w:t>Солнце земли русской.</w:t>
      </w:r>
    </w:p>
    <w:p>
      <w:pPr>
        <w:pStyle w:val="Normal"/>
        <w:shd w:fill="FFFFFF" w:val="clear"/>
        <w:spacing w:before="77" w:after="0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 xml:space="preserve">              </w:t>
      </w:r>
      <w:r>
        <w:rPr>
          <w:bCs/>
          <w:color w:val="000000"/>
          <w:sz w:val="32"/>
          <w:szCs w:val="32"/>
        </w:rPr>
        <w:t>Святой благоверный князь Александр Невский.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28"/>
          <w:szCs w:val="28"/>
        </w:rPr>
        <w:t xml:space="preserve"> Создать условия для раскрытия  смысла заповеди Божией о христианском смирении, как проявлении глубокой веры в Бога.</w:t>
      </w:r>
    </w:p>
    <w:p>
      <w:pPr>
        <w:pStyle w:val="Normal"/>
        <w:shd w:fill="FFFFFF" w:val="clear"/>
        <w:spacing w:before="245" w:after="0"/>
        <w:ind w:left="557" w:hanging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отражение христианской нормы в жизни христиан, в объектах православной культуры.</w:t>
      </w:r>
    </w:p>
    <w:p>
      <w:pPr>
        <w:pStyle w:val="Normal"/>
        <w:shd w:fill="FFFFFF" w:val="clear"/>
        <w:spacing w:before="245" w:after="0"/>
        <w:ind w:left="557" w:hanging="557"/>
        <w:jc w:val="both"/>
        <w:rPr/>
      </w:pPr>
      <w:r>
        <w:rPr>
          <w:color w:val="000000"/>
          <w:sz w:val="28"/>
          <w:szCs w:val="28"/>
        </w:rPr>
        <w:t xml:space="preserve">Развивать умения анализировать, давать оценку поступкам, поведению людей. 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любви к историческому прошлому, гордости за героическое прошлое предков;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продукции картин на историко-героическую тем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продукции икон «Святой благоверный князь Александр Невский»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ыставка рисунков «Александр Невский - защитник земли русской»;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245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мом:</w:t>
      </w:r>
      <w:r>
        <w:rPr>
          <w:color w:val="000000"/>
          <w:sz w:val="28"/>
          <w:szCs w:val="28"/>
        </w:rPr>
        <w:t xml:space="preserve">  Ребята, сегодня мы с вами постараемся  из нашего века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24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двадцать первого в тринадцатый шагнуть                         (слайд 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кам, чтоб понять веков течен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ыверить предназначенья пу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умах и душах одолеть сомне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нимая предкам, веру обрес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князя Невского служенью научиться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ужению России на пу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гда в сердцах неверие таится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Тема урока:    </w:t>
      </w:r>
      <w:r>
        <w:rPr>
          <w:b/>
          <w:bCs/>
          <w:color w:val="000000"/>
          <w:sz w:val="36"/>
          <w:szCs w:val="36"/>
        </w:rPr>
        <w:t xml:space="preserve">Ступенька «Вера в Бога».                       </w:t>
      </w:r>
      <w:r>
        <w:rPr>
          <w:b/>
          <w:bCs/>
          <w:color w:val="000000"/>
          <w:sz w:val="28"/>
          <w:szCs w:val="28"/>
        </w:rPr>
        <w:t>(2)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36"/>
          <w:szCs w:val="36"/>
        </w:rPr>
        <w:t>Солнце земли русской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z w:val="28"/>
          <w:szCs w:val="28"/>
        </w:rPr>
        <w:t>Сегодня на уроке мы не только вспомним бесстрашного, мужественного воина и полководца, но и узнаем  князя  с другой стороны, как глубоко верующего человека   и смиренного христианина.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конце урока  мы должны будем  ответить на вопрос: 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ими   же христианскими качествами  обладал  святой благоверный князь?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Послушайте,  как изобразил  древнерусский  поет Л. Мей  Александра Невского в своей исторической поэм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лександр Ярославич...                                                                 (3)</w:t>
      </w:r>
    </w:p>
    <w:p>
      <w:pPr>
        <w:pStyle w:val="Normal"/>
        <w:shd w:fill="FFFFFF" w:val="clear"/>
        <w:ind w:left="15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за стан и осанка, и плечи, и рост!..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дился он - сам с себя скинул сорочку,</w:t>
      </w:r>
    </w:p>
    <w:p>
      <w:pPr>
        <w:pStyle w:val="Normal"/>
        <w:shd w:fill="FFFFFF" w:val="clear"/>
        <w:ind w:left="15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дрос, так с медведем боролся потом в одиночку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оня не седлал: без седла и узды</w:t>
      </w:r>
    </w:p>
    <w:p>
      <w:pPr>
        <w:pStyle w:val="Normal"/>
        <w:shd w:fill="FFFFFF" w:val="clear"/>
        <w:ind w:left="15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чался вихрем он с ним от звезды до звезды.</w:t>
      </w:r>
    </w:p>
    <w:p>
      <w:pPr>
        <w:pStyle w:val="Normal"/>
        <w:shd w:fill="FFFFFF" w:val="clear"/>
        <w:ind w:left="15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 и вышел же конь: сквозь огонь, через воду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нязя вынесет он, не спросившися бр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  — О каких  качествах князя говорят нам эти стро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    —  Был  сильный, мужественный , храбрый, вынослив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 — Что ещё мы уже знаем  о детстве и юности Александр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веты    </w:t>
      </w:r>
      <w:r>
        <w:rPr>
          <w:sz w:val="28"/>
          <w:szCs w:val="28"/>
        </w:rPr>
        <w:t xml:space="preserve">учащихся: </w:t>
      </w:r>
      <w:r>
        <w:rPr>
          <w:color w:val="000000"/>
          <w:sz w:val="28"/>
          <w:szCs w:val="28"/>
        </w:rPr>
        <w:t xml:space="preserve">     Александр Невский родился в 1220 года               </w:t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Переяславле, незадолго до страшного бедствия - нашествия монголов на Русь. Уже с трех лет Александра отлучили от матери княгини Феодосии и отдали на воспитание княжеским воинам. В 16 лет уже</w:t>
      </w:r>
      <w:r>
        <w:rPr>
          <w:bCs/>
          <w:color w:val="000000"/>
          <w:sz w:val="28"/>
          <w:szCs w:val="28"/>
        </w:rPr>
        <w:t xml:space="preserve"> был посажен на новгородское княжени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О какой  следующей главной вехе в жизни  великого воина говорится в поеме  «Александр Невский»?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бирайтеся, - молвил дружинникам князь, - со святой благостынею»,</w:t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ел попроститься    с своей благоверной княгинею,</w:t>
        <w:br/>
        <w:t>И в Софийский собор поклониться пошел он потом,</w:t>
        <w:br/>
        <w:t xml:space="preserve">Воздыхая и плача пред ликом пресветлым Софии, </w:t>
        <w:br/>
        <w:t>Возглашая в сердцах песнопевца псалом: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господи бож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великий, и крепкий, и праведный, нас со врагом рассуди:                          (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да будет твой суд правоверный щитом впереди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бралися  дружинники князя - кто пеше, кто конно...</w:t>
        <w:br/>
        <w:t xml:space="preserve"> Александр Ярославич повел с ними речь неуклонно:</w:t>
      </w:r>
    </w:p>
    <w:p>
      <w:pPr>
        <w:pStyle w:val="Normal"/>
        <w:shd w:fill="FFFFFF" w:val="clear"/>
        <w:spacing w:before="96" w:after="0"/>
        <w:ind w:left="11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Други -братья, помянем не кровь и не плоть.</w:t>
        <w:br/>
        <w:t>А слова,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в силе, а в правде господь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жинники все оградились крестом перед битв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за  князь Александр Ярославичем двинулись в поле с молитвою.</w:t>
      </w:r>
    </w:p>
    <w:p>
      <w:pPr>
        <w:pStyle w:val="Normal"/>
        <w:shd w:fill="FFFFFF" w:val="clear"/>
        <w:ind w:left="979" w:hanging="979"/>
        <w:rPr/>
      </w:pPr>
      <w:r>
        <w:rPr>
          <w:color w:val="000000"/>
          <w:sz w:val="28"/>
          <w:szCs w:val="28"/>
        </w:rPr>
        <w:t>Воевода-то шведский их, Бюргер, куда был хитер;</w:t>
      </w:r>
    </w:p>
    <w:p>
      <w:pPr>
        <w:pStyle w:val="Normal"/>
        <w:shd w:fill="FFFFFF" w:val="clear"/>
        <w:ind w:left="979" w:hanging="979"/>
        <w:rPr/>
      </w:pPr>
      <w:r>
        <w:rPr>
          <w:color w:val="000000"/>
          <w:sz w:val="28"/>
          <w:szCs w:val="28"/>
        </w:rPr>
        <w:t>На сто сажен кругом он раскинул шатер</w:t>
      </w:r>
    </w:p>
    <w:p>
      <w:pPr>
        <w:pStyle w:val="Normal"/>
        <w:shd w:fill="FFFFFF" w:val="clear"/>
        <w:ind w:left="979" w:hanging="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пер его столпняком, глаженным, струженным, точенным.</w:t>
      </w:r>
    </w:p>
    <w:p>
      <w:pPr>
        <w:pStyle w:val="Normal"/>
        <w:shd w:fill="FFFFFF" w:val="clear"/>
        <w:ind w:left="979" w:hanging="9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979" w:hanging="979"/>
        <w:rPr/>
      </w:pPr>
      <w:r>
        <w:rPr>
          <w:color w:val="000000"/>
          <w:sz w:val="28"/>
          <w:szCs w:val="28"/>
        </w:rPr>
        <w:t>Сквозь огонь главным розмыслом шведским золоченным,</w:t>
      </w:r>
    </w:p>
    <w:p>
      <w:pPr>
        <w:pStyle w:val="Normal"/>
        <w:shd w:fill="FFFFFF" w:val="clear"/>
        <w:ind w:left="979" w:hanging="979"/>
        <w:rPr/>
      </w:pPr>
      <w:r>
        <w:rPr>
          <w:color w:val="000000"/>
          <w:sz w:val="28"/>
          <w:szCs w:val="28"/>
        </w:rPr>
        <w:t>И пируют в шатре горделиво и весело шведы,</w:t>
      </w:r>
    </w:p>
    <w:p>
      <w:pPr>
        <w:pStyle w:val="Normal"/>
        <w:shd w:fill="FFFFFF" w:val="clear"/>
        <w:ind w:left="979" w:hanging="9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ие деньги и гривны счита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нязь-то... О господи-боже!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ехал на Бюргера, их воеводу, любимым конем.</w:t>
        <w:br/>
        <w:t>Размахнулся сплеча и печать кровяную булатным копьем</w:t>
        <w:br/>
        <w:t>Положил меж бровей хвастуну окаянному - шведу...</w:t>
        <w:br/>
        <w:t>Затрубили рога благоверному князь Александру победу,</w:t>
        <w:br/>
        <w:t>И со страхом бежали все шведы, где сушью, а где по воде;</w:t>
        <w:br/>
        <w:t>Но настигла их быстро господняя кара везде:</w:t>
        <w:br/>
        <w:t>Уж не князь Александр их настиг со своею   удалой дружиной.                (6)</w:t>
        <w:br/>
        <w:t>А другой судия на крамольников, вечно единый</w:t>
      </w:r>
    </w:p>
    <w:p>
      <w:pPr>
        <w:pStyle w:val="Normal"/>
        <w:shd w:fill="FFFFFF" w:val="clear"/>
        <w:ind w:left="989" w:hanging="98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Так о каком же событии говорится  в исторической поэме? «Александр Невский»</w:t>
      </w:r>
    </w:p>
    <w:p>
      <w:pPr>
        <w:pStyle w:val="Normal"/>
        <w:shd w:fill="FFFFFF" w:val="clear"/>
        <w:ind w:left="989" w:hanging="989"/>
        <w:rPr/>
      </w:pPr>
      <w:r>
        <w:rPr>
          <w:color w:val="000000"/>
          <w:sz w:val="28"/>
          <w:szCs w:val="28"/>
        </w:rPr>
        <w:t>В честь победы на реке Неве князя Александра народ стал называть  Александром Невским.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.</w:t>
      </w:r>
      <w:r>
        <w:rPr>
          <w:b/>
          <w:sz w:val="28"/>
          <w:szCs w:val="28"/>
        </w:rPr>
        <w:t xml:space="preserve">Ответы: </w:t>
      </w:r>
      <w:r>
        <w:rPr>
          <w:bCs/>
          <w:color w:val="000000"/>
          <w:sz w:val="28"/>
          <w:szCs w:val="28"/>
        </w:rPr>
        <w:t>  В 1240 году шведы, предприняли крестовый поход против Руси. Уверенный в своей победе предводитель шведов, ярл  Биргер,  вошел на кораблях в Неву и отсюда послал сказать Александру: "Если можешь, сопротивляйся, но знай, что я уже здесь и пленю твою землю". Но Александр, не медля ни дня, выступил навстречу шведам с новгородцами и ладожанами.   Русские войска скрытно приблизились к устью Ижоры, где остановились на отдых враги, и 15 июля внезапно напали на них. Биргер не ждал неприятеля и расположил свою дружину спокойно: ладьи стояли у берега, рядом с ними были разбиты шатры. Новгородцы, внезапно появившись перед шведским лагерем, набросились на шведов и начали рубить их топорами и мечами, прежде чем те успевали вз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ужие. Шведы бежали на корабли и в ту же ночь все уплыли вниз по реке. Именно эта победа принесла всеобщую славу молодому князю и е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тали называть Невским.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Эти слова святого князя Александра, «Не в силе Бог, а в правде», сказанные перед битвой на Неве, стали символом всех ратных подвигов нашего народа.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роль шведский Магнус потомкам своим завещал,</w:t>
        <w:br/>
        <w:t>Чтоб никто ополчаться на Русь  на святую из них не дерзал...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нязю Невскому слава с дружиной, и многие лета, и честь!»</w:t>
        <w:br/>
        <w:t xml:space="preserve">Много лет прожил князь Александр... </w:t>
      </w:r>
    </w:p>
    <w:p>
      <w:pPr>
        <w:pStyle w:val="Text"/>
        <w:ind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бывало на свете</w:t>
        <w:br/>
        <w:t>Преподобного князя мудрее - и в миру, и в войне, и в совете.</w:t>
        <w:br/>
        <w:t>И хоруговью божьею он осенял княжецкий свой сан:</w:t>
        <w:br/>
        <w:t>А затем и послов ему слали и кесарь, и папа, и хан.</w:t>
        <w:br/>
        <w:t>И на письмах с ним крепко любовь и согласье они заручили.</w:t>
      </w:r>
    </w:p>
    <w:p>
      <w:pPr>
        <w:pStyle w:val="Normal"/>
        <w:shd w:fill="FFFFFF" w:val="clear"/>
        <w:spacing w:before="250" w:after="0"/>
        <w:ind w:left="998" w:hanging="9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1242 год. Знаменитое сражение, известное в истории под названием Ледового побоища, произошло на льду Чудского озера у скалы, называемой «Вороний камень». Русские войска и войска</w:t>
        <w:br/>
        <w:t>Ордена крестоносцев встретились на рассвете 5 апреля. Увидев</w:t>
        <w:br/>
        <w:t>сверкающие на восходящем солнце доспехи рыцарей, грозным</w:t>
        <w:br/>
        <w:t>клином надвигающихся на русские полки, князь Александр воз-</w:t>
        <w:br/>
        <w:t>дел руки к небу и произнес: «Рассуди, Боже, спор мой с этим вы-</w:t>
        <w:br/>
        <w:t>сокомерным народом». И началась великая сеч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7)            </w:t>
      </w:r>
      <w:r>
        <w:rPr>
          <w:color w:val="000000"/>
          <w:sz w:val="28"/>
          <w:szCs w:val="28"/>
        </w:rPr>
        <w:t xml:space="preserve">1чтец               Был первый натиск немцев страшен.           К. Симонов   </w:t>
      </w:r>
    </w:p>
    <w:p>
      <w:pPr>
        <w:pStyle w:val="Normal"/>
        <w:shd w:fill="FFFFFF" w:val="clear"/>
        <w:ind w:left="18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хоту русскую углом,                              «Ледовое побоище»                        </w:t>
        <w:br/>
        <w:t>Двумя рядами конных башен -</w:t>
        <w:br/>
        <w:t>Они врубились напролом.</w:t>
      </w:r>
    </w:p>
    <w:p>
      <w:pPr>
        <w:pStyle w:val="Normal"/>
        <w:shd w:fill="FFFFFF" w:val="clear"/>
        <w:ind w:left="18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в бурю гневные барашки,</w:t>
        <w:br/>
        <w:t>Среди немецких шишаков</w:t>
        <w:br/>
        <w:t>Мелькали белые рубашки,</w:t>
        <w:br/>
        <w:t>Бараньи шапки мужиков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25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-й чтец:</w:t>
        <w:tab/>
        <w:t>В рубахах стиранных нательных,</w:t>
      </w:r>
    </w:p>
    <w:p>
      <w:pPr>
        <w:pStyle w:val="Normal"/>
        <w:shd w:fill="FFFFFF" w:val="clear"/>
        <w:ind w:left="1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упы на землю швырнув,</w:t>
      </w:r>
    </w:p>
    <w:p>
      <w:pPr>
        <w:pStyle w:val="Normal"/>
        <w:shd w:fill="FFFFFF" w:val="clear"/>
        <w:ind w:left="1896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бросались в бой смертельный,</w:t>
        <w:br/>
        <w:t>Широко ворот распахнув.</w:t>
      </w:r>
    </w:p>
    <w:p>
      <w:pPr>
        <w:pStyle w:val="Normal"/>
        <w:shd w:fill="FFFFFF" w:val="clear"/>
        <w:ind w:left="1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 открытыми глазами</w:t>
        <w:br/>
        <w:t>На немцев голой грудью шли.</w:t>
        <w:br/>
        <w:t>До кости пальцы разрезая,</w:t>
        <w:br/>
        <w:t>Склоняя копья до земли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254" w:after="0"/>
        <w:rPr>
          <w:sz w:val="28"/>
          <w:szCs w:val="28"/>
        </w:rPr>
      </w:pPr>
      <w:r>
        <w:rPr>
          <w:color w:val="000000"/>
          <w:sz w:val="28"/>
          <w:szCs w:val="28"/>
        </w:rPr>
        <w:t>3-й чтец:</w:t>
        <w:tab/>
        <w:t>И там, где копья пригибались,</w:t>
      </w:r>
    </w:p>
    <w:p>
      <w:pPr>
        <w:pStyle w:val="Normal"/>
        <w:shd w:fill="FFFFFF" w:val="clear"/>
        <w:ind w:left="18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в отчаянной резне</w:t>
        <w:br/>
        <w:t>Сквозь строй немецкий прорубались</w:t>
        <w:br/>
        <w:t>Плечом к плечу, спиной к спине.</w:t>
      </w:r>
    </w:p>
    <w:p>
      <w:pPr>
        <w:pStyle w:val="Normal"/>
        <w:shd w:fill="FFFFFF" w:val="clear"/>
        <w:spacing w:before="182" w:after="0"/>
        <w:ind w:left="1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молча слушал разговоры,</w:t>
        <w:br/>
        <w:t>Насупясь на коне сидел;</w:t>
        <w:br/>
        <w:t>Сегодня он спасал не город,</w:t>
      </w:r>
    </w:p>
    <w:p>
      <w:pPr>
        <w:pStyle w:val="Normal"/>
        <w:shd w:fill="FFFFFF" w:val="clear"/>
        <w:spacing w:before="182" w:after="0"/>
        <w:ind w:left="18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вотчину, не свой уд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чтец:</w:t>
        <w:tab/>
        <w:t>Сегодня силой всенародной              И тот, кто рисковал сегодн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 путь ливонцам закрывал                 Тот всею Русью рискова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, только выждав, чтоб ливонцы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шав ряды, втянулись в бой,</w:t>
        <w:br/>
        <w:t xml:space="preserve"> Он, полыхнув мечом на солнце,</w:t>
        <w:br/>
        <w:t xml:space="preserve"> Повел дружину за соб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163" w:after="0"/>
        <w:rPr/>
      </w:pPr>
      <w:r>
        <w:rPr>
          <w:b/>
          <w:sz w:val="28"/>
          <w:szCs w:val="28"/>
        </w:rPr>
        <w:t xml:space="preserve">Учитель:        </w:t>
      </w:r>
      <w:r>
        <w:rPr>
          <w:sz w:val="28"/>
          <w:szCs w:val="28"/>
        </w:rPr>
        <w:t>Давайте вспомним  какую тактику  применили немецкие рыцари и на какую хитрость пошёл молодой  полководец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15690</wp:posOffset>
                </wp:positionH>
                <wp:positionV relativeFrom="paragraph">
                  <wp:posOffset>3810</wp:posOffset>
                </wp:positionV>
                <wp:extent cx="146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0.3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"/>
        <w:ind w:right="195" w:hanging="0"/>
        <w:rPr/>
      </w:pPr>
      <w:r>
        <w:rPr>
          <w:b/>
          <w:sz w:val="28"/>
          <w:szCs w:val="28"/>
        </w:rPr>
        <w:t xml:space="preserve">Ответы:  </w:t>
      </w:r>
      <w:r>
        <w:rPr>
          <w:bCs/>
          <w:color w:val="000000"/>
          <w:sz w:val="28"/>
          <w:szCs w:val="28"/>
        </w:rPr>
        <w:t>Немецкие рыцари выстроились клином, а точнее, узкой и очень глубокой колонной. Русское войско было построено по классической схеме, выработанной еще Святославом. Центр - пеший полк с выдвинутыми вперед лучниками, по флангам - конница. Клин пробил русский центр, но в это время ударила по флангам русская конница, и рыцари оказались в окружении. Русские гнали немцев по льду до берега семь верст, уничтожив более 500 рыцарей, а чуди бесчисленное множество, в плен взято более 50 рыцарей. Немецкие рыцари были разгромлены,  крестоносцы отказывались от притязаний на русские земли, пленники с обоих сторон были обменены.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Битва на Чудском озере как историческое событие не имело себе  равных за всю историю средневековья.  Героизм, мужество, русская удаль молодецкая сохранились в нашем народе, в его христианской душе и по сей день.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ая тема: </w:t>
      </w:r>
      <w:r>
        <w:rPr>
          <w:color w:val="000000"/>
          <w:sz w:val="28"/>
          <w:szCs w:val="28"/>
        </w:rPr>
        <w:t>базовый блок в сочетании с проблемным.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мысль  текста : « Многие русские люди не понимали его (А. Невского), обвиняли в малодушии. Но он стойко терпел обиды, утверждая  мир  в своём Отечестве.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текстом:  </w:t>
      </w:r>
      <w:r>
        <w:rPr>
          <w:color w:val="000000"/>
          <w:sz w:val="28"/>
          <w:szCs w:val="28"/>
        </w:rPr>
        <w:t>(читается первый абзац)</w:t>
      </w:r>
    </w:p>
    <w:p>
      <w:pPr>
        <w:pStyle w:val="Normal"/>
        <w:shd w:fill="FFFFFF" w:val="clear"/>
        <w:spacing w:before="163" w:after="0"/>
        <w:rPr/>
      </w:pPr>
      <w:r>
        <w:rPr>
          <w:b/>
          <w:sz w:val="28"/>
          <w:szCs w:val="28"/>
        </w:rPr>
        <w:t xml:space="preserve">Учитель:   </w:t>
      </w:r>
      <w:r>
        <w:rPr>
          <w:color w:val="000000"/>
          <w:sz w:val="28"/>
          <w:szCs w:val="28"/>
        </w:rPr>
        <w:t>— Ребята, а если бы вы оказались на месте великого полководца , как бы вы поступили? Смирились бы перед грозной силой  или пошли бы на последний бой ?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узнаем какое же решение принял  мудрый Александр Невский?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абзац)</w:t>
      </w:r>
    </w:p>
    <w:p>
      <w:pPr>
        <w:pStyle w:val="Normal"/>
        <w:shd w:fill="FFFFFF" w:val="clear"/>
        <w:spacing w:before="163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— Почему же  люди не поняли и   стали обвинять в малодушии?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малодушие?  (Отсутствие твёрдости духа, решительности, мужества)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3 абзац)</w:t>
      </w:r>
    </w:p>
    <w:p>
      <w:pPr>
        <w:pStyle w:val="Normal"/>
        <w:shd w:fill="FFFFFF" w:val="clear"/>
        <w:spacing w:before="163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 xml:space="preserve">— Что самое главное удалось сохранить князю, переступив через  себя, через свою гордыню, свою волю? 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  </w:t>
      </w:r>
      <w:r>
        <w:rPr>
          <w:sz w:val="28"/>
          <w:szCs w:val="28"/>
        </w:rPr>
        <w:t>Сохран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ронутой   православную веру на землях Руси.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z w:val="28"/>
          <w:szCs w:val="28"/>
        </w:rPr>
        <w:t xml:space="preserve">(4 абзац)     (8)       Послушайте,  как кончину князя описывает 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 А. Майков в своём стих . «В Городце»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Какие события русской истории, позволили назвать Александра «нашим  солнцем»?</w:t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8" w:hanging="99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репление</w:t>
      </w:r>
      <w:r>
        <w:rPr>
          <w:i/>
          <w:i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ятость для нас —    это жертвенность во имя людей, во имя народа, во имя Отечества. Святой благоверный князь Александр Невский, мечом, словом, переговорами и верой сохранивший хри-</w:t>
        <w:br/>
        <w:t>стианскую Русь перед миром значительно превосходящих чис-</w:t>
        <w:br/>
        <w:t>лом западных и восточных врагов.         (9)</w:t>
      </w:r>
    </w:p>
    <w:p>
      <w:pPr>
        <w:pStyle w:val="Normal"/>
        <w:shd w:fill="FFFFFF" w:val="clear"/>
        <w:ind w:left="998" w:hanging="9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8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8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8" w:hanging="9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ющий блок «Знаешь ли ты? »</w:t>
      </w:r>
    </w:p>
    <w:p>
      <w:pPr>
        <w:pStyle w:val="Normal"/>
        <w:shd w:fill="FFFFFF" w:val="clear"/>
        <w:ind w:left="998" w:hanging="9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Text"/>
        <w:spacing w:lineRule="auto" w:line="360"/>
        <w:ind w:left="240" w:right="195" w:firstLine="15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анонизация Александра Невск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 условиях страшных испытаний, обрушившихся на русские земли, Александр Невский сумел найти силы для противостояния западным завоевателям, снискав славу великого русского полководца, а также заложил основы взаимоотношений с Золотой Ордой. В условиях разорения Руси монголо-татарами он умелой политикой ослабил тяготы ига, спас Русь от полного уничтожения. "Соблюдение Русской земли  от беды на востоке, знаменитые подвиги за веру и землю на западе,  доставили Александру славную память на Руси и сделали его самым видным историческим лицом в древней истории от Мономаха до Донского". </w:t>
      </w:r>
      <w:r>
        <w:rPr>
          <w:b/>
          <w:bCs/>
          <w:color w:val="000000"/>
          <w:sz w:val="28"/>
          <w:szCs w:val="28"/>
        </w:rPr>
        <w:t>Уже в 1280-х годах во</w:t>
      </w:r>
      <w:r>
        <w:rPr>
          <w:bCs/>
          <w:color w:val="000000"/>
          <w:sz w:val="28"/>
          <w:szCs w:val="28"/>
        </w:rPr>
        <w:t xml:space="preserve">  Владимире начинается почитание Александра Невского как святого, позднее он был официально канонизирован Русской православной церковью.    Александр Невский был единственным православным светским правителем не только на Руси, но и во всей Европе, который не пошел на компромисс с католической церковью ради сохранения вла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 </w:t>
      </w:r>
      <w:r>
        <w:rPr>
          <w:bCs/>
          <w:color w:val="000000"/>
          <w:sz w:val="28"/>
          <w:szCs w:val="28"/>
        </w:rPr>
        <w:t>В 1724 Петр I основал в Петербурге монастырь в честь своего великого соотечественника (ныне Александро-Невская лавра) и повелел перевезти туда останки князя. Он же постановил отмечать память Александра Невского 30 августа в день заключения победоносного Ништадского мира со Швецией. (рассматривание  Александро-Невской лавры)               (11), (12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1725 императрица Екатерина I учредила орден Святого Александра Невского. Он изготовлен из золота, серебра , алмазов, рубинового стекла и эмали. Общий вес 394 бриллиантов составляет 97,78 каратов.   Орден Александра Невского -  одна из высших наград России,  существовавших до 1917 года.                             (16)</w:t>
        <w:br/>
        <w:t>    </w:t>
      </w:r>
    </w:p>
    <w:p>
      <w:pPr>
        <w:pStyle w:val="Normal"/>
        <w:shd w:fill="FFFFFF" w:val="clear"/>
        <w:ind w:left="989" w:hanging="989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Итог урока:  </w:t>
      </w:r>
      <w:r>
        <w:rPr>
          <w:color w:val="000000"/>
          <w:sz w:val="28"/>
          <w:szCs w:val="28"/>
        </w:rPr>
        <w:t>За что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«Александр Невский» был причислен к лику святых? 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before="25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Александр Нев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ного героев имела страна,</w:t>
      </w:r>
    </w:p>
    <w:p>
      <w:pPr>
        <w:pStyle w:val="Normal"/>
        <w:shd w:fill="FFFFFF" w:val="clear"/>
        <w:spacing w:before="5" w:after="0"/>
        <w:ind w:left="21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история наша богата,</w:t>
      </w:r>
    </w:p>
    <w:p>
      <w:pPr>
        <w:pStyle w:val="Normal"/>
        <w:shd w:fill="FFFFFF" w:val="clear"/>
        <w:ind w:left="21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первым он поднял народ на враг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Русь для него была свята.</w:t>
      </w:r>
    </w:p>
    <w:p>
      <w:pPr>
        <w:pStyle w:val="Normal"/>
        <w:shd w:fill="FFFFFF" w:val="clear"/>
        <w:spacing w:before="230" w:after="0"/>
        <w:ind w:left="21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вонцев и шведов бивал он не раз,</w:t>
        <w:br/>
        <w:t>Россию спасал от набегов.</w:t>
        <w:br/>
        <w:t>С огромною ратью он в схватки вступал,</w:t>
        <w:br/>
        <w:t>Не ведая страха, он жаждал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н к лику святых был причислен народом,</w:t>
        <w:br/>
        <w:t xml:space="preserve">                              За ратный свой труд, за большие дела.</w:t>
        <w:br/>
        <w:t xml:space="preserve">                              За то, что хотел он народу свободы,</w:t>
        <w:br/>
        <w:t xml:space="preserve">                              За то, чтоб свободной Россия бы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ими   же христианскими качествами  обладал  святой благоверный князь?</w:t>
      </w:r>
    </w:p>
    <w:p>
      <w:pPr>
        <w:pStyle w:val="Normal"/>
        <w:shd w:fill="FFFFFF" w:val="clear"/>
        <w:spacing w:before="7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>Кроссворд :</w:t>
      </w:r>
    </w:p>
    <w:p>
      <w:pPr>
        <w:pStyle w:val="Normal"/>
        <w:shd w:fill="FFFFFF" w:val="clear"/>
        <w:spacing w:before="77" w:after="0"/>
        <w:ind w:left="1980" w:hanging="0"/>
        <w:rPr/>
      </w:pPr>
      <w:r>
        <w:rPr/>
        <w:t xml:space="preserve">             </w:t>
      </w:r>
    </w:p>
    <w:tbl>
      <w:tblPr>
        <w:tblW w:w="62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502"/>
        <w:gridCol w:w="534"/>
        <w:gridCol w:w="545"/>
        <w:gridCol w:w="546"/>
        <w:gridCol w:w="624"/>
        <w:gridCol w:w="6"/>
        <w:gridCol w:w="539"/>
        <w:gridCol w:w="545"/>
        <w:gridCol w:w="467"/>
        <w:gridCol w:w="417"/>
        <w:gridCol w:w="545"/>
      </w:tblGrid>
      <w:tr>
        <w:trPr>
          <w:trHeight w:val="182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79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0" w:firstLine="3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658" w:hRule="atLeast"/>
        </w:trPr>
        <w:tc>
          <w:tcPr>
            <w:tcW w:w="3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Й 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ертика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Кого митрополит Кирилл назвал «Солнцем земли русской»?          </w:t>
      </w:r>
      <w:r>
        <w:rPr>
          <w:b/>
          <w:bCs/>
          <w:color w:val="000000"/>
          <w:sz w:val="28"/>
          <w:szCs w:val="28"/>
        </w:rPr>
        <w:t>(Невског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горизонта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 чем в самых трудных периодах жизни христиане обращаются  к богу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молитв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 называется размышление о Боге, которое учит понимать христиан величие дел божьих и искать у него помощи?                                     (</w:t>
      </w:r>
      <w:r>
        <w:rPr>
          <w:b/>
          <w:bCs/>
          <w:color w:val="000000"/>
          <w:sz w:val="28"/>
          <w:szCs w:val="28"/>
        </w:rPr>
        <w:t>богомыслие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 чему ведёт богомыслие, когда христиане ходят в храм, участвуют в таинствах церкви?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благочест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ак христиане должны переносить  скорби жизни?              (с </w:t>
      </w:r>
      <w:r>
        <w:rPr>
          <w:b/>
          <w:bCs/>
          <w:color w:val="000000"/>
          <w:sz w:val="28"/>
          <w:szCs w:val="28"/>
        </w:rPr>
        <w:t>терпение</w:t>
      </w:r>
      <w:r>
        <w:rPr>
          <w:bCs/>
          <w:color w:val="000000"/>
          <w:sz w:val="28"/>
          <w:szCs w:val="28"/>
        </w:rPr>
        <w:t>м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В сравнении с величием дел Божиих христиане учатся  видеть свои недостатки и приносить Богу…….?                                                                   </w:t>
      </w:r>
      <w:r>
        <w:rPr>
          <w:b/>
          <w:bCs/>
          <w:color w:val="000000"/>
          <w:sz w:val="28"/>
          <w:szCs w:val="28"/>
        </w:rPr>
        <w:t>(покаяние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. Этим они  приобретают…?                                                        </w:t>
      </w:r>
      <w:r>
        <w:rPr>
          <w:b/>
          <w:bCs/>
          <w:color w:val="000000"/>
          <w:sz w:val="28"/>
          <w:szCs w:val="28"/>
        </w:rPr>
        <w:t>(смирение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8" w:hanging="1008"/>
        <w:jc w:val="both"/>
        <w:rPr/>
      </w:pPr>
      <w:r>
        <w:rPr>
          <w:b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роходят годы и века, но имя доблестного полководца и мудрого правителя великого князя Александра Ярославича Невского помнят все русские люди, ибо сражался он за родное Отечество.</w:t>
      </w:r>
    </w:p>
    <w:p>
      <w:pPr>
        <w:pStyle w:val="Normal"/>
        <w:shd w:fill="FFFFFF" w:val="clear"/>
        <w:ind w:left="1008" w:hanging="10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989" w:hanging="9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225290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0.05pt;mso-position-vertical-relative:text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5:00Z</dcterms:created>
  <dc:creator>OEM</dc:creator>
  <dc:description/>
  <cp:keywords/>
  <dc:language>en-US</dc:language>
  <cp:lastModifiedBy>кабинет 23</cp:lastModifiedBy>
  <dcterms:modified xsi:type="dcterms:W3CDTF">2010-10-21T11:25:00Z</dcterms:modified>
  <cp:revision>2</cp:revision>
  <dc:subject/>
  <dc:title/>
</cp:coreProperties>
</file>