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ПО ТЕМЕ «ВОДА И ЕЕ СВОЙСТВА»</w:t>
        <w:tab/>
      </w:r>
      <w:r>
        <w:rPr>
          <w:i/>
          <w:sz w:val="28"/>
          <w:szCs w:val="28"/>
        </w:rPr>
        <w:t>Пивовар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экологическом образовании и воспитании младших школьников играет практическая исследовательская  работа. Теоретические и практические знания, полученные учениками на уроке, способствуют экологически грамотному для природы и собственного здоровья поведению, а также являются базой для самостоятельной оценки происходящих в природе процессов и явлений, для наблюдений, умение обобщить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сследовательская деятельность способствует воспитанию инициативы, интереса к изучению экологических проблем родного края, развитию экологической культуры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  <w:tab/>
        <w:t>Вода и ее свойства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Цель урока: </w:t>
        <w:tab/>
        <w:t>показать значение экологически чистой воды в природе и жизни человека, выяснить важнейшие свойства ее, пробудить интерес к уроку, способствовать активизации мысленной деятельности учащихся, расширению их кругозора, воспитанию бережного отношения к природ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лобус, таблицы, карточки для индивидуальной работы, материалы для опытов: пробирки, полоски цветной бумаги, пластиковая пластинка, лоток с лабораторной посудой, бумажный фильтр, песок, толченый мел, компьютер, проектор, экран, файл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нормальную обстановку для работы на уро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чески подготовить учеников к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имание, провер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товы все к эксперимен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ль на месте, все ль в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иги, ручки и тетрадк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 на начало урока</w:t>
      </w:r>
    </w:p>
    <w:p>
      <w:pPr>
        <w:pStyle w:val="Normal"/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усвоение учащимися принципов сотруд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ваше настроение? (Дети показывают рисунки солнышка или дожд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мотивацию учения школьни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лючение в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годня нашу аудиторию ожид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оты: вопросы, ответы, опыты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ю вам на творческом отч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енье и старанье по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наете, как опыты провод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еете писать и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находимся в лаборатории. Я вижу, что творческие группы готовы к работе. Предлагается  разгадать кроссворд. Слайд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6428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20"/>
                              <w:gridCol w:w="720"/>
                              <w:gridCol w:w="900"/>
                              <w:gridCol w:w="900"/>
                              <w:gridCol w:w="843"/>
                              <w:gridCol w:w="57"/>
                              <w:gridCol w:w="543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70.45pt;mso-wrap-distance-left:9pt;mso-wrap-distance-right:9pt;mso-wrap-distance-top:0pt;mso-wrap-distance-bottom:0pt;margin-top:7.9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20"/>
                        <w:gridCol w:w="720"/>
                        <w:gridCol w:w="900"/>
                        <w:gridCol w:w="900"/>
                        <w:gridCol w:w="843"/>
                        <w:gridCol w:w="57"/>
                        <w:gridCol w:w="543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ез чего не может жить человек? (Воздух)</w:t>
      </w:r>
    </w:p>
    <w:p>
      <w:pPr>
        <w:pStyle w:val="Normal"/>
        <w:jc w:val="both"/>
        <w:rPr/>
      </w:pPr>
      <w:r>
        <w:rPr>
          <w:sz w:val="28"/>
          <w:szCs w:val="28"/>
        </w:rPr>
        <w:t>2.Назвать животное водоемов (Ондатра)</w:t>
      </w:r>
    </w:p>
    <w:p>
      <w:pPr>
        <w:pStyle w:val="Normal"/>
        <w:jc w:val="both"/>
        <w:rPr/>
      </w:pPr>
      <w:r>
        <w:rPr>
          <w:sz w:val="28"/>
          <w:szCs w:val="28"/>
        </w:rPr>
        <w:t>3.В каком виде встречается вода? (Дождь)</w:t>
      </w:r>
    </w:p>
    <w:p>
      <w:pPr>
        <w:pStyle w:val="Normal"/>
        <w:jc w:val="both"/>
        <w:rPr/>
      </w:pPr>
      <w:r>
        <w:rPr>
          <w:sz w:val="28"/>
          <w:szCs w:val="28"/>
        </w:rPr>
        <w:t>4.Назовите металл, из которого делают ложки, вилки, кастрюли. Он легче стали, меди (Алюм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(начальные) буквы нужно обвести по вертикали. Какое слов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и ассоциации к эт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гирлянды ассоциаций, назовите тему и  цель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Вода и её св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познакомимся со значением экологически чистой воды в природе и жизни человека и выясним важнейшие свойства ее, полезные природе и челове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 w:eastAsia="en-US"/>
        </w:rPr>
        <w:t>Работа</w:t>
      </w:r>
      <w:r>
        <w:rPr>
          <w:b/>
          <w:sz w:val="28"/>
          <w:szCs w:val="28"/>
        </w:rPr>
        <w:t xml:space="preserve">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развитие умений самостоятельно применять знания с учетом индивиду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газета. Прочитайте ее наз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е величество В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ичка газеты – «живая»,  готовили ее творче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страничка – «Космическая».</w:t>
      </w:r>
      <w:r>
        <w:rPr>
          <w:sz w:val="28"/>
          <w:szCs w:val="28"/>
        </w:rPr>
        <w:t xml:space="preserve"> Первая творческая группа по заданию «побывала в космосе». Слайд 2. Сейчас мы послушаем их от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746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1310" cy="2606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9450" cy="2133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7485" cy="2186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4840" cy="18427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66035" cy="20027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Голубой краской на глобусе изображена вода-все моря, океаны, реки, озера, болота нашей планеты. Когда мы облетели вокруг земного шара, то увидели, что это планета воды,  а не земли. На глобусе есть и участки белого цвета. Это тоже вода, но особенная. Белым цветом обозначены льды и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еред вами яблоко. Представим, что яблоко-Земля. Делим ее на 4 части, три из них – это вода, а четвертая часть – земля. Наш космический корабль во время полета видел  над землей множество облаков – это водяной пар,  который испарился с земли. Вода – путешественница. Высоко поднимается водяной пар, так высоко от земли, что даже в самый знойный летний день очень холодно, как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ледующая страничка – «Научная». Слайд 3.</w:t>
      </w:r>
      <w:r>
        <w:rPr>
          <w:sz w:val="28"/>
          <w:szCs w:val="28"/>
        </w:rPr>
        <w:t xml:space="preserve"> Расскажет о ней вторая творче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355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1310" cy="23755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2332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Если же мы проникнем в глубь земной коры, то там в трещинах обнаружим воду. Она нужна растениям и животным. Да и сам человек на 70% состоит из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убоки моря и океаны. Если бы в самое глубокое место Тихого океана можно было бы опуститься в кабине обыкновенного лифта, то пришлось бы без остановки ехать подряд 5 часов. С 10 этажа дома – всего полминуты, а тут 5 часов. Если бы земной шар был ровный, гладкий, то все океаны, моря, озера, реки разлились, и наша планета оказалась бы залита 9- метровым слое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ного ли воды на нашей планете? Хватит ли ее всем? В океане какая вода?  (соленая) А какую воду мы пьем? Соленую или пресную?  (Прес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9997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5610" cy="28467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ерите из слов пословицу и узнайте, какая вода нужна людям, зверям и птицам, полям и садам, лугам и лесам. Карточки у вас на ст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лучилась пословица «Не всякая водица для питья годится». Нужна вода чистая, пр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мамы, умывая вас, говор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дичка, вод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ой мое личи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щечки крас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глазки бле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кусался з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вы были красивыми, нужна какая вода? (Чистая) </w:t>
      </w:r>
    </w:p>
    <w:p>
      <w:pPr>
        <w:pStyle w:val="Normal"/>
        <w:jc w:val="both"/>
        <w:rPr/>
      </w:pPr>
      <w:r>
        <w:rPr>
          <w:sz w:val="28"/>
          <w:szCs w:val="28"/>
        </w:rPr>
        <w:t>- Грязной водой умываться нельзя. Пресной воды на нашей планете не так уж много, ее над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текст. Прочитайте его внимательно. Подумайте в группах  и ответьте: «Как и почему нужно беречь воду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океанах, морях не такая, как в реках. В реках, озерах вода без вкуса (если она чистая!). Она называется пресной. А в морях и океанах вода соленая. Человек не может пить соленую воду, а ее-то как раз на земле намного больше, чем прес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жется, что воды на земле много, ее должно хватать всем. Но это не так. Пресной воды, которой мы пользуемся, на нашей планете не много. И с каждым годом чистой воды становится все меньше, так как люди загрязняют водое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му живому на земле нужна вода – чистая, природная. А если реки, пруды и озера загрязняются нечистотами и отработанными водами заводов и фабрик, то вода становится вредной. Её нельзя пить, ею нельзя поливать поля. В загрязненной воде гибнет рыба, по берегам чахнут растения. Закон об охране природы требует строить на всех фабриках и заводах специальные установки для очистки отработанной воды. Проходя через эти установки, вода оставляет вредные примеси и возвращается в реку или озеро очищ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ьшой вред водоемам приносят отравление нефтяными продуктами. От них погибают рыбы и другие животные, которые служат им кормом. Реки и озера сильно мелеют, когда вокруг них вырубают леса. Закон об охране природы запрещает спускать в водоемы вредные отбросы, и сточные воды, вырубать леса вокруг водо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Экономно расходовать, как хлеб, электроэнергию; закрывать плотно краны, не выбрасывать мусор в реки, мыть машину в речке нельзя; много грязи попадает в воду от заводов и фабрик. Слайд 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едующая страничка – «Страничк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атью «Вода и жизнь»  и подумайте, какова главная мысль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вода – одно из главных богатств Земли, глядя на этот рисунок? Что происходит с капельками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Капельки подносят веткам и листьям пищу, которую корни высасывают для них из земли. И деревце растет, зеленеет, радует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сюду, где бежит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ет земля, цветет стра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дальни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горных 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е проводи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хлопок вдоволь напо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цветники с утра по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трактор шел по цел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не было пустынь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- О чем оно? Какие стихотворные строки можно поместить на страничке жизни? (листики на стол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умыться, не напиться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стику не распуститься без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з воды прожить не могут птица, зверь и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 поэтому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везде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жем разрешить спор. Кто прав? (Сценка-спор. «Откуда вода в водопроводном  кране?» из книги Г. Разумова «Плот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может ли сохраниться жизнь, если вдруг не станет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раничка – «</w:t>
      </w:r>
      <w:r>
        <w:rPr>
          <w:b/>
          <w:sz w:val="28"/>
          <w:szCs w:val="28"/>
        </w:rPr>
        <w:t>Страничка рекламы</w:t>
      </w:r>
      <w:r>
        <w:rPr>
          <w:sz w:val="28"/>
          <w:szCs w:val="28"/>
        </w:rPr>
        <w:t>» 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21450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6375" cy="24237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ником в горах 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ой серебристой вь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в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есться, не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ю я вам до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прож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регите воду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научитесь чистить зубы так, чтобы не расходовать напрасно воду. Сразу наливают воду в стаканчик и закрывают кран. Полоскать рот из стаканчика очень удобно! А сколько воды вы сбережете!  Нарисуйте экологические знаки на тему: «Берегите воду!», «Не загрязняйте водоемы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ичка исследовательская»</w:t>
      </w:r>
      <w:r>
        <w:rPr>
          <w:sz w:val="28"/>
          <w:szCs w:val="28"/>
        </w:rPr>
        <w:t>. Нас приглашают опыты.  В ходе практической работы вам нужно заполнить таблицу. 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сле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прозрачность воды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вода запах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од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йдет с солью, сахаром и мелом, если их бросить в воду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чистить мутную воду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снить важнейшие свойства воды. </w:t>
      </w:r>
    </w:p>
    <w:p>
      <w:pPr>
        <w:pStyle w:val="Normal"/>
        <w:jc w:val="both"/>
        <w:rPr/>
      </w:pPr>
      <w:r>
        <w:rPr>
          <w:sz w:val="28"/>
          <w:szCs w:val="28"/>
        </w:rPr>
        <w:t>Чем вода отличается от других тел? (Мел, кубик, кам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Воду можно пить – жидкость, а мел, кубик, камень – тверды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 поверхность пластиковой пластинки ложечкой налить немного воды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оисходит с водой? Перелейте воду в блюдце. Какую форму она принимает? Имеет ли вода постоянную форму, как, например, куб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Вода принимает   форму сосуда, в который наливают. Своей формы она не имеет. Вода текуч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тся чистая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шок зубной 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щеткой зубы т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м  шею, моем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тремся пос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свойствах воды вы узнали из физкультминут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Вода текуча; вода – раствор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м наш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таканы с молоком и водой. Сравните цвет воды и молока. Опустите в стакан с водой ложку и в молоко. Видна ли ложка? Такую же работу проведите с цветными полосками. Виден ли цвет полос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Вода прозрачна, а молоко нет.  Вода не имеет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вода не всегда бывает прозрачной, т.к. загрязнена различными отходами (показ воды из аквариума)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аничка реклам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имание! Не пейте воду из реки, озера, пруда. В ней могут быть вредные вещества, микр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следования продолжаются. Вспомните запах апельсина, огурца и их вкус. Попробуйте воду на вкус. Сделайте 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Вода без зап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стите в стаканы ложку соли, сахара, мела, размешайте. Что происходит с солью, сахаром, мелом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Соль, сахар растворились, вода стала соленой, с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– растворитель. Мел не растворяется. Вода стала мутной. </w:t>
      </w:r>
    </w:p>
    <w:p>
      <w:pPr>
        <w:pStyle w:val="Normal"/>
        <w:jc w:val="both"/>
        <w:rPr/>
      </w:pPr>
      <w:r>
        <w:rPr>
          <w:sz w:val="28"/>
          <w:szCs w:val="28"/>
        </w:rPr>
        <w:t>- С помощью фильтра можно очистить эту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устите через фильтр загрязненную воду, что вы наблюд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 Вода очистилас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«Разрешается, запрещается» (с использованием сигнальных кар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да непрозрачна, ее пит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да имеет запах, ее пить и нюхать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учащихся с помощью ключа, анке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е подчеркнуть.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дкость, полезное ископаемое.</w:t>
      </w:r>
    </w:p>
    <w:p>
      <w:pPr>
        <w:pStyle w:val="Normal"/>
        <w:jc w:val="both"/>
        <w:rPr/>
      </w:pPr>
      <w:r>
        <w:rPr>
          <w:sz w:val="28"/>
          <w:szCs w:val="28"/>
        </w:rPr>
        <w:t>2.Какое свойство воды использует человек, когда кладет сахар в ча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честь, раствор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 Свойство воды в жидком состоя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запаха, без ц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, выставление оценок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рефлекс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спомните, какое было настроение вначале урока. Как вы сейчас себя чувствуете. Улыбнитесь вместе с солнышком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каждый день и кажд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новое до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будет добрым ум у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вь к предмету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ивоварова Т.В. – авторская спр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(материал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 по теме «Вода и ее свой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 предметная область, квалификационный разряд, ученая степень, ученое звание, звание, категор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высшая категория, звание «Заслуженный учитель РФ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селенный пун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янка, Белгород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ая орган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ернянская средняя общеобразовательная школа №1 с углубленным изучением отдельных предмет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 с указани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232-5-53-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с указани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232-5-45-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h-scool1@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ndex.ru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узнали о нашем сборник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формационного пись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ли Вас информировать о будущих конференциях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54:00Z</dcterms:created>
  <dc:creator>Vic</dc:creator>
  <dc:description/>
  <cp:keywords/>
  <dc:language>en-US</dc:language>
  <cp:lastModifiedBy>кабинет ивт</cp:lastModifiedBy>
  <dcterms:modified xsi:type="dcterms:W3CDTF">2010-12-10T09:41:00Z</dcterms:modified>
  <cp:revision>20</cp:revision>
  <dc:subject/>
  <dc:title>Тема урока: </dc:title>
</cp:coreProperties>
</file>