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 функции  Школы в современных условиях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Рылькова И.В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бучение, как принято считать, уже само по себе имеет воспитывающий характер. Если это так, то почему при огромном количестве посещенных уроков за 11 лет пребывания в школе ученик все же не всегда становится воспитанным? Что сегодня в учительской среде понимается под воспитанием? Имеют ли в виду учителя, организуя этот процесс, одно и то ж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прос о необходимости становления педагогической позиции учителя в отношении воспитания и повышения статуса школьного воспитания, усиление внимания к нему только на первый взгляд представляется бесспорным для всех участников образовательного процесса. А действительно ли нужно повышать этот статус, и, если нужно, кому прежде всего? В актуальности действий в данном направлении убеждают следующие факты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*низкий уровень воспитанности современного молодого человека, выражающийся в отсутствии добродетелей и несформированной нравственнос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*незаинтересованность значительного количества учителей качеством воспитательной работы ( а ее никто никак и не оценивает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за эту работу  соответственно и платят: государство делает вид, что оплачивает, а учитель часто делает вид, что воспитыв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пытки определить специфику воспитания приводят к вопросу о том, можно ли в принципе «увидеть», зафиксировать  воспитательное  влияние , то есть указать тот момент (точку, ситуацию), в которой происходит воспитательное влияние и, таким образом, изменения в качествах личности ребенка? Может ли вообще педагог показать «оценщику» (школьной администрации, методисту, инспектору), что в данный период времени имеет место воспитательный процесс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нстатировать наличие учебного процесса несколько проще: для этого достаточно отметить, что ученик воспроизводит учебный материал, использует новое значение для решения учебных задач и т.д., хотя и здесь не так все просто. Показатели того, что идет процесс воспитания, могут касаться как внутренней, так и внешней сторо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 внешним, наиболее доступным для оценивания, характеристикам воспитания могут быть отнесены следующ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здействие на все три канала восприятия мир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ращение учителя-воспитателя к эмоционально- чувствительной сфере ребен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естественность ситуации общения взрослого и ребен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тклик ребенка, выраженный как вербально, так и на невербальном уровн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казатели, касающиеся внутренней стороны воспит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вершение воспитанником духовных усили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личие эмоционального отклика, неравнодушие к содержанию деятельности, в которую включены воспитанни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язательное принятие цели этой деятельнос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иалогичность ситуации общ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рождение у воспитанников желания участвовать в «добро-творческих делах» - действиях типа «социальной инициативы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здание ситуации успеха воспитанника в учебной и внеучебной 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казанные показатели характеризуют не только саму воспитательную деятельность педагога, но и реакцию воспитанников на созданную ситуацию развития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2:00Z</dcterms:created>
  <dc:creator>Егор </dc:creator>
  <dc:description/>
  <cp:keywords/>
  <dc:language>en-US</dc:language>
  <cp:lastModifiedBy>Методист</cp:lastModifiedBy>
  <dcterms:modified xsi:type="dcterms:W3CDTF">2011-01-11T07:53:00Z</dcterms:modified>
  <cp:revision>6</cp:revision>
  <dc:subject/>
  <dc:title/>
</cp:coreProperties>
</file>