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урока алгебры и математического анали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казательная и логарифмическая функции. 11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асс с углубленным изучением математики).1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Виленкин Н.Я. и др., </w:t>
      </w:r>
      <w:r>
        <w:rPr>
          <w:sz w:val="28"/>
          <w:szCs w:val="28"/>
        </w:rPr>
        <w:t>Алгебра и математический анализ. 11 кл.</w:t>
      </w:r>
      <w:r>
        <w:rPr>
          <w:bCs/>
          <w:iCs/>
          <w:sz w:val="28"/>
          <w:szCs w:val="28"/>
        </w:rPr>
        <w:t xml:space="preserve"> –М : Мнемозина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Галицкий М.Л., Мошкович М.М., С.И. Шварцбурд, Углубленное изучение алгебры и математического анализа: Кн. для учителя. - М.: Просвещение, 2003.</w:t>
      </w:r>
    </w:p>
    <w:p>
      <w:pPr>
        <w:pStyle w:val="Normal"/>
        <w:jc w:val="both"/>
        <w:rPr/>
      </w:pPr>
      <w:r>
        <w:rPr>
          <w:sz w:val="28"/>
        </w:rPr>
        <w:t>3. Рыжик В.И. Дидактические материалы по алгебре и математическому анализу для 10-11 кл.-М.: Просвещение,2003.</w:t>
      </w:r>
    </w:p>
    <w:p>
      <w:pPr>
        <w:pStyle w:val="Normal"/>
        <w:jc w:val="both"/>
        <w:rPr/>
      </w:pPr>
      <w:r>
        <w:rPr>
          <w:b/>
          <w:sz w:val="28"/>
        </w:rPr>
        <w:t>Тип учебного занятия:</w:t>
      </w:r>
      <w:r>
        <w:rPr>
          <w:sz w:val="28"/>
        </w:rPr>
        <w:t xml:space="preserve"> урок комплексного применения знаний.</w:t>
      </w:r>
    </w:p>
    <w:p>
      <w:pPr>
        <w:pStyle w:val="Normal"/>
        <w:jc w:val="both"/>
        <w:rPr/>
      </w:pPr>
      <w:r>
        <w:rPr>
          <w:b/>
          <w:sz w:val="28"/>
        </w:rPr>
        <w:t>Форма  учебного занятия:</w:t>
      </w:r>
      <w:r>
        <w:rPr>
          <w:sz w:val="28"/>
        </w:rPr>
        <w:t xml:space="preserve"> семинар-практикум.</w:t>
      </w:r>
    </w:p>
    <w:p>
      <w:pPr>
        <w:pStyle w:val="Normal"/>
        <w:jc w:val="both"/>
        <w:rPr/>
      </w:pPr>
      <w:r>
        <w:rPr>
          <w:b/>
          <w:sz w:val="28"/>
        </w:rPr>
        <w:t>Форма организации деятельности учащихся</w:t>
      </w:r>
      <w:r>
        <w:rPr>
          <w:sz w:val="28"/>
        </w:rPr>
        <w:t>: 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sz w:val="28"/>
        </w:rPr>
        <w:t xml:space="preserve">: </w:t>
      </w:r>
      <w:r>
        <w:rPr>
          <w:sz w:val="28"/>
          <w:szCs w:val="28"/>
        </w:rPr>
        <w:t>диалоговый, метод  проблемного обучения и критического мышления, метод проектов и рефлексивный мет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ое сопровождение: </w:t>
      </w:r>
    </w:p>
    <w:p>
      <w:pPr>
        <w:pStyle w:val="TextBody"/>
        <w:suppressAutoHyphens w:val="false"/>
        <w:spacing w:before="0" w:after="0"/>
        <w:rPr/>
      </w:pPr>
      <w:r>
        <w:rPr>
          <w:bCs/>
          <w:sz w:val="28"/>
          <w:szCs w:val="28"/>
        </w:rPr>
        <w:t>1.Листы умений и оценочные таблицы. (Приложение №1)</w:t>
      </w:r>
    </w:p>
    <w:p>
      <w:pPr>
        <w:pStyle w:val="TextBody"/>
        <w:suppressAutoHyphens w:val="false"/>
        <w:spacing w:before="0" w:after="0"/>
        <w:rPr/>
      </w:pPr>
      <w:r>
        <w:rPr>
          <w:bCs/>
          <w:sz w:val="28"/>
          <w:szCs w:val="28"/>
        </w:rPr>
        <w:t>2. КИМы, бланки ЕГЭ. (Приложение №2)</w:t>
      </w:r>
    </w:p>
    <w:p>
      <w:pPr>
        <w:pStyle w:val="TextBody"/>
        <w:suppressAutoHyphens w:val="false"/>
        <w:spacing w:before="0" w:after="0"/>
        <w:rPr/>
      </w:pPr>
      <w:r>
        <w:rPr>
          <w:bCs/>
          <w:sz w:val="28"/>
          <w:szCs w:val="28"/>
        </w:rPr>
        <w:t>3. Карточки-инструкции. (Приложение №3)</w:t>
      </w:r>
    </w:p>
    <w:p>
      <w:pPr>
        <w:pStyle w:val="TextBody"/>
        <w:suppressAutoHyphens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Карточки с заданиями повышенного уровня сложности для каждой группы. (Приложение №4)</w:t>
      </w:r>
    </w:p>
    <w:p>
      <w:pPr>
        <w:pStyle w:val="TextBody"/>
        <w:suppressAutoHyphens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Таблица оценки авторов проекта. (Приложение №5)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TextBody"/>
        <w:suppressAutoHyphens w:val="false"/>
        <w:spacing w:before="0" w:after="0"/>
        <w:rPr/>
      </w:pPr>
      <w:r>
        <w:rPr>
          <w:bCs/>
          <w:sz w:val="28"/>
          <w:szCs w:val="28"/>
        </w:rPr>
        <w:t>1.Парты расставлены парами для групп по четыре человека.</w:t>
      </w:r>
    </w:p>
    <w:p>
      <w:pPr>
        <w:pStyle w:val="TextBody"/>
        <w:suppressAutoHyphens w:val="false"/>
        <w:spacing w:before="0" w:after="0"/>
        <w:rPr/>
      </w:pPr>
      <w:r>
        <w:rPr>
          <w:bCs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льтимедийный компьютер</w:t>
      </w:r>
      <w:r>
        <w:rPr>
          <w:sz w:val="28"/>
          <w:szCs w:val="28"/>
        </w:rPr>
        <w:t>, мульти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енсорная доска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временный учебно-методический комплек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Готовимся к ЕГЭ. МАТЕМАТИКА. </w:t>
      </w:r>
      <w:r>
        <w:rPr>
          <w:sz w:val="28"/>
          <w:szCs w:val="28"/>
        </w:rPr>
        <w:t>Решение экзаменационных задач в интерактивном режиме.- М: Просвещение – МЕДИА,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Современный учебно-методический комплекс. </w:t>
      </w:r>
      <w:r>
        <w:rPr>
          <w:bCs/>
          <w:iCs/>
          <w:sz w:val="28"/>
          <w:szCs w:val="28"/>
        </w:rPr>
        <w:t>Алгебра 10-11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ерсия для школьника.- М:  Просвещение - МЕДИА, 200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Учебное пособие  «</w:t>
      </w:r>
      <w:r>
        <w:rPr>
          <w:bCs/>
          <w:sz w:val="28"/>
          <w:szCs w:val="28"/>
          <w:lang w:val="en-US"/>
        </w:rPr>
        <w:t>Intel</w:t>
      </w:r>
      <w:r>
        <w:rPr>
          <w:bCs/>
          <w:sz w:val="28"/>
          <w:szCs w:val="28"/>
        </w:rPr>
        <w:t xml:space="preserve"> « Обучение для будущего»».- Москва, 2004.</w:t>
      </w:r>
    </w:p>
    <w:p>
      <w:pPr>
        <w:pStyle w:val="TextBody"/>
        <w:suppressAutoHyphens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Денищева Л.О., Г.К.Безрукова, Е.М. Бойченко и др.; под. Ред. Г.С.Ковалевой. Единый государственный экзамен: Математика: 2004-2005.Контр. измерит. матер. - М-во образования и науки Рос. Федерации. Федеральная служба по надзору в сфере образования и науки.: Просвещение,  2005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оброва О. Н. Задачи по алгебре и математическому анализу. Пособие для 9-11 кл. -М.: Просвещение,2003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дос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урока и эпиграфы к уроку: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способен постичь только то, в чем он сам принимает непосредственное участие.  </w:t>
      </w:r>
      <w:r>
        <w:rPr>
          <w:b/>
          <w:sz w:val="28"/>
          <w:szCs w:val="28"/>
        </w:rPr>
        <w:t>А. Моруа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 человеческий только тогда понимает обобщение, когда он сам его сделал или проверил. </w:t>
      </w:r>
      <w:r>
        <w:rPr>
          <w:b/>
          <w:sz w:val="28"/>
          <w:szCs w:val="28"/>
        </w:rPr>
        <w:t>Л.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я истинная страсть- это  страсть познавать и испытывать. </w:t>
      </w:r>
      <w:r>
        <w:rPr>
          <w:b/>
          <w:sz w:val="28"/>
          <w:szCs w:val="28"/>
        </w:rPr>
        <w:t>Стен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ость жизни человеческой действительно заключается в том, чтобы видеть себя- и видеть правильно. </w:t>
      </w:r>
      <w:r>
        <w:rPr>
          <w:b/>
          <w:sz w:val="28"/>
          <w:szCs w:val="28"/>
        </w:rPr>
        <w:t>В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верю в чудеса, творимые  разумом и воображением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чудес я не знаю. </w:t>
      </w:r>
      <w:r>
        <w:rPr>
          <w:b/>
          <w:sz w:val="28"/>
          <w:szCs w:val="28"/>
        </w:rPr>
        <w:t>М.Горь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–  выработка умений самостоятельно применять знания и осуществлять перенос их в нов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Контроль теоретических зна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Расширение объема понят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познавательный интерес учащихс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Развивать у учеников математическую речь: создать ситуацию для применения основных понятий в реч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Развитие творческого мышления через создание условий для самореализации творческого потенциал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условия для развития у школьников умения работать во времен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адекватную самооценку: по указанным критериям оценить результаты своей деятельности на  каждом этапе выполнения учебной задач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ставленная технология обучения применялась в классах физико-математического профиля. </w:t>
      </w:r>
      <w:r>
        <w:rPr>
          <w:kern w:val="2"/>
          <w:sz w:val="28"/>
          <w:szCs w:val="28"/>
        </w:rPr>
        <w:t xml:space="preserve">По представленной технологии проводилась работа в течении нескольких лет. </w:t>
      </w:r>
      <w:r>
        <w:rPr>
          <w:sz w:val="28"/>
          <w:szCs w:val="28"/>
        </w:rPr>
        <w:t>На момент проведения урока  уровень знаний у отдельных групп учащихся различен. Тема изучена, большинство учащихся имеют хорошие навыки решения показательных и логарифмических  уравнений и неравенств, им остается только подтвердить результаты самоконтроля.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Всё течёт, всё изменяется в окружающем нас мире, как заметили ещё древние. Вращается вокруг своей оси земной шар, и день сменяет ночь, Земля вершит свой вечный бег вокруг Солнца. Солнце со всеми планетами вечно летит в космические дали… Кажется, причём здесь математика, а тем более показательная и логарифмическая функции, которым посвящён этот урок. Но, как образно заметил великий Г. Галилей (1564 – 1642) « Книга природы написана на математическом языке и её буквы – математические знаки и геометрические фигуры, без них невозможно понять её слова, без них тщетно блуждание в бесконечном лабиринте. А именно функция является тем средством математического языка, которое позволяет описывать процессы движения, изменения, присущие природ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урок призван помочь вам осмыслить как в теоретическом, так и в плане решения задач следующие вопросы математического анализа и алгебр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ьная и логарифмическая функции, свойства и граф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и логарифмические уравнения и неравенства ( без параметра и с параметром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функций к решению задач. Будьте готовы к трудностям. – это задания, которые вы не сразу сумеете решить. Обращайтесь за помощью к консультантам, которые есть в каждой группе. У каждого из вас есть тематический план, свой  путь в изучении данной темы.  Как мы с вами убедились, бархатных дорожек для вас  на этом пути не было  и подъемников тоже не было. Был труд, ошибки,  разочарования и постоянное ощущение чего-то недостигнутого, нераскрытого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Тренинг-минимум. </w:t>
      </w:r>
      <w:r>
        <w:rPr>
          <w:sz w:val="28"/>
          <w:szCs w:val="28"/>
        </w:rPr>
        <w:t>Чтобы выяснить , какие умения вы  приобрели  для себя на этом пути, и в чем испытываете затруднения, я предлагаю вам выполнить тестирование. На решение отводится некоторое время. Удачи в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сверимся. Ребята, не огорчайтесь, если что-то не закончили. Возьмите в руки листы умений. Знаком «+» отметьте, что у вас получилось сразу, какие затруднения у вас возникли при решении. Наибольшее число затруднений возникло. в нашей группе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есть оценочная таблица. В течение всего урока вы сами себе будете выставлять баллы. Оцените сейчас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А1-А6 и В1-В2 вы получаете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о выполненное задание С1 вы получаете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, проявите сосредоточенность, целеустремленность. Консультанты вам предлага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 (дополнительный объ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ми, кто  полностью справился с работой проведем тренинг-соревнование «Решение  конкурсных задач». В каждой группе есть задания. Это, по сути, исследовательские задачи. Тот, кто быстрее всех справится с заданием, получит дополнительный балл. Дерзайте!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У вас все получилось. Оцените свою работу. Те, у кого задание  получилась сразу, получают 5 баллов. У кого были затруднения, но выход был найден самостоятельно – 4 балла. Кто выполнил половину задания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резентация проектов. </w:t>
      </w:r>
      <w:r>
        <w:rPr>
          <w:sz w:val="28"/>
          <w:szCs w:val="28"/>
        </w:rPr>
        <w:t xml:space="preserve">В классах физико- математического профиля ведется  работа по методу проектов. В начале изучения  темы «Показательная и логарифмическая функции» мы с вами определили  названия творческих работ.  Сегодня состоится презентация вашей работы. Творческую  работ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В поисках истины»</w:t>
      </w:r>
      <w:r>
        <w:rPr>
          <w:sz w:val="28"/>
          <w:szCs w:val="28"/>
        </w:rPr>
        <w:t xml:space="preserve"> вашему вниманию представят учащиеся 1 группы. Основополагающий вопрос проекта:  Логарифмы. История их возникновения и их роль в наше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суждения. </w:t>
      </w:r>
      <w:r>
        <w:rPr>
          <w:sz w:val="28"/>
          <w:szCs w:val="28"/>
        </w:rPr>
        <w:t>Перечислите: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ислите три наиболее сильные стороны представленной през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ислите два момента, требующие до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ите предложения по усовершенствован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работу каждого участника проекта  по предложенным критериям, присвоив ей от 1 до 4 баллов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ы стали своеобразной «алгеброй гармонии», на которой выросла соразмерность в музыке. Музыка и математика- два полюса человеческой культуры. Слушая музыку, мы попадаем в волшебный мир звуков. Решая задачи, погружаемся в строгое пространство чисел и не задумываемся о том, что мир звуков и пространство чисел издавна соседствуют друг с другом. Исследованию музыки посвящали свои работы многие величайшие математики Рене Декарт, Лейбниц, Эйлер, Бернулли. Как «алгеброй гармонию» проверить? В этом попробовала разобраться 2 группа учащихся, подготовившая научно-исследовательскую работу по теме: </w:t>
      </w:r>
      <w:r>
        <w:rPr>
          <w:b/>
          <w:bCs/>
          <w:sz w:val="28"/>
          <w:szCs w:val="28"/>
        </w:rPr>
        <w:t xml:space="preserve">«Математическое представление музыки». </w:t>
      </w:r>
      <w:r>
        <w:rPr>
          <w:sz w:val="28"/>
          <w:szCs w:val="28"/>
        </w:rPr>
        <w:t xml:space="preserve">Оцените работу каждого участника проекта  по предложенным критериям, присвоив ей от 1 до 4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е решение логарифмических и показательных уравнений методом итераций- тема творческой работы третьей группы. Оцените работу каждого участника проекта  по предложенным критериям, присвоив ей от 1 до 4 балл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Информация о домашнем задании.</w:t>
      </w:r>
      <w:r>
        <w:rPr>
          <w:sz w:val="28"/>
          <w:szCs w:val="28"/>
        </w:rPr>
        <w:t xml:space="preserve"> Показательная и логарифмическая функция : отличия и сходство. Оглянитесь назад и новыми глазами посмотрите на то, что было изучено. И начните с того, что заполните дома таблицу. Сравните и сделай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они ни были важно только одно : без этих функций не смогли бы выразить законы динамики, описывающие процессы механического движения тел – небесных и вполне земных, а современные ученые не могли бы рассчитывать траектории движения космических кораблей и решать бесконечное множество технических проблем нашей эпо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флексия. </w:t>
      </w:r>
      <w:r>
        <w:rPr>
          <w:sz w:val="28"/>
          <w:szCs w:val="28"/>
        </w:rPr>
        <w:t>Подведем итоги вашей работы. Если вы набрали  14-15 баллов - оценка «5» . Если  11-14 баллов   - оценка «4». Если  8-10 - оценка «3» . Ваши оценки в группе…</w:t>
      </w:r>
    </w:p>
    <w:p>
      <w:pPr>
        <w:pStyle w:val="Norma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сегодня на уроке каждый из вас испытал радость успеха. Подтвердите это. Выберите  эпиграф, и поясните как он связан с нашим уроком. Спасибо за работу, урок окончен. До свида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ист умений. </w:t>
      </w:r>
    </w:p>
    <w:p>
      <w:pPr>
        <w:pStyle w:val="Normal"/>
        <w:ind w:left="1418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57"/>
        <w:gridCol w:w="1745"/>
        <w:gridCol w:w="1737"/>
      </w:tblGrid>
      <w:tr>
        <w:trPr>
          <w:trHeight w:val="286" w:hRule="exact"/>
          <w:cantSplit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сразу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трудн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ется</w:t>
            </w:r>
          </w:p>
        </w:tc>
      </w:tr>
      <w:tr>
        <w:trPr>
          <w:trHeight w:val="53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я выполнять тождественные преобразования логарифмических выражений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я читать свойства функций и распознавать графики функций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решать неравенства на основе свойств функций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я применять общие приемы решения  логарифмических уравнений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я  применять общие приемы решения  показательных уравнений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я находить область определения сложной функции;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решать комбинированные уравнения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ценочная таблица.</w:t>
      </w:r>
    </w:p>
    <w:p>
      <w:pPr>
        <w:pStyle w:val="Normal"/>
        <w:ind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-соревнова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за у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2</w:t>
      </w:r>
    </w:p>
    <w:p>
      <w:pPr>
        <w:pStyle w:val="Heading3"/>
        <w:tabs>
          <w:tab w:val="clear" w:pos="1440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о- диагностическая  работа. </w:t>
      </w:r>
    </w:p>
    <w:p>
      <w:pPr>
        <w:pStyle w:val="Heading3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АСТЬ 1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ыполнении заданий  части 1 в бланке ответов №1 под номером выполняемого вами задания (А1-А6) поставьте знак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1. Найдите значение выраж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104 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13</w:t>
      </w:r>
    </w:p>
    <w:tbl>
      <w:tblPr>
        <w:tblW w:w="8187" w:type="dxa"/>
        <w:jc w:val="left"/>
        <w:tblInd w:w="3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>
          <w:trHeight w:val="44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 Укажите функцию, возрастающую на всей области определения</w:t>
      </w:r>
    </w:p>
    <w:tbl>
      <w:tblPr>
        <w:tblW w:w="8187" w:type="dxa"/>
        <w:jc w:val="left"/>
        <w:tblInd w:w="3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>
          <w:trHeight w:val="44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 0,9</w:t>
            </w:r>
            <w:r>
              <w:rPr>
                <w:sz w:val="28"/>
                <w:szCs w:val="28"/>
                <w:vertAlign w:val="superscript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 10</w:t>
            </w:r>
            <w:r>
              <w:rPr>
                <w:sz w:val="28"/>
                <w:szCs w:val="28"/>
                <w:vertAlign w:val="superscript"/>
              </w:rPr>
              <w:t>-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(5/9)</w:t>
            </w:r>
            <w:r>
              <w:rPr>
                <w:sz w:val="28"/>
                <w:szCs w:val="28"/>
                <w:vertAlign w:val="superscript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 0,5</w:t>
            </w:r>
            <w:r>
              <w:rPr>
                <w:sz w:val="28"/>
                <w:szCs w:val="28"/>
                <w:vertAlign w:val="superscript"/>
              </w:rPr>
              <w:t>-х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3.Решите неравенство 3</w:t>
      </w:r>
      <w:r>
        <w:rPr>
          <w:sz w:val="28"/>
          <w:szCs w:val="28"/>
          <w:vertAlign w:val="superscript"/>
        </w:rPr>
        <w:t>х-2</w:t>
      </w:r>
      <w:r>
        <w:rPr>
          <w:sz w:val="28"/>
          <w:szCs w:val="28"/>
        </w:rPr>
        <w:t>&gt;9</w:t>
      </w:r>
    </w:p>
    <w:tbl>
      <w:tblPr>
        <w:tblW w:w="8187" w:type="dxa"/>
        <w:jc w:val="left"/>
        <w:tblInd w:w="3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>
          <w:trHeight w:val="44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-4;0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; +∞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∞; -4)U(4; +∞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+∞)</w:t>
            </w:r>
          </w:p>
        </w:tc>
      </w:tr>
      <w:tr>
        <w:trPr>
          <w:trHeight w:val="106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А4.Найдите область определения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х+13)</w:t>
      </w:r>
    </w:p>
    <w:tbl>
      <w:tblPr>
        <w:tblW w:w="8187" w:type="dxa"/>
        <w:jc w:val="left"/>
        <w:tblInd w:w="3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>
          <w:trHeight w:val="44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-13;0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13; +∞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∞;-13)U(13;+∞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[ 0;13]</w:t>
            </w:r>
          </w:p>
        </w:tc>
      </w:tr>
      <w:tr>
        <w:trPr>
          <w:trHeight w:val="443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ом на задания В1-23 должно быть некоторое целое число или число, записанное  в виде десятичной дроби. Это число надо записать в бланк ответов №1 справа от номера выполняемого задания 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3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12</w:t>
      </w:r>
    </w:p>
    <w:p>
      <w:pPr>
        <w:pStyle w:val="Heading3"/>
        <w:tabs>
          <w:tab w:val="clear" w:pos="144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keepLines/>
        <w:rPr/>
      </w:pPr>
      <w:r>
        <w:rPr>
          <w:sz w:val="28"/>
          <w:szCs w:val="28"/>
        </w:rPr>
        <w:t>В2.   Вычислите значение выражения</w:t>
      </w:r>
    </w:p>
    <w:p>
      <w:pPr>
        <w:pStyle w:val="Normal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33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47725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723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писи ответа  на задание С1   используйте бланк ответов №2. Запишите сначала номер выполняемого задания, а затем  решение.</w:t>
      </w:r>
    </w:p>
    <w:p>
      <w:pPr>
        <w:pStyle w:val="Heading3"/>
        <w:tabs>
          <w:tab w:val="clear" w:pos="144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Найдите сумму корней уравнения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4)=0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8"/>
          <w:szCs w:val="28"/>
          <w:u w:val="single"/>
        </w:rPr>
        <w:t>Карточка- инструкци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1.Найдите сумму корней уравн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)=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двух множителей равно нулю тогда, когда  хотя бы один из множителей равен нулю, а второй при этом имеет смыс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равняем к нулю каждый множитель и решим получившиеся урав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</m:rad>
      </m:oMath>
      <w:r>
        <w:rPr>
          <w:sz w:val="28"/>
          <w:szCs w:val="28"/>
        </w:rPr>
        <w:t xml:space="preserve">=0          </w:t>
        <w:tab/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)=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-4х=0;</w:t>
        <w:tab/>
        <w:tab/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=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=1,5</w:t>
        <w:tab/>
        <w:tab/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Х=-5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=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х=1,5: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) – не имеет смыс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х=-5 :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- имеет смыс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х=5: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- не имеет смы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х=-5-  корень 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-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те самостоя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705" cy="6191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рточки с заданиями повышенного уровня сложности для каждой группы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значениях а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- (а+3)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+ 4а-4=0 имеет один корень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0,5</w:t>
            </w:r>
            <w:r>
              <w:rPr>
                <w:sz w:val="28"/>
                <w:szCs w:val="28"/>
              </w:rPr>
              <w:t>( 2-х)=</w:t>
            </w:r>
            <w:r>
              <w:rPr>
                <w:sz w:val="28"/>
                <w:sz w:val="28"/>
                <w:szCs w:val="28"/>
                <w:rtl w:val="true"/>
                <w:lang w:eastAsia="he-IL" w:bidi="he-IL"/>
              </w:rPr>
              <w:t>׀</w:t>
            </w:r>
            <w:r>
              <w:rPr>
                <w:sz w:val="28"/>
                <w:szCs w:val="28"/>
              </w:rPr>
              <w:t>х-1</w:t>
            </w:r>
            <w:r>
              <w:rPr>
                <w:sz w:val="28"/>
                <w:sz w:val="28"/>
                <w:szCs w:val="28"/>
                <w:rtl w:val="true"/>
                <w:lang w:eastAsia="he-IL" w:bidi="he-IL"/>
              </w:rPr>
              <w:t>׀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ули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х-9)+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03695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</w:t>
            </w:r>
            <w:r>
              <w:rPr>
                <w:bCs/>
                <w:i/>
              </w:rPr>
              <w:t xml:space="preserve"> №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ценочная таблица авторов проекта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418"/>
        <w:gridCol w:w="1417"/>
        <w:gridCol w:w="1418"/>
        <w:gridCol w:w="169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ох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ла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хорош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лично)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>Васёкина Галина Александровна</w:t>
    </w:r>
  </w:p>
  <w:p>
    <w:pPr>
      <w:pStyle w:val="Header"/>
      <w:rPr/>
    </w:pPr>
    <w:r>
      <w:rPr/>
      <w:tab/>
      <w:tab/>
      <w:t>Приложение №2</w:t>
      <w:tab/>
      <w:tab/>
      <w:tab/>
      <w:t xml:space="preserve">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>Васёкина Галина Александровна</w:t>
    </w:r>
  </w:p>
  <w:p>
    <w:pPr>
      <w:pStyle w:val="Header"/>
      <w:rPr/>
    </w:pPr>
    <w:r>
      <w:rPr/>
      <w:tab/>
      <w:tab/>
      <w:t>Приложение №2</w:t>
      <w:tab/>
      <w:tab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spacing w:before="120" w:after="120"/>
      <w:ind w:left="144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uppressAutoHyphens w:val="false"/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9"/>
        <w:tab w:val="left" w:pos="1440" w:leader="none"/>
      </w:tabs>
      <w:ind w:left="144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9"/>
        <w:tab w:val="left" w:pos="1440" w:leader="none"/>
      </w:tabs>
      <w:ind w:left="144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4">
    <w:name w:val="Замещающий текст"/>
    <w:basedOn w:val="Style10"/>
    <w:qFormat/>
    <w:rPr>
      <w:rFonts w:cs="Times New Roman"/>
      <w:color w:val="80808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3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</w:pPr>
    <w:rPr>
      <w:kern w:val="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9:00Z</dcterms:created>
  <dc:creator>сергей</dc:creator>
  <dc:description/>
  <cp:keywords/>
  <dc:language>en-US</dc:language>
  <cp:lastModifiedBy>Калашников</cp:lastModifiedBy>
  <cp:lastPrinted>2008-03-17T22:47:00Z</cp:lastPrinted>
  <dcterms:modified xsi:type="dcterms:W3CDTF">2010-03-18T23:19:00Z</dcterms:modified>
  <cp:revision>2</cp:revision>
  <dc:subject/>
  <dc:title>Приблизительное уменье, </dc:title>
</cp:coreProperties>
</file>