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списание зво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230"/>
        <w:gridCol w:w="1190"/>
        <w:gridCol w:w="1190"/>
        <w:gridCol w:w="1191"/>
        <w:gridCol w:w="1283"/>
        <w:gridCol w:w="1275"/>
      </w:tblGrid>
      <w:tr>
        <w:trPr/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 (1-е классы)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(2-е классы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ур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ереме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урок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ере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3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10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ереме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10.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ере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ере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40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 пауз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-11.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ере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4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ереме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2.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пере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3.3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ур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3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(3-4-е класс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ур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ереме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-15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ереме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6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ереме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16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ереме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5-17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-17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-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 классы)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-11-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ы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ур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ереме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урок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ере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3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10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ереме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10.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ере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ереме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ере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4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ереме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ере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4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переме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3.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пере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3.3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пере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30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ур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МБОУ «Чернянская средняя общеобразовательная школа №1 с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углубленным изучением отдельных предметов»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45:00Z</dcterms:created>
  <dc:creator>Школа</dc:creator>
  <dc:description/>
  <cp:keywords/>
  <dc:language>en-US</dc:language>
  <cp:lastModifiedBy>Вадим</cp:lastModifiedBy>
  <cp:lastPrinted>2011-10-10T13:44:00Z</cp:lastPrinted>
  <dcterms:modified xsi:type="dcterms:W3CDTF">2011-10-19T09:45:00Z</dcterms:modified>
  <cp:revision>2</cp:revision>
  <dc:subject/>
  <dc:title/>
</cp:coreProperties>
</file>